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1. függelék a 11/2013. (IX.9.) önkormányzati rendelethe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orva Községi Önkormányzat Képviselő-testülete tagjainak névso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einperlné Kovács Andre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llmann József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csera Jánosné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mpfer Károl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entes Károly Józse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3:00Z</dcterms:created>
  <dc:creator>Bakonyoszlop Önkormányzat</dc:creator>
  <dc:description/>
  <cp:keywords/>
  <dc:language>en-US</dc:language>
  <cp:lastModifiedBy>Bakonyoszlop Önkormányzat</cp:lastModifiedBy>
  <dcterms:modified xsi:type="dcterms:W3CDTF">2013-09-17T12:33:00Z</dcterms:modified>
  <cp:revision>2</cp:revision>
  <dc:subject/>
  <dc:title>1</dc:title>
</cp:coreProperties>
</file>