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1/c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ÖRZETI EGÉSZSÉGÜGYI SZOLGÁL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4 É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VÉTELEI ÉS KIADÁS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VÉTEL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működési bevételek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költségvetési támogatás: 12.000.000.F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évi pénzmaradvány                   2.052.000F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VÉTELEK ÖSSZESEN</w:t>
      </w:r>
      <w:r>
        <w:rPr>
          <w:rFonts w:cs="Times New Roman" w:ascii="Times New Roman" w:hAnsi="Times New Roman"/>
          <w:b/>
          <w:sz w:val="28"/>
          <w:szCs w:val="28"/>
        </w:rPr>
        <w:t>: 14.052.000e F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ADÁSO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i juttatások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ek                                8.013.000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Étkezési jegy                       288.000.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Közlekedési költségtérítés: 280.000 Ft 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Járulékok                          2.164.000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mélyi juttatások és járulékok összesen:</w:t>
      </w:r>
      <w:r>
        <w:rPr>
          <w:rFonts w:cs="Times New Roman" w:ascii="Times New Roman" w:hAnsi="Times New Roman"/>
          <w:b/>
          <w:sz w:val="24"/>
          <w:szCs w:val="24"/>
        </w:rPr>
        <w:t>10.745.000F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gi kiadások: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Gyógyszer                                                                                                 50 e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Irodaszer, nyomtatvány                                                                             80 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                                                                                                        20.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irat                                                                                                    10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Egyéb információ                                                                                       60 e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Üzemanyag                                                                                               30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Kisértékű tárgyi eszközök                                                                         65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Egyéb anyag                                                                                              15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Telefondíj                                                                                                  21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Szállítási szolgáltatás                                                                                   1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Áramdíj                                                                                                       550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 és csatornadíj                                                                                           7e 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                                                                                                 110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ás                                                                                                      180e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Egyéb üzemeltetés                                                                                        100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a                                                                                                                  730e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ogi kiadások összesen:                                                                            3.307e F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ADÁSOK ÖSSZESEN:</w:t>
      </w:r>
      <w:r>
        <w:rPr>
          <w:rFonts w:cs="Times New Roman" w:ascii="Times New Roman" w:hAnsi="Times New Roman"/>
          <w:b/>
          <w:sz w:val="24"/>
          <w:szCs w:val="24"/>
        </w:rPr>
        <w:t>14.052e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1:00Z</dcterms:created>
  <dc:creator>-</dc:creator>
  <dc:description/>
  <cp:keywords/>
  <dc:language>en-US</dc:language>
  <cp:lastModifiedBy>Kitti</cp:lastModifiedBy>
  <cp:lastPrinted>2013-03-05T08:48:00Z</cp:lastPrinted>
  <dcterms:modified xsi:type="dcterms:W3CDTF">2014-03-13T19:11:00Z</dcterms:modified>
  <cp:revision>2</cp:revision>
  <dc:subject/>
  <dc:title>                                                                                                                      1/c</dc:title>
</cp:coreProperties>
</file>