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 melléklet a 15/2014. (XI.24.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gármesterre átruházott feladat-és hatáskö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Önkormányzati segély kérelmek elbírálás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Szociális célú tüzelőanyag támogatás kérelmek elbírál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Szociális célú terménytámogatás kérelmek elbírál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lakáshoz  jutók támogatása iránti kérelmek elbírálá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rület-használat engedélyezé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jelképek használatának engedélye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gyzőre átruházott feladat-és hatáskör: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ltányossági közgyógyellátásra irányuló kérelmek elbírál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4:00Z</dcterms:created>
  <dc:creator>Bernadett</dc:creator>
  <dc:description/>
  <cp:keywords/>
  <dc:language>en-US</dc:language>
  <cp:lastModifiedBy>MS-USER</cp:lastModifiedBy>
  <dcterms:modified xsi:type="dcterms:W3CDTF">2014-12-02T12:55:00Z</dcterms:modified>
  <cp:revision>7</cp:revision>
  <dc:subject/>
  <dc:title/>
</cp:coreProperties>
</file>