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41"/>
        <w:gridCol w:w="941"/>
        <w:gridCol w:w="1030"/>
        <w:gridCol w:w="1030"/>
        <w:gridCol w:w="941"/>
        <w:gridCol w:w="1119"/>
        <w:gridCol w:w="941"/>
        <w:gridCol w:w="1129"/>
        <w:gridCol w:w="1252"/>
        <w:gridCol w:w="1030"/>
        <w:gridCol w:w="1096"/>
        <w:gridCol w:w="1119"/>
        <w:gridCol w:w="1075"/>
      </w:tblGrid>
      <w:tr>
        <w:trPr>
          <w:trHeight w:val="255" w:hRule="atLeast"/>
        </w:trPr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 számú melléklet a 2/2014.(II.26) önkormányzati rendelethez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iósberény </w:t>
            </w:r>
            <w:del w:id="0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Önkormányzatának  201</w:delText>
              </w:r>
            </w:del>
            <w:ins w:id="1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Önkormányzatának 201</w:t>
              </w:r>
            </w:ins>
            <w:del w:id="2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  <w:ins w:id="3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</w:t>
              </w:r>
            </w:ins>
            <w:del w:id="4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.évi</w:delText>
              </w:r>
            </w:del>
            <w:ins w:id="5" w:author="Diósberény Önk." w:date="2014-02-27T14:0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 évi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előirányzat-felhasználási ütemterv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er Ft-ban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nevezé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nuár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bruá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rciu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áprili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ájus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nius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úlius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gusztus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zeptember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tóber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vember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ember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 e v é t e l e k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 költségvetési támogatás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6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delText>4</w:delText>
              </w:r>
            </w:del>
            <w:ins w:id="7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t>5</w:t>
              </w:r>
            </w:ins>
            <w:r>
              <w:rPr>
                <w:rFonts w:cs="Arial" w:ascii="Arial" w:hAnsi="Arial"/>
                <w:sz w:val="16"/>
                <w:szCs w:val="16"/>
              </w:rPr>
              <w:t>.</w:t>
            </w:r>
            <w:del w:id="8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delText>072</w:delText>
              </w:r>
            </w:del>
            <w:ins w:id="9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t>969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1" w:author="Diósberény Önk." w:date="2014-02-27T15:01:00Z"/>
              </w:rPr>
            </w:pPr>
            <w:ins w:id="10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2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5.969</w:t>
              </w:r>
            </w:ins>
            <w:del w:id="13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5" w:author="Diósberény Önk." w:date="2014-02-27T15:02:00Z"/>
              </w:rPr>
            </w:pPr>
            <w:ins w:id="14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5.969</w:t>
              </w:r>
            </w:ins>
            <w:del w:id="17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19" w:author="Diósberény Önk." w:date="2014-02-27T15:02:00Z"/>
              </w:rPr>
            </w:pPr>
            <w:ins w:id="18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0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5.969</w:t>
              </w:r>
            </w:ins>
            <w:del w:id="21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23" w:author="Diósberény Önk." w:date="2014-02-27T15:04:00Z"/>
              </w:rPr>
            </w:pPr>
            <w:ins w:id="22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4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5.969</w:t>
              </w:r>
            </w:ins>
            <w:del w:id="25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ins w:id="27" w:author="Diósberény Önk." w:date="2014-02-27T15:05:00Z"/>
              </w:rPr>
            </w:pPr>
            <w:ins w:id="26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5.969</w:t>
              </w:r>
            </w:ins>
            <w:del w:id="29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0" w:author="Diósberény Önk." w:date="2014-02-27T15:06:00Z">
              <w:r>
                <w:rPr>
                  <w:rFonts w:cs="Arial" w:ascii="Arial" w:hAnsi="Arial"/>
                  <w:sz w:val="16"/>
                  <w:szCs w:val="16"/>
                </w:rPr>
                <w:delText>4.072</w:delText>
              </w:r>
            </w:del>
            <w:ins w:id="31" w:author="Diósberény Önk." w:date="2014-02-27T15:06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2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  <w:del w:id="33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4.073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4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  <w:del w:id="35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4.07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  <w:del w:id="3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.073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8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  <w:del w:id="3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.073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4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.970</w:t>
              </w:r>
            </w:ins>
            <w:del w:id="41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.073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2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8</w:delText>
              </w:r>
            </w:del>
            <w:ins w:id="43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1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44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69</w:delText>
              </w:r>
            </w:del>
            <w:ins w:id="45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634</w:t>
              </w:r>
            </w:ins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mogatás értékű működési bevé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46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delText>500</w:delText>
              </w:r>
            </w:del>
            <w:ins w:id="47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t>855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48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855</w:t>
              </w:r>
            </w:ins>
            <w:del w:id="49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50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50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855</w:t>
              </w:r>
            </w:ins>
            <w:del w:id="51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50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52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855</w:t>
              </w:r>
            </w:ins>
            <w:del w:id="53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50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54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  <w:ins w:id="55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56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ins w:id="57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789</w:t>
              </w:r>
            </w:ins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58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1</w:t>
              </w:r>
            </w:ins>
            <w:ins w:id="59" w:author="Diósberény Önk." w:date="2014-02-27T15:09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ins w:id="60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789</w:t>
              </w:r>
            </w:ins>
            <w:del w:id="61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ins w:id="62" w:author="Diósberény Önk." w:date="2014-02-27T15:09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del w:id="63" w:author="Diósberény Önk." w:date="2014-02-27T15:06:00Z">
              <w:r>
                <w:rPr>
                  <w:rFonts w:cs="Arial" w:ascii="Arial" w:hAnsi="Arial"/>
                  <w:sz w:val="16"/>
                  <w:szCs w:val="16"/>
                </w:rPr>
                <w:delText>.433</w:delText>
              </w:r>
            </w:del>
            <w:ins w:id="64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t>789</w:t>
              </w:r>
            </w:ins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65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1.789</w:t>
              </w:r>
            </w:ins>
            <w:del w:id="66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67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1.789</w:t>
              </w:r>
            </w:ins>
            <w:del w:id="68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6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1.789</w:t>
              </w:r>
            </w:ins>
            <w:del w:id="7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71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1.789</w:t>
              </w:r>
            </w:ins>
            <w:del w:id="72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73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1.789</w:t>
              </w:r>
            </w:ins>
            <w:del w:id="74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1.433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del w:id="75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  <w:ins w:id="76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77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64</w:delText>
              </w:r>
            </w:del>
            <w:ins w:id="78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32</w:t>
              </w:r>
            </w:ins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ját és önkormányzatnál maradó bevétel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79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80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81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2</w:t>
              </w:r>
            </w:ins>
            <w:ins w:id="82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ins w:id="83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626</w:t>
              </w:r>
            </w:ins>
            <w:del w:id="84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2.626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85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8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87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88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89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90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91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92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93" w:author="Diósberény Önk." w:date="2014-02-27T15:09:00Z">
              <w:r>
                <w:rPr>
                  <w:rFonts w:cs="Arial" w:ascii="Arial" w:hAnsi="Arial"/>
                  <w:sz w:val="16"/>
                  <w:szCs w:val="16"/>
                </w:rPr>
                <w:t>2.626</w:t>
              </w:r>
            </w:ins>
            <w:del w:id="94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2.626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95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372</w:t>
              </w:r>
            </w:ins>
            <w:del w:id="96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760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9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98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9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100</w:t>
              </w:r>
            </w:ins>
            <w:del w:id="10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100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  <w:ins w:id="101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 xml:space="preserve"> </w:t>
              </w:r>
            </w:ins>
            <w:del w:id="102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12</w:delText>
              </w:r>
            </w:del>
            <w:ins w:id="103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524</w:t>
              </w:r>
            </w:ins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bevétele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04" w:author="Diósberény Önk." w:date="2014-02-27T15:00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  <w:ins w:id="105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06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07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08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09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10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11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433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12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13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433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14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15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433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116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  <w:ins w:id="117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t>568</w:t>
              </w:r>
            </w:ins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18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568</w:t>
              </w:r>
            </w:ins>
            <w:del w:id="119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20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568</w:t>
              </w:r>
            </w:ins>
            <w:del w:id="121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22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68</w:t>
              </w:r>
            </w:ins>
            <w:del w:id="123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33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24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25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33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26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567</w:t>
              </w:r>
            </w:ins>
            <w:del w:id="12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32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28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</w:delText>
              </w:r>
            </w:del>
            <w:ins w:id="129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6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130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89</w:delText>
              </w:r>
            </w:del>
            <w:ins w:id="131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08</w:t>
              </w:r>
            </w:ins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bevé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32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33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34" w:author="Diósberény Önk." w:date="2014-02-27T15:13:00Z">
              <w:r>
                <w:rPr>
                  <w:rFonts w:cs="Arial" w:ascii="Arial" w:hAnsi="Arial"/>
                  <w:sz w:val="16"/>
                  <w:szCs w:val="16"/>
                </w:rPr>
                <w:t>80</w:t>
              </w:r>
            </w:ins>
            <w:ins w:id="135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3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37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38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39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40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41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42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43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44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45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46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4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48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4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5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51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52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ins w:id="153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0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54" w:author="Diósberény Önk." w:date="2014-02-27T15:03:00Z">
              <w:r>
                <w:rPr>
                  <w:rFonts w:cs="Arial" w:ascii="Arial" w:hAnsi="Arial"/>
                  <w:sz w:val="16"/>
                  <w:szCs w:val="16"/>
                </w:rPr>
                <w:t>270</w:t>
              </w:r>
            </w:ins>
            <w:del w:id="155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5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57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58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4</w:t>
              </w:r>
            </w:ins>
            <w:ins w:id="159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ins w:id="160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539</w:t>
              </w:r>
            </w:ins>
            <w:del w:id="161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2.636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62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63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64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12</w:t>
              </w:r>
            </w:ins>
            <w:ins w:id="165" w:author="Diósberény Önk." w:date="2014-02-27T15:07:00Z">
              <w:r>
                <w:rPr>
                  <w:rFonts w:cs="Arial" w:ascii="Arial" w:hAnsi="Arial"/>
                  <w:sz w:val="16"/>
                  <w:szCs w:val="16"/>
                </w:rPr>
                <w:t>.</w:t>
              </w:r>
            </w:ins>
            <w:ins w:id="166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610</w:t>
              </w:r>
            </w:ins>
            <w:del w:id="167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1.099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68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69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70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71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72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73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.539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74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75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76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7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178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</w:delText>
              </w:r>
            </w:del>
            <w:ins w:id="179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7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180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274</w:delText>
              </w:r>
            </w:del>
            <w:ins w:id="181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19</w:t>
              </w:r>
            </w:ins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 célú pénzeszköz átvéte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82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83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84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85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1.35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8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87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88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550</w:t>
              </w:r>
            </w:ins>
            <w:del w:id="189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805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90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91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92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93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1.000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94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95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96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97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198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19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0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01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02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.155</w:delText>
              </w:r>
            </w:del>
            <w:ins w:id="203" w:author="Diósberény Önk." w:date="2014-02-27T15:1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550</w:t>
              </w:r>
            </w:ins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lőző évi pénzmaradvány  /és vállalkozási maradvány alaptevékenység ellátására történő igénybevétel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04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05" w:author="Diósberény Önk." w:date="2014-02-27T15:01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06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07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08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09" w:author="Diósberény Önk." w:date="2014-02-27T15:02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10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11" w:author="Diósberény Önk." w:date="2014-02-27T15:04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12" w:author="Diósberény Önk." w:date="2014-02-27T15:06:00Z">
              <w:r>
                <w:rPr>
                  <w:rFonts w:cs="Arial" w:ascii="Arial" w:hAnsi="Arial"/>
                  <w:sz w:val="16"/>
                  <w:szCs w:val="16"/>
                </w:rPr>
                <w:t>2159</w:t>
              </w:r>
            </w:ins>
            <w:del w:id="213" w:author="Diósberény Önk." w:date="2014-02-27T15:05:00Z">
              <w:r>
                <w:rPr>
                  <w:rFonts w:cs="Arial" w:ascii="Arial" w:hAnsi="Arial"/>
                  <w:sz w:val="16"/>
                  <w:szCs w:val="16"/>
                </w:rPr>
                <w:delText>4.457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14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15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16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17" w:author="Diósberény Önk." w:date="2014-02-27T15:08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18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19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20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21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22" w:author="Diósberény Önk." w:date="2014-02-27T15:12:00Z">
              <w:r>
                <w:rPr>
                  <w:rFonts w:cs="Arial" w:ascii="Arial" w:hAnsi="Arial"/>
                  <w:sz w:val="16"/>
                  <w:szCs w:val="16"/>
                </w:rPr>
                <w:t>2.16</w:t>
              </w:r>
            </w:ins>
            <w:ins w:id="223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t>0</w:t>
              </w:r>
            </w:ins>
            <w:del w:id="224" w:author="Diósberény Önk." w:date="2014-02-27T15:10:00Z">
              <w:r>
                <w:rPr>
                  <w:rFonts w:cs="Arial" w:ascii="Arial" w:hAnsi="Arial"/>
                  <w:sz w:val="16"/>
                  <w:szCs w:val="16"/>
                </w:rPr>
                <w:delText>4.457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25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</w:delText>
              </w:r>
            </w:del>
            <w:ins w:id="226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227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14</w:delText>
              </w:r>
            </w:del>
            <w:ins w:id="228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319</w:t>
              </w:r>
            </w:ins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vételek összesen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29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</w:t>
              </w:r>
            </w:ins>
            <w:ins w:id="230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31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91</w:t>
              </w:r>
            </w:ins>
            <w:del w:id="232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.104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33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</w:t>
              </w:r>
            </w:ins>
            <w:ins w:id="234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35" w:author="Diósberény Önk." w:date="2014-02-27T15:03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76</w:t>
              </w:r>
            </w:ins>
            <w:ins w:id="236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</w:t>
              </w:r>
            </w:ins>
            <w:del w:id="237" w:author="Diósberény Önk." w:date="2014-02-27T15:0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.104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38" w:author="Diósberény Önk." w:date="2014-02-27T15:0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</w:t>
              </w:r>
            </w:ins>
            <w:ins w:id="239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40" w:author="Diósberény Önk." w:date="2014-02-27T15:0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17</w:t>
              </w:r>
            </w:ins>
            <w:del w:id="241" w:author="Diósberény Önk." w:date="2014-02-27T15:0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.98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42" w:author="Diósberény Önk." w:date="2014-02-27T15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</w:t>
              </w:r>
            </w:ins>
            <w:ins w:id="243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44" w:author="Diósberény Önk." w:date="2014-02-27T15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030</w:t>
              </w:r>
            </w:ins>
            <w:del w:id="245" w:author="Diósberény Önk." w:date="2014-02-27T15:0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741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46" w:author="Diósberény Önk." w:date="2014-02-27T15:0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</w:t>
              </w:r>
            </w:ins>
            <w:ins w:id="247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48" w:author="Diósberény Önk." w:date="2014-02-27T15:0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75</w:t>
              </w:r>
            </w:ins>
            <w:del w:id="249" w:author="Diósberény Önk." w:date="2014-02-27T15:0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.843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50" w:author="Diósberény Önk." w:date="2014-02-27T15:0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23</w:t>
              </w:r>
            </w:ins>
            <w:ins w:id="251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52" w:author="Diósberény Önk." w:date="2014-02-27T15:0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94</w:t>
              </w:r>
            </w:ins>
            <w:del w:id="253" w:author="Diósberény Önk." w:date="2014-02-27T15:0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1.594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54" w:author="Diósberény Önk." w:date="2014-02-27T15:0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.037</w:delText>
              </w:r>
            </w:del>
            <w:ins w:id="255" w:author="Diósberény Önk." w:date="2014-02-27T15:0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.427</w:t>
              </w:r>
            </w:ins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56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.427</w:t>
              </w:r>
            </w:ins>
            <w:del w:id="257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038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58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.953</w:t>
              </w:r>
            </w:ins>
            <w:del w:id="259" w:author="Diósberény Önk." w:date="2014-02-27T15:0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.564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60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.699</w:t>
              </w:r>
            </w:ins>
            <w:del w:id="261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1.238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62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.426</w:t>
              </w:r>
            </w:ins>
            <w:del w:id="263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6.039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264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</w:t>
              </w:r>
            </w:ins>
            <w:ins w:id="265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.</w:t>
              </w:r>
            </w:ins>
            <w:ins w:id="266" w:author="Diósberény Önk." w:date="2014-02-27T15:12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586</w:t>
              </w:r>
            </w:ins>
            <w:del w:id="267" w:author="Diósberény Önk." w:date="2014-02-27T15:1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0.495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68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4</w:delText>
              </w:r>
            </w:del>
            <w:ins w:id="269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5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7</w:t>
            </w:r>
            <w:del w:id="270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7</w:delText>
              </w:r>
            </w:del>
            <w:ins w:id="271" w:author="Diósberény Önk." w:date="2014-02-27T15:14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6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0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97"/>
        <w:gridCol w:w="941"/>
        <w:gridCol w:w="941"/>
        <w:gridCol w:w="1030"/>
        <w:gridCol w:w="1030"/>
        <w:gridCol w:w="1030"/>
        <w:gridCol w:w="1030"/>
        <w:gridCol w:w="1129"/>
        <w:gridCol w:w="1252"/>
        <w:gridCol w:w="1030"/>
        <w:gridCol w:w="1096"/>
        <w:gridCol w:w="1085"/>
        <w:gridCol w:w="1075"/>
      </w:tblGrid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 i a d á s o k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űködési kiad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del w:id="272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delText>931</w:delText>
              </w:r>
            </w:del>
            <w:ins w:id="273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t>848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74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75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76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77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78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79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0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81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2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83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4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85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6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3.848</w:t>
              </w:r>
            </w:ins>
            <w:del w:id="287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88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3.847</w:t>
              </w:r>
            </w:ins>
            <w:del w:id="289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90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t>3.847</w:t>
              </w:r>
            </w:ins>
            <w:del w:id="291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92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t>3.847</w:t>
              </w:r>
            </w:ins>
            <w:del w:id="293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3.931</w:delText>
              </w:r>
            </w:del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294" w:author="Diósberény Önk." w:date="2014-02-27T15:20:00Z">
              <w:r>
                <w:rPr>
                  <w:rFonts w:cs="Arial" w:ascii="Arial" w:hAnsi="Arial"/>
                  <w:sz w:val="16"/>
                  <w:szCs w:val="16"/>
                </w:rPr>
                <w:t>3.847</w:t>
              </w:r>
            </w:ins>
            <w:del w:id="295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3.932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296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7</w:delText>
              </w:r>
            </w:del>
            <w:ins w:id="297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6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17</w:t>
            </w:r>
            <w:del w:id="298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</w:delText>
              </w:r>
            </w:del>
            <w:ins w:id="299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2</w:t>
              </w:r>
            </w:ins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sadalom szociálpolitikai kiad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00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  <w:ins w:id="301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02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03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04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05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06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07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08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09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0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11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488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2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13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488</w:delText>
              </w:r>
            </w:del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4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537</w:t>
              </w:r>
            </w:ins>
            <w:del w:id="315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488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6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536</w:t>
              </w:r>
            </w:ins>
            <w:del w:id="317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488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18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t>536</w:t>
              </w:r>
            </w:ins>
            <w:del w:id="319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20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t>536</w:t>
              </w:r>
            </w:ins>
            <w:del w:id="321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22" w:author="Diósberény Önk." w:date="2014-02-27T15:20:00Z">
              <w:r>
                <w:rPr>
                  <w:rFonts w:cs="Arial" w:ascii="Arial" w:hAnsi="Arial"/>
                  <w:sz w:val="16"/>
                  <w:szCs w:val="16"/>
                </w:rPr>
                <w:t>536</w:t>
              </w:r>
            </w:ins>
            <w:del w:id="323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489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324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5</w:delText>
              </w:r>
            </w:del>
            <w:ins w:id="325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6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326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864</w:delText>
              </w:r>
            </w:del>
            <w:ins w:id="327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440</w:t>
              </w:r>
            </w:ins>
          </w:p>
        </w:tc>
      </w:tr>
      <w:tr>
        <w:trPr>
          <w:trHeight w:val="54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elhalmozási kiadások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28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delText>654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29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30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31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635</w:t>
              </w:r>
            </w:ins>
            <w:del w:id="332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4.858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33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900</w:t>
              </w:r>
            </w:ins>
            <w:del w:id="334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35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1.000</w:t>
              </w:r>
            </w:ins>
            <w:del w:id="336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37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3.213</w:t>
              </w:r>
            </w:ins>
            <w:del w:id="338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0</w:delText>
              </w:r>
            </w:del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39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4.032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40" w:author="Diósberény Önk." w:date="2014-02-27T15:18:00Z">
              <w:r>
                <w:rPr>
                  <w:sz w:val="16"/>
                  <w:szCs w:val="16"/>
                </w:rPr>
                <w:t>7.800</w:t>
              </w:r>
            </w:ins>
            <w:del w:id="341" w:author="Diósberény Önk." w:date="2014-02-27T15:17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42" w:author="Diósberény Önk." w:date="2014-02-27T15:18:00Z">
              <w:r>
                <w:rPr>
                  <w:sz w:val="16"/>
                  <w:szCs w:val="16"/>
                </w:rPr>
                <w:t>3.000</w:t>
              </w:r>
            </w:ins>
            <w:del w:id="343" w:author="Diósberény Önk." w:date="2014-02-27T15:18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del w:id="344" w:author="Diósberény Önk." w:date="2014-02-27T15:19:00Z">
              <w:r>
                <w:rPr>
                  <w:sz w:val="16"/>
                  <w:szCs w:val="16"/>
                </w:rPr>
                <w:delText>0</w:delText>
              </w:r>
            </w:del>
            <w:ins w:id="345" w:author="Diósberény Önk." w:date="2014-02-27T15:19:00Z">
              <w:r>
                <w:rPr>
                  <w:sz w:val="16"/>
                  <w:szCs w:val="16"/>
                </w:rPr>
                <w:t>0</w:t>
              </w:r>
            </w:ins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346" w:author="Diósberény Önk." w:date="2014-02-27T15:20:00Z">
              <w:r>
                <w:rPr>
                  <w:sz w:val="16"/>
                  <w:szCs w:val="16"/>
                </w:rPr>
                <w:t>0</w:t>
              </w:r>
            </w:ins>
            <w:del w:id="347" w:author="Diósberény Önk." w:date="2014-02-27T15:19:00Z">
              <w:r>
                <w:rPr>
                  <w:sz w:val="16"/>
                  <w:szCs w:val="16"/>
                </w:rPr>
                <w:delText>0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348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</w:delText>
              </w:r>
            </w:del>
            <w:ins w:id="349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6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54</w:t>
            </w:r>
            <w:del w:id="350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4</w:delText>
              </w:r>
            </w:del>
            <w:ins w:id="351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</w:t>
              </w:r>
            </w:ins>
          </w:p>
        </w:tc>
      </w:tr>
      <w:tr>
        <w:trPr>
          <w:trHeight w:val="4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Óvodafinanszírozás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del w:id="352" w:author="Diósberény Önk." w:date="2014-02-27T15:14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  <w:ins w:id="353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54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55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56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57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58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59" w:author="Diósberény Önk." w:date="2014-02-27T15:15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0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61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2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63" w:author="Diósberény Önk." w:date="2014-02-27T15:16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4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65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6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67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68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69" w:author="Diósberény Önk." w:date="2014-02-27T15:17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70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t>4.719</w:t>
              </w:r>
            </w:ins>
            <w:del w:id="371" w:author="Diósberény Önk." w:date="2014-02-27T15:18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72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t>4.718</w:t>
              </w:r>
            </w:ins>
            <w:del w:id="373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ins w:id="374" w:author="Diósberény Önk." w:date="2014-02-27T15:20:00Z">
              <w:r>
                <w:rPr>
                  <w:rFonts w:cs="Arial" w:ascii="Arial" w:hAnsi="Arial"/>
                  <w:sz w:val="16"/>
                  <w:szCs w:val="16"/>
                </w:rPr>
                <w:t>4.718</w:t>
              </w:r>
            </w:ins>
            <w:del w:id="375" w:author="Diósberény Önk." w:date="2014-02-27T15:19:00Z">
              <w:r>
                <w:rPr>
                  <w:rFonts w:cs="Arial" w:ascii="Arial" w:hAnsi="Arial"/>
                  <w:sz w:val="16"/>
                  <w:szCs w:val="16"/>
                </w:rPr>
                <w:delText>2683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376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32</w:delText>
              </w:r>
            </w:del>
            <w:ins w:id="377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56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378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96</w:delText>
              </w:r>
            </w:del>
            <w:ins w:id="379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626</w:t>
              </w:r>
            </w:ins>
          </w:p>
        </w:tc>
      </w:tr>
      <w:tr>
        <w:trPr>
          <w:trHeight w:val="43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380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</w:delText>
              </w:r>
            </w:del>
            <w:ins w:id="381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del w:id="382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57</w:delText>
              </w:r>
            </w:del>
            <w:ins w:id="383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4</w:t>
              </w:r>
            </w:ins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84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104</w:t>
              </w:r>
            </w:ins>
            <w:del w:id="385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3</w:delText>
              </w:r>
            </w:del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86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104</w:t>
              </w:r>
            </w:ins>
            <w:del w:id="387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88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739</w:t>
              </w:r>
            </w:ins>
            <w:del w:id="389" w:author="Diósberény Önk." w:date="2014-02-27T15:15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1.961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90" w:author="Diósberény Önk." w:date="2014-02-27T15:1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.004</w:t>
              </w:r>
            </w:ins>
            <w:del w:id="391" w:author="Diósberény Önk." w:date="2014-02-27T15:1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3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92" w:author="Diósberény Önk." w:date="2014-02-27T15:1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0.104</w:t>
              </w:r>
            </w:ins>
            <w:del w:id="393" w:author="Diósberény Önk." w:date="2014-02-27T15:16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94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.317</w:t>
              </w:r>
            </w:ins>
            <w:del w:id="395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2</w:delText>
              </w:r>
            </w:del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96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104</w:t>
              </w:r>
            </w:ins>
            <w:del w:id="397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11.134</w:delText>
              </w:r>
            </w:del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398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6.902</w:t>
              </w:r>
            </w:ins>
            <w:del w:id="399" w:author="Diósberény Önk." w:date="2014-02-27T15:17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2</w:delText>
              </w:r>
            </w:del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400" w:author="Diósberény Önk." w:date="2014-02-27T15:1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.102</w:t>
              </w:r>
            </w:ins>
            <w:del w:id="401" w:author="Diósberény Önk." w:date="2014-02-27T15:18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3</w:delText>
              </w:r>
            </w:del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402" w:author="Diósberény Önk." w:date="2014-02-27T15:19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101</w:t>
              </w:r>
            </w:ins>
            <w:del w:id="403" w:author="Diósberény Önk." w:date="2014-02-27T15:19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3</w:delText>
              </w:r>
            </w:del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ins w:id="404" w:author="Diósberény Önk." w:date="2014-02-27T15:20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9.101</w:t>
              </w:r>
            </w:ins>
            <w:del w:id="405" w:author="Diósberény Önk." w:date="2014-02-27T15:19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.104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del w:id="406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94</w:delText>
              </w:r>
            </w:del>
            <w:ins w:id="407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125</w:t>
              </w:r>
            </w:ins>
            <w:r>
              <w:rPr>
                <w:rFonts w:cs="Arial" w:ascii="Arial" w:hAnsi="Arial"/>
                <w:b/>
                <w:bCs/>
                <w:sz w:val="16"/>
                <w:szCs w:val="16"/>
              </w:rPr>
              <w:t>.7</w:t>
            </w:r>
            <w:del w:id="408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delText>77</w:delText>
              </w:r>
            </w:del>
            <w:ins w:id="409" w:author="Diósberény Önk." w:date="2014-02-27T15:21:00Z">
              <w:r>
                <w:rPr>
                  <w:rFonts w:cs="Arial" w:ascii="Arial" w:hAnsi="Arial"/>
                  <w:b/>
                  <w:bCs/>
                  <w:sz w:val="16"/>
                  <w:szCs w:val="16"/>
                </w:rPr>
                <w:t>86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8:00Z</dcterms:created>
  <dc:creator>Erzsi</dc:creator>
  <dc:description/>
  <dc:language>en-US</dc:language>
  <cp:lastModifiedBy>Budainé Vajk Ildikó</cp:lastModifiedBy>
  <cp:lastPrinted>2014-02-27T15:21:00Z</cp:lastPrinted>
  <dcterms:modified xsi:type="dcterms:W3CDTF">2014-03-06T13:08:00Z</dcterms:modified>
  <cp:revision>2</cp:revision>
  <dc:subject/>
  <dc:title>6</dc:title>
</cp:coreProperties>
</file>