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éklet a 20/2014.(XI.25.) önkormányzati rendelethez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ivatali helyiségen kívüli vagy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ivatali munkaidőn kívül történő házasságkötés engedélyezése irán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zők neve: …………………………………………………………..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születési helye, ideje: …………………………………………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anyja neve: ……………………………………………………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lakóhelye: …………………………………………………….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ind w:left="1418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 …………………………………………………………..</w:t>
      </w:r>
    </w:p>
    <w:p>
      <w:pPr>
        <w:pStyle w:val="Nincstrkz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, ideje: …………………………………………</w:t>
      </w:r>
    </w:p>
    <w:p>
      <w:pPr>
        <w:pStyle w:val="Nincstrkz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…………….</w:t>
      </w:r>
    </w:p>
    <w:p>
      <w:pPr>
        <w:pStyle w:val="Nincstrkz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e: …………………………………………………….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asságkötés pontos helyszíne:…………………………………………………………..…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asságkötés időpontja: ……………………………………………………………………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color w:val="000000"/>
        </w:rPr>
        <w:t>A hivatali helyiségen kívüli helyszínen történő lebonyolítást lehetetlenné tevő körülmények bekövetkezte esetére a házasságkötésre alkalmas helyiség: …………………………………………………………………………………………………………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alatonszárszó, …………….év………….hó …………..nap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</w:t>
        <w:tab/>
        <w:tab/>
        <w:t>……………………………..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aláírás</w:t>
        <w:tab/>
        <w:tab/>
        <w:tab/>
        <w:tab/>
        <w:tab/>
        <w:t>aláírás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ak nyilatkozunk arról, hogy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színen az eseményhez méltó körülmények biztosítottak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color w:val="000000"/>
        </w:rPr>
        <w:t xml:space="preserve">a tanúk és – ha szükséges – a tolmács jelenlétét biztosítjuk,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color w:val="000000"/>
        </w:rPr>
        <w:t xml:space="preserve">gondoskodunk az anyakönyvvezető helyszínre és a hivatali helyiségbe való utazásáról. </w:t>
      </w:r>
    </w:p>
    <w:p>
      <w:pPr>
        <w:pStyle w:val="Nincstrkz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szárszó, …………….év………….hó …………..nap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</w:t>
        <w:tab/>
        <w:tab/>
        <w:t>……………………………..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aláírás</w:t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8:00Z</dcterms:created>
  <dc:creator>PENZUGY_2</dc:creator>
  <dc:description/>
  <dc:language>en-US</dc:language>
  <cp:lastModifiedBy>PENZUGY_2</cp:lastModifiedBy>
  <dcterms:modified xsi:type="dcterms:W3CDTF">2014-11-25T08:39:00Z</dcterms:modified>
  <cp:revision>1</cp:revision>
  <dc:subject/>
  <dc:title/>
</cp:coreProperties>
</file>