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függelék a   8 /2014. (VIII.1.) önkormányzati rendelethe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bizottságok személyi összetéte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sszeférhetetlenségi és a helyi önkormányzati képviselők és polgármester vagyonnyilatkozatának vizsgálatával foglalkozó Bizottsá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66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600"/>
        <w:gridCol w:w="2611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uszár Attiláné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nök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bó Gábor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ászló Lajosné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b/>
          <w:bCs/>
        </w:rPr>
        <w:t>Szociális és Egészségügyi Bizottsá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66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600"/>
        <w:gridCol w:w="2611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orbély József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nök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ezső József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uszár Attiláné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g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áfrán Andrásné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g</w:t>
            </w:r>
          </w:p>
        </w:tc>
      </w:tr>
      <w:tr>
        <w:trPr>
          <w:trHeight w:val="29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bó Gábor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g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ordácsné  Sarok Mária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g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orváthné Németh Valéria 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g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Huszár Lászlóné 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g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sigmond Lászlóné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2:00Z</dcterms:created>
  <dc:creator>Felhasználó</dc:creator>
  <dc:description/>
  <cp:keywords/>
  <dc:language>en-US</dc:language>
  <cp:lastModifiedBy>Felhasználó</cp:lastModifiedBy>
  <dcterms:modified xsi:type="dcterms:W3CDTF">2014-08-04T08:42:00Z</dcterms:modified>
  <cp:revision>2</cp:revision>
  <dc:subject/>
  <dc:title>3</dc:title>
</cp:coreProperties>
</file>