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>4. melléklet a 2/2015. (II.27.) önkormányzati rendelethe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tkeztetés téríté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81"/>
      </w:tblGrid>
      <w:tr>
        <w:trPr>
          <w:trHeight w:val="92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 ellát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érítési dí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keztetés (helyben fogyasztás, elvitel eseté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- Ft/ellátási nap</w:t>
            </w:r>
          </w:p>
        </w:tc>
      </w:tr>
      <w:tr>
        <w:trPr>
          <w:trHeight w:val="105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keztetés (házhoz szállítás eseté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- Ft/ellátási 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béd kiszállítási díja 0.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Csabán Béla</w:t>
        <w:tab/>
        <w:tab/>
        <w:tab/>
        <w:tab/>
        <w:t>Szakmáry Lászlóné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olgármester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Cmsor1Char">
    <w:name w:val="Címsor 1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CharacterStyle7">
    <w:name w:val="Character Style 7"/>
    <w:qFormat/>
    <w:rPr>
      <w:sz w:val="20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5:00Z</dcterms:created>
  <dc:creator>user</dc:creator>
  <dc:description/>
  <cp:keywords/>
  <dc:language>en-US</dc:language>
  <cp:lastModifiedBy>Béla Csabán</cp:lastModifiedBy>
  <cp:lastPrinted>2020-01-08T14:45:00Z</cp:lastPrinted>
  <dcterms:modified xsi:type="dcterms:W3CDTF">2020-01-20T09:26:00Z</dcterms:modified>
  <cp:revision>4</cp:revision>
  <dc:subject/>
  <dc:title>T e r v e z e t</dc:title>
</cp:coreProperties>
</file>