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/>
      </w:pPr>
      <w:r>
        <w:rPr>
          <w:i/>
          <w:iCs/>
          <w:sz w:val="28"/>
          <w:szCs w:val="28"/>
          <w:u w:val="single"/>
        </w:rPr>
        <w:t>2. melléklet a 41/2017. (XII. 19.) önkormányzati rendelethez</w:t>
      </w:r>
    </w:p>
    <w:p>
      <w:pPr>
        <w:pStyle w:val="Normal"/>
        <w:spacing w:before="24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tályos szabályozási tervek területi lehatárolásának szöveges mellékletei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</w:t>
            </w:r>
            <w:r>
              <w:rPr>
                <w:b/>
              </w:rPr>
              <w:t>19/1998. (X. 13.)</w:t>
            </w:r>
            <w:r>
              <w:rPr/>
              <w:t xml:space="preserve"> Ök. RENDELETE a Bökényföldi út - nagynyomású gázvezeték védősávja - Cinkotai út és a 103867 hrsz-ú ipari út által határolt terület szabályozási tervének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</w:t>
            </w:r>
            <w:r>
              <w:rPr>
                <w:b/>
              </w:rPr>
              <w:t>20/1998. (X. 13.)</w:t>
            </w:r>
            <w:r>
              <w:rPr/>
              <w:t xml:space="preserve"> Ök rendelete a Budapest XVI. ker Margit utca-Arany János utca-Budapesti út 107269/1 hrsz-ú területek által határolt terület (Ikarus Rt 107259 hrsz-ú területe) szabályozási tervének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BUDAPEST FŐVÁROS XVI. KERÜLETI ÖNKORMÁNYZAT </w:t>
            </w:r>
            <w:r>
              <w:rPr>
                <w:rFonts w:cs="Times New Roman" w:ascii="Times New Roman" w:hAnsi="Times New Roman"/>
                <w:sz w:val="24"/>
              </w:rPr>
              <w:t>1/2003. (I. 29.)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Ök. rendelet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 Budapest, XVI. kerület Szlovák út menti övezet határ – Aranyfa utca – Vízgát utca – E-TG keretövezet – Temesvári utca – Szilas patak – Csömöri út által határolt terület, az Ostoros utca – Fenőkő utca – Olló utca – Felső Malom utca által határolt terület és a 118729/1, 118721, 118719/22, 118739/1, 118739/2, 118287/2, 118287/1 és a 117963 helyrajzi számú ingatlanok lehatárolt területeinek – a szennyvízcsatorna elhelyezését szolgáló, közterületek kialakítására vonatkozó – szabályozási tervének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Cm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9/2003. (XII. 22.)</w:t>
            </w:r>
            <w:r>
              <w:rPr>
                <w:b w:val="false"/>
                <w:sz w:val="24"/>
              </w:rPr>
              <w:t xml:space="preserve"> Főváros XVI. kerületi önkormányzati rendelet a Budapest, XVI. kerület Veres Péter út – Zsélyi Aladár utca – Mészáros József utca – Jókai Mór utca által határolt terület szabályozási tervérő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Cm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31/2003. (XII. 22.)</w:t>
            </w:r>
            <w:r>
              <w:rPr>
                <w:b w:val="false"/>
                <w:sz w:val="24"/>
              </w:rPr>
              <w:t xml:space="preserve"> Főváros XVI. kerületi önkormányzati rendelet a Budapest, XVI. kerület Szabadföldi út - Décsi József utca – Tátraszirt sor Simongát utca által határolt terület szabályozási tervérő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25/2004. (VII. 6.)</w:t>
            </w:r>
            <w:r>
              <w:rPr>
                <w:b w:val="false"/>
              </w:rPr>
              <w:t xml:space="preserve"> RENDELETE A Kerületi Városrendezési és Építési Szabályzatról szóló 30/2000. (VII. 14.) Ök. rendelet módosításáról </w:t>
            </w:r>
            <w:r>
              <w:rPr>
                <w:b w:val="false"/>
                <w:bCs w:val="false"/>
              </w:rPr>
              <w:t>Budapest, XVI. kerület Margit utca – Sarjú út – István király utca – Lőtér utca által határolt területre vonatkozó szabályozási terv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50" w:leader="dot"/>
              </w:tabs>
              <w:jc w:val="both"/>
              <w:rPr/>
            </w:pPr>
            <w:r>
              <w:rPr>
                <w:color w:val="000000"/>
                <w:spacing w:val="3"/>
              </w:rPr>
              <w:t xml:space="preserve">BUDAPEST FŐVÁROS </w:t>
            </w:r>
            <w:r>
              <w:rPr>
                <w:color w:val="000000"/>
                <w:spacing w:val="3"/>
                <w:lang w:val="en-US"/>
              </w:rPr>
              <w:t xml:space="preserve">XVI. </w:t>
            </w:r>
            <w:r>
              <w:rPr>
                <w:color w:val="000000"/>
                <w:spacing w:val="3"/>
              </w:rPr>
              <w:t xml:space="preserve">KERÜLETI ÖNKORMÁNYZAT </w:t>
            </w:r>
            <w:r>
              <w:rPr>
                <w:b/>
                <w:color w:val="000000"/>
                <w:spacing w:val="3"/>
              </w:rPr>
              <w:t>32/</w:t>
            </w:r>
            <w:r>
              <w:rPr>
                <w:b/>
                <w:color w:val="000000"/>
                <w:spacing w:val="2"/>
              </w:rPr>
              <w:t>2004. (IX. 27.)</w:t>
            </w:r>
            <w:r>
              <w:rPr>
                <w:color w:val="000000"/>
                <w:spacing w:val="7"/>
              </w:rPr>
              <w:t xml:space="preserve"> RENDELETE </w:t>
            </w:r>
            <w:r>
              <w:rPr>
                <w:color w:val="000000"/>
                <w:spacing w:val="3"/>
              </w:rPr>
              <w:t>A Kerületi Városrendezési és Építési Szabályzatról szóló 30/2000. (VII. 14,) Ök. rendelet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 xml:space="preserve">módosításáról </w:t>
            </w:r>
            <w:r>
              <w:rPr>
                <w:color w:val="000000"/>
              </w:rPr>
              <w:t xml:space="preserve">és a Budapest, XVI. kerület Biztató út - Árpádföldi sor - HÉV vonal - (117579) hrsz. </w:t>
            </w:r>
            <w:r>
              <w:rPr>
                <w:color w:val="000000"/>
                <w:spacing w:val="-1"/>
              </w:rPr>
              <w:t>közterület által határolt területre vonatkozó szabályozási terv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6/2005. (II. 21.)</w:t>
            </w:r>
            <w:r>
              <w:rPr>
                <w:b w:val="false"/>
              </w:rPr>
              <w:t xml:space="preserve"> rendelete A Kerületi Városrendezési és Építési Szabályzatról szóló 30/2000. (VII. 14.) Ök. rendelet módosításáról és a Budapest, XVI. kerület Rákospalotai határút – János utca – Iglói utca – József utca által határolt területre vonatkozó szabályozási terv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7/2005. (II. 21.)</w:t>
            </w:r>
            <w:r>
              <w:rPr>
                <w:b w:val="false"/>
              </w:rPr>
              <w:t xml:space="preserve"> rendelete A Kerületi Városrendezési és Építési Szabályzatról szóló 30/2000. (VII. 14.) Ök. rendelet módosításáról és a Budapest, XVI. kerület Újszász utca – Ballada utca – Emlékkő utca – Prohászka O. utca – kerülethatár (Pesti határút) – iparvasút – Névtelen utca (103772/15. hrsz.) által határolt területre vonatkozó szabályozási terv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16/2005. (V. 25.)</w:t>
            </w:r>
            <w:r>
              <w:rPr>
                <w:b w:val="false"/>
              </w:rPr>
              <w:t xml:space="preserve"> rendelete A Kerületi Városrendezési és Építési Szabályzatról szóló 30/2000. (VII. 14.) rendelet módosításáról </w:t>
            </w:r>
            <w:r>
              <w:rPr>
                <w:b w:val="false"/>
                <w:bCs w:val="false"/>
              </w:rPr>
              <w:t>és a Budapest, XVI. kerület Táncsics utca – Mészáros József utca – Diósy Lajos utca – Újszász utca – Bökényföldi út által határolt területre vonatkozó szabályozási terv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22/2005. (VII. 11.)</w:t>
            </w:r>
            <w:r>
              <w:rPr>
                <w:b w:val="false"/>
              </w:rPr>
              <w:t xml:space="preserve"> rendelete A Kerületi Városrendezési és Építési Szabályzatról szóló 30/2000. (VII. 14.) rendelet módosításáról </w:t>
            </w:r>
            <w:r>
              <w:rPr>
                <w:b w:val="false"/>
                <w:bCs w:val="false"/>
              </w:rPr>
              <w:t>és a Budapest, XVI. kerület Íjász utca – Zselic utca – Léva utca – (103772/15) hrsz. közterület – repülőtéri iparvágány – E-TG keretövezet által határolt területre vonatkozó szabályozási terv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33/2005. (XI.14.)</w:t>
            </w:r>
            <w:r>
              <w:rPr>
                <w:b w:val="false"/>
              </w:rPr>
              <w:t xml:space="preserve"> rendelete A Kerületi Városrendezési és Építési Szabályzatról szóló 30/2000. (VII. 14.) Ök. rendelet módosításáról és a Budapest, XVI. kerület Csömöri út – Segesvár utca –Baross utca – János utca által határolt területre vonatkozó szabályozási terv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13/2006. (V. 17.)</w:t>
            </w:r>
            <w:r>
              <w:rPr>
                <w:b w:val="false"/>
              </w:rPr>
              <w:t xml:space="preserve"> rendelete a Budapest, XVI. kerület Veres Péter út – Sárgarózsa utca – Aldebrő utca – Legény utca – Pósa Lajos utca – Hősök fasora – Garat utca – Holdfény utca – Döbröce utca – Kolozs utca – Borotvás utca, valamint a Szabadföld út – Foszlány utca – Somkút utca – Vidámvásár utca által határolt területre vonatkozó szabályozási tervről A Kerületi Városrendezési és Építési Szabályzatról szóló 30/2000. (VII. 14.) Ök. rendelet kiegészítésér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15/2007. (V. 7.)</w:t>
            </w:r>
            <w:r>
              <w:rPr>
                <w:b w:val="false"/>
              </w:rPr>
              <w:t xml:space="preserve"> rendelete a Budapest, XVI. kerület Pirosrózsa utca – Bányai Elemér utca – Kicsi utca – Zalavár utca – Egyenes utca – Cziráki utca által határolt területre vonatkozó szabályozási terv jóváhagyásáról és a Kerületi Városrendezési és Építési Szabályzatról szóló 30/2000. (VII. 14.) rendelet (továbbiakban: KVSZ) módosít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0" w:after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21/2007. (VII. 2.)</w:t>
            </w:r>
            <w:r>
              <w:rPr>
                <w:b w:val="false"/>
              </w:rPr>
              <w:t xml:space="preserve"> rendelete a Budapest, XVI. kerület délkeleti részén – a Szabadföldi út déli oldalán – lévő erdőterületekre vonatkozó szabályozási terv jóváhagyásáról és a Kerületi Városrendezési és Építési Szabályzatról szóló 30/2000. (VII. 14.) rendelet (továbbiakban: KVSZ) módosít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APEST FŐVÁROS XVI. KERÜLETI ÖNKORMÁNYZAT </w:t>
            </w:r>
            <w:r>
              <w:rPr/>
              <w:t>22/2007. (VII. 4.)</w:t>
            </w:r>
            <w:r>
              <w:rPr>
                <w:b w:val="false"/>
              </w:rPr>
              <w:t xml:space="preserve"> rendelete a Budapest XVI. kerület, Batthyány Ilona utca – Vidám vásár utca – Georgina utca – Rózsalevél utca által határolt tömbre és a Batthyány Ilona utca – Bajcsy-Zsilinszky tér páratlan oldalára vonatkozó szabályozási terv jóváhagyásáról és a Kerületi Városrendezési és Építési Szabályzatról szóló 30/2000. (VII. 14.) rendelet (továbbiakban: KVSZ) módosít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BUDAPEST FŐVÁROS XVI. KERÜLETI ÖNKORMÁNYZAT </w:t>
            </w:r>
            <w:r>
              <w:rPr>
                <w:b/>
              </w:rPr>
              <w:t>32/2007. (XI. 12.)</w:t>
            </w:r>
            <w:r>
              <w:rPr/>
              <w:t xml:space="preserve"> rendelete a </w:t>
            </w:r>
            <w:r>
              <w:rPr>
                <w:caps/>
              </w:rPr>
              <w:t>b</w:t>
            </w:r>
            <w:r>
              <w:rPr/>
              <w:t xml:space="preserve">udapest </w:t>
            </w:r>
            <w:r>
              <w:rPr>
                <w:caps/>
              </w:rPr>
              <w:t>xVi</w:t>
            </w:r>
            <w:r>
              <w:rPr/>
              <w:t xml:space="preserve">. kerület </w:t>
            </w:r>
            <w:r>
              <w:rPr>
                <w:caps/>
              </w:rPr>
              <w:t>f</w:t>
            </w:r>
            <w:r>
              <w:rPr/>
              <w:t xml:space="preserve">elsőmalom utca – </w:t>
            </w:r>
            <w:r>
              <w:rPr>
                <w:caps/>
              </w:rPr>
              <w:t>v</w:t>
            </w:r>
            <w:r>
              <w:rPr/>
              <w:t xml:space="preserve">ágás utca – </w:t>
            </w:r>
            <w:r>
              <w:rPr>
                <w:caps/>
              </w:rPr>
              <w:t>a</w:t>
            </w:r>
            <w:r>
              <w:rPr/>
              <w:t xml:space="preserve">lsómalom utca – </w:t>
            </w:r>
            <w:r>
              <w:rPr>
                <w:caps/>
              </w:rPr>
              <w:t>o</w:t>
            </w:r>
            <w:r>
              <w:rPr/>
              <w:t>storos út által határolt területre vonatkozó szabályozási terv jóváhagyásáról és a Kerületi Városrendezési és Építési Szabályzatról szóló 30/2000. (VII.14.) rendelet (továbbiakban: KVSZ) módosít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BUDAPEST FŐVÁROS XVI. KERÜLETI ÖNKORMÁNYZAT KÉPVISELŐ-TESTÜLETÉNEK </w:t>
            </w:r>
            <w:r>
              <w:rPr>
                <w:b/>
              </w:rPr>
              <w:t>2/2012. (I. 30.)</w:t>
            </w:r>
            <w:r>
              <w:rPr/>
              <w:t xml:space="preserve"> önkormányzati rendelete a </w:t>
            </w:r>
            <w:r>
              <w:rPr>
                <w:caps/>
              </w:rPr>
              <w:t>b</w:t>
            </w:r>
            <w:r>
              <w:rPr/>
              <w:t xml:space="preserve">udapest </w:t>
            </w:r>
            <w:r>
              <w:rPr>
                <w:caps/>
              </w:rPr>
              <w:t>xVi</w:t>
            </w:r>
            <w:r>
              <w:rPr/>
              <w:t>. kerület Margit utca – Fábián utca – István király utca – Miklós utca által határolt területre vonatkozó szabályozási terv jóváhagy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</w:t>
            </w:r>
            <w:r>
              <w:rPr>
                <w:b/>
              </w:rPr>
              <w:t>23/2012.(VI. 26.)</w:t>
            </w:r>
            <w:r>
              <w:rPr/>
              <w:t xml:space="preserve"> önkormányzati rendelete a Budapest XVI. kerület Sasvár utca - Keringő utca - Színjátszó utca - Kőszál utca által határolt területre vonatkozó szabályozási tervéről és a Kerületi Városrendezési és Építési Szabályzatról szóló 30/2000. (VII. 14.) rendelet módosít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</w:t>
            </w:r>
            <w:r>
              <w:rPr>
                <w:b/>
              </w:rPr>
              <w:t>24/2012.(VII. 20.)</w:t>
            </w:r>
            <w:r>
              <w:rPr/>
              <w:t xml:space="preserve"> önkormányzati rendelete a Budapest XVI. kerület Veres Péter út – Gordonka utca –  Guzsaly utca –  Pesti határút –  Sárgarózsa utca – Kövirózsa utca –  Farkashida utca – Aldebrő utca –  Legény utca –  Pósa Lajos utca – Lándzsa utca által határolt területre vonatkozó szabályozási tervéről valamint a Budapest, XVI. kerület Veres Péter út – Sárgarózsa utca – Aldebrő utca – Legény utca – Pósa Lajos utca – Hősök fasora – Garat utca – Holdfény utca – Döbröce utca – Kolozs utca – Borotvás utca, valamint a Szabadföld út – Foszlány utca – Somkút utca – Vidámvásár utca által határolt területre vonatkozó 13/2006. (V. 16.) önkormányzati rendelettel jóváhagyott szabályozási terv hatályának módosításáról és a Kerületi Városrendezési és Építési Szabályzatról szóló 30/2000. (VII. 14.) rendelet módosításáró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keepNext w:val="true"/>
              <w:keepLines/>
              <w:shd w:fill="auto" w:val="clear"/>
              <w:ind w:left="0" w:hanging="0"/>
              <w:jc w:val="both"/>
              <w:rPr>
                <w:rStyle w:val="FontStyle38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apest Főváros XVI. Kerületi Önkormányzat Képviselő-testületének</w:t>
            </w:r>
            <w:bookmarkStart w:id="0" w:name="bookmark11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2017. (V. 19.)</w:t>
            </w:r>
            <w:r>
              <w:rPr>
                <w:b w:val="false"/>
                <w:sz w:val="24"/>
                <w:szCs w:val="24"/>
              </w:rPr>
              <w:t xml:space="preserve"> rendelete</w:t>
            </w:r>
            <w:bookmarkStart w:id="1" w:name="bookmark12"/>
            <w:bookmarkEnd w:id="0"/>
            <w:r>
              <w:rPr>
                <w:b w:val="false"/>
                <w:sz w:val="24"/>
                <w:szCs w:val="24"/>
              </w:rPr>
              <w:t xml:space="preserve"> A Budapest XVI. kerület</w:t>
            </w:r>
            <w:bookmarkStart w:id="2" w:name="bookmark13"/>
            <w:bookmarkEnd w:id="1"/>
            <w:r>
              <w:rPr>
                <w:b w:val="false"/>
                <w:sz w:val="24"/>
                <w:szCs w:val="24"/>
              </w:rPr>
              <w:t xml:space="preserve"> közigazgatási határ - Budapesti út - Csömöri HÉV-vonal által határolt területre vonatkozó</w:t>
            </w:r>
            <w:bookmarkStart w:id="3" w:name="bookmark14"/>
            <w:bookmarkEnd w:id="2"/>
            <w:r>
              <w:rPr>
                <w:b w:val="false"/>
                <w:sz w:val="24"/>
                <w:szCs w:val="24"/>
              </w:rPr>
              <w:t xml:space="preserve"> Kerületi Építési Szabályzatáról</w:t>
            </w:r>
            <w:bookmarkEnd w:id="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keepNext w:val="true"/>
              <w:keepLines/>
              <w:shd w:fill="auto" w:val="clear"/>
              <w:ind w:left="0" w:hanging="0"/>
              <w:jc w:val="both"/>
              <w:rPr>
                <w:rStyle w:val="FontStyle38"/>
                <w:rFonts w:ascii="Times New Roman" w:hAnsi="Times New Roman" w:cs="Times New Roman"/>
                <w:bCs w:val="false"/>
                <w:sz w:val="24"/>
                <w:szCs w:val="24"/>
              </w:rPr>
            </w:pPr>
            <w:bookmarkStart w:id="4" w:name="bookmark10"/>
            <w:r>
              <w:rPr>
                <w:b w:val="false"/>
                <w:sz w:val="24"/>
                <w:szCs w:val="24"/>
              </w:rPr>
              <w:t>Budapest Főváros XVI. Kerületi Önkormányzat Képviselő-testületének</w:t>
            </w:r>
            <w:bookmarkEnd w:id="4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/2017. (X. 25.)</w:t>
            </w:r>
            <w:r>
              <w:rPr>
                <w:b w:val="false"/>
                <w:sz w:val="24"/>
                <w:szCs w:val="24"/>
              </w:rPr>
              <w:t xml:space="preserve"> önkormányzati rendelete a Kerületi Városrendezési és Építési Szabályzatáról szóló 30/2000. (VII. 14.) rendelet módosításáról</w:t>
            </w:r>
          </w:p>
        </w:tc>
      </w:tr>
    </w:tbl>
    <w:p>
      <w:pPr>
        <w:pStyle w:val="Normal"/>
        <w:rPr>
          <w:rStyle w:val="FontStyle38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eastAsia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eastAsia="Times New Roman" w:cs="Times New Roman"/>
      <w:b/>
      <w:bCs/>
      <w:sz w:val="24"/>
      <w:szCs w:val="24"/>
    </w:rPr>
  </w:style>
  <w:style w:type="character" w:styleId="Cmsor3">
    <w:name w:val="Címsor #3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Cmsor4">
    <w:name w:val="Címsor #4_"/>
    <w:qFormat/>
    <w:rPr>
      <w:rFonts w:eastAsia="Times New Roman" w:cs="Times New Roman"/>
      <w:b/>
      <w:bCs/>
      <w:shd w:fill="FFFFFF" w:val="clear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4"/>
    </w:rPr>
  </w:style>
  <w:style w:type="character" w:styleId="AlcmChar">
    <w:name w:val="Alcím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Par">
    <w:name w:val="par"/>
    <w:basedOn w:val="Normal"/>
    <w:qFormat/>
    <w:pPr>
      <w:widowControl/>
      <w:autoSpaceDE w:val="true"/>
      <w:spacing w:before="284" w:after="0"/>
      <w:jc w:val="center"/>
    </w:pPr>
    <w:rPr>
      <w:rFonts w:ascii="Arial" w:hAnsi="Arial" w:cs="Arial"/>
      <w:b/>
      <w:sz w:val="28"/>
      <w:szCs w:val="20"/>
    </w:rPr>
  </w:style>
  <w:style w:type="paragraph" w:styleId="FCm">
    <w:name w:val="FôCím"/>
    <w:basedOn w:val="Normal"/>
    <w:qFormat/>
    <w:pPr>
      <w:widowControl/>
      <w:autoSpaceDE w:val="true"/>
      <w:spacing w:before="240" w:after="0"/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widowControl/>
      <w:autoSpaceDE w:val="true"/>
      <w:spacing w:before="240" w:after="0"/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31">
    <w:name w:val="Címsor #3"/>
    <w:basedOn w:val="Normal"/>
    <w:qFormat/>
    <w:pPr>
      <w:shd w:fill="FFFFFF" w:val="clear"/>
      <w:autoSpaceDE w:val="true"/>
      <w:ind w:left="3690" w:hanging="0"/>
      <w:outlineLvl w:val="2"/>
    </w:pPr>
    <w:rPr>
      <w:b/>
      <w:bCs/>
      <w:sz w:val="28"/>
      <w:szCs w:val="28"/>
    </w:rPr>
  </w:style>
  <w:style w:type="paragraph" w:styleId="Cmsor41">
    <w:name w:val="Címsor #4"/>
    <w:basedOn w:val="Normal"/>
    <w:qFormat/>
    <w:pPr>
      <w:shd w:fill="FFFFFF" w:val="clear"/>
      <w:autoSpaceDE w:val="true"/>
      <w:ind w:left="2310" w:hanging="0"/>
      <w:outlineLvl w:val="3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0:00Z</dcterms:created>
  <dc:creator>Daróczi Mátyás</dc:creator>
  <dc:description/>
  <dc:language>en-US</dc:language>
  <cp:lastModifiedBy>Temesi Istvánné</cp:lastModifiedBy>
  <cp:lastPrinted>2017-11-30T08:47:00Z</cp:lastPrinted>
  <dcterms:modified xsi:type="dcterms:W3CDTF">2017-12-14T08:20:00Z</dcterms:modified>
  <cp:revision>2</cp:revision>
  <dc:subject/>
  <dc:title/>
</cp:coreProperties>
</file>