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z önkormányzat 2015. évi tervezett költségvetési bevételei forrásonkén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967095" cy="695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6038215" cy="527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0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jc w:val="center"/>
        <w:rPr/>
      </w:pPr>
      <w:r>
        <w:rPr>
          <w:sz w:val="22"/>
          <w:szCs w:val="22"/>
        </w:rPr>
        <w:t>Az önkormányzat 2015. évi tervezett működési költségvetési kiadásai és létszám – előirányzata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047990" cy="4167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3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Az önkormányzat 2015. évi tervezett felhalmozási költségvetési kiadásai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75755" cy="1814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4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>Az önkormányzat 2015. évi költségvetése feladatonként - külön tételben az általános és céltartalé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6935" cy="5201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93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5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önkormányzat összevont költségvetési mérlege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8782050" cy="5161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</w:rPr>
        <w:t>6. melléklet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z önkormányzat többéves kihatással járó feladatai és előirányzatai éves bontásban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498590" cy="3472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7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önkormányzati előirányzat-felhasználási ütemterv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91270" cy="3333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orient="landscape" w:w="16838" w:h="11906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Géptesztelő példány</dc:creator>
  <dc:description/>
  <cp:keywords/>
  <dc:language>en-US</dc:language>
  <cp:lastModifiedBy>User</cp:lastModifiedBy>
  <cp:lastPrinted>2015-02-16T14:40:00Z</cp:lastPrinted>
  <dcterms:modified xsi:type="dcterms:W3CDTF">2015-02-16T13:51:00Z</dcterms:modified>
  <cp:revision>3</cp:revision>
  <dc:subject/>
  <dc:title>A zárszámadási rendelet-tervezet előterjesztésének javasolt szerkezete:</dc:title>
</cp:coreProperties>
</file>