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2. sz. mellékl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ÉTKEZTETÉ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                                                                           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828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űködési költség: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llátotti adagszám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adagra jutó önköltség: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adagra jutó normatíva: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adagra jutó térítési díj költség: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napra jutó élelmezési költség: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85 Ft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782 eF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.120 ad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47 Ft/ad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0 Ft/ad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7 Ft/ad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Javasolt intézményi térítési díj: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420 Ft/ nap /adag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Étkezés szállításs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575 Ft/ nap/ adag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Díjmentesség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övedelemmel nem rendelkezők részére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zociális étkeztetés személyi térítési díjának csökkentési rendszerét az 5. számú melléklet tartalmazz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ív támogatás összege: 55.362 Ft/ fő/ év</w:t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Heading5"/>
        <w:spacing w:before="0" w:after="0"/>
        <w:jc w:val="center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SZÁLLÍTÁSI KÖLTSÉG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kiszállításra fordított költség: </w:t>
        <w:tab/>
        <w:tab/>
        <w:tab/>
        <w:t>2.652 eFt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adagszám: </w:t>
        <w:tab/>
        <w:tab/>
        <w:tab/>
        <w:tab/>
        <w:tab/>
        <w:tab/>
        <w:t>17.230 adag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állítás javasolt intézményi térítési díj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</w:r>
      <w:r>
        <w:rPr>
          <w:rFonts w:cs="Book Antiqua" w:ascii="Book Antiqua" w:hAnsi="Book Antiqua"/>
          <w:sz w:val="22"/>
          <w:szCs w:val="22"/>
        </w:rPr>
        <w:t>155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t/ nap/ ada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.652eFt: 17.230 adagszámmal = 154 Ft, kerekítve 155 Ft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tkezési és szállítási díj: 420 +155 = 575 Ft/ nap/ ada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egállapított térítési díjak az ÁFA-t tartalmazzá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Times New Roman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  <w:sz w:val="24"/>
      <w:szCs w:val="24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Cs w:val="24"/>
    </w:rPr>
  </w:style>
  <w:style w:type="paragraph" w:styleId="Szveg">
    <w:name w:val="Szöveg   "/>
    <w:basedOn w:val="Normal"/>
    <w:qFormat/>
    <w:pPr>
      <w:widowControl w:val="false"/>
      <w:suppressAutoHyphens w:val="true"/>
    </w:pPr>
    <w:rPr>
      <w:rFonts w:eastAsia="Lucida Sans Unicode" w:cs="Tahoma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4:00Z</dcterms:created>
  <dc:creator>kovacsszabina</dc:creator>
  <dc:description/>
  <cp:keywords/>
  <dc:language>en-US</dc:language>
  <cp:lastModifiedBy>kovacsszabina</cp:lastModifiedBy>
  <dcterms:modified xsi:type="dcterms:W3CDTF">2014-01-28T10:27:00Z</dcterms:modified>
  <cp:revision>4</cp:revision>
  <dc:subject/>
  <dc:title/>
</cp:coreProperties>
</file>