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ÁDASD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14. (IV.24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GAZDÁLKODÁSÁNAK ZÁRSZÁM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dasd Községi Önkormányzat Képviselő-testülete az Alaptörvény 32. cikk (2) bekezdésében meghatározott eredeti jogalkotó hatáskörében, az Alaptörvény 32. cikk (1) bekezdés f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z önkormányzat 2013. évi bevételei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redeti bevételi előirányzat:</w:t>
        <w:tab/>
        <w:tab/>
        <w:t xml:space="preserve">    </w:t>
        <w:tab/>
        <w:t>179.168 e Ft</w:t>
      </w:r>
    </w:p>
    <w:p>
      <w:pPr>
        <w:pStyle w:val="Normal"/>
        <w:ind w:left="540" w:hanging="0"/>
        <w:jc w:val="both"/>
        <w:rPr/>
      </w:pPr>
      <w:r>
        <w:rPr/>
        <w:t>Módosított  bevételi előirányzat:</w:t>
        <w:tab/>
        <w:tab/>
        <w:t>171.752 e Ft</w:t>
      </w:r>
    </w:p>
    <w:p>
      <w:pPr>
        <w:pStyle w:val="Normal"/>
        <w:ind w:left="540" w:hanging="0"/>
        <w:jc w:val="both"/>
        <w:rPr/>
      </w:pPr>
      <w:r>
        <w:rPr/>
        <w:t>Bevételi teljesítés:</w:t>
        <w:tab/>
        <w:tab/>
        <w:tab/>
        <w:tab/>
        <w:t>175.14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bevételi főösszeget forrásonként az 1. melléklet tartalmazza.</w:t>
      </w:r>
    </w:p>
    <w:p>
      <w:pPr>
        <w:pStyle w:val="Normal"/>
        <w:jc w:val="both"/>
        <w:rPr/>
      </w:pPr>
      <w:r>
        <w:rPr/>
        <w:t xml:space="preserve">(3) A költségvetésben az önállóan működő intézmény - Közös Önkormányzati Hivatal - bevételeit a 2.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z önkormányzat 2013. évi kiadási főösszegé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redeti kiadási előirányzat:</w:t>
        <w:tab/>
        <w:tab/>
        <w:tab/>
        <w:t>179.168 e Ft</w:t>
      </w:r>
    </w:p>
    <w:p>
      <w:pPr>
        <w:pStyle w:val="Normal"/>
        <w:ind w:left="540" w:hanging="0"/>
        <w:jc w:val="both"/>
        <w:rPr/>
      </w:pPr>
      <w:r>
        <w:rPr/>
        <w:t>Módosított kiadási előirányzat:</w:t>
        <w:tab/>
        <w:tab/>
        <w:tab/>
        <w:t>171.752 e Ft</w:t>
      </w:r>
    </w:p>
    <w:p>
      <w:pPr>
        <w:pStyle w:val="Normal"/>
        <w:ind w:left="540" w:hanging="0"/>
        <w:jc w:val="both"/>
        <w:rPr/>
      </w:pPr>
      <w:r>
        <w:rPr/>
        <w:t>Kiadási teljesítés:</w:t>
        <w:tab/>
        <w:tab/>
        <w:tab/>
        <w:tab/>
        <w:t>157.934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iadási főösszegen  belül a kiemelt előirányzatok a következők szerint alakultak: e Ft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83"/>
        <w:gridCol w:w="1590"/>
        <w:gridCol w:w="190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redeti előirányz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ódosított előirányz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8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kat terhelő járulé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3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1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átadás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17</w:t>
            </w:r>
          </w:p>
        </w:tc>
      </w:tr>
      <w:tr>
        <w:trPr>
          <w:trHeight w:val="2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célú pénzeszköz átadá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ő, átfutó kiadás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78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és hosszú lejáratú hitel törleszté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7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9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A kiadási előirányzatok részletes teljesítését a 3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2013. évi pénzmaradványt a 4. melléklet szerint elfogadja és jóváhagy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önkormányzat összesített 2013. évi vagyonát 826.139 e Ft összegű eszközzel és 826.139 e Ft összegű forrással határozza meg az 5. melléklet szerint. Az Önkormányzat egyszerűsített mérlegét a 6. melléklet tartalmazza. A Nádasdi Közös Önkormányzati Hivatal egyszerűsített mérlegét a 7. melléklet tartalmazza.</w:t>
      </w:r>
    </w:p>
    <w:p>
      <w:pPr>
        <w:pStyle w:val="Normal"/>
        <w:ind w:left="360" w:hanging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pénzeszköz-változásának levezetését a 8. melléklet mutatja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vagyonkimutatását a 9.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és a Nádasdi Közös Hivatal 2013. évi előirányzat kiadásait és módosított előirányzatát, annak teljesítését, illetve létszámadatait a 10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Képviselő-testület az Önkormányzat 2013. évi költségvetésében nulla, azaz 0 értékkel elfogadja a Stabilitási tv. 3. § (1) bekezdése szerinti adósságot keletkeztető ügyletekből és kezességvállalásokból fennálló kötelezettségeit az adósságot keletkeztető ügyletek futamidejének végéig, illetve a kezesség érvényesíthetőségéi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ulajdonában 2013. évben nem állt gazdálkodó 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öbbéves kihatással járó döntései számszerűsítésének évenkénti bontásban és összesítve történő kimutatását a 11. mellékl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özvetett támogatásait – így különösen az adóelengedéseket, adókedvezményeket tartalmazó kimutatását a 12. mellékl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évet követő három év tervezett előirányzatainak keretszámait főbb csoportokban az esetleges eltérésekkel a 13. mellékl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dasd,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horndale;Times New Roman"/>
          <w:b/>
          <w:i/>
        </w:rPr>
        <w:t xml:space="preserve">                             </w:t>
      </w:r>
      <w:r>
        <w:rPr>
          <w:b/>
          <w:i/>
        </w:rPr>
        <w:t>Karvalits J. Zoltán</w:t>
        <w:tab/>
        <w:tab/>
        <w:t xml:space="preserve">              dr. Preczlik Gábor</w:t>
      </w:r>
    </w:p>
    <w:p>
      <w:pPr>
        <w:pStyle w:val="Normal"/>
        <w:jc w:val="both"/>
        <w:rPr>
          <w:i/>
          <w:i/>
        </w:rPr>
      </w:pPr>
      <w:r>
        <w:rPr>
          <w:rFonts w:eastAsia="Thorndale;Times New Roman"/>
          <w:i/>
        </w:rPr>
        <w:t xml:space="preserve">                                  </w:t>
      </w:r>
      <w:r>
        <w:rPr>
          <w:i/>
        </w:rPr>
        <w:t xml:space="preserve">polgármester                        jegyzői feladatokkal megbízott aljegyző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kihirdetve:</w:t>
      </w:r>
    </w:p>
    <w:p>
      <w:pPr>
        <w:pStyle w:val="Normal"/>
        <w:jc w:val="both"/>
        <w:rPr/>
      </w:pPr>
      <w:r>
        <w:rPr/>
        <w:t>Nádasd, 2014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</w:rPr>
        <w:tab/>
        <w:t>dr. Preczlik Gáb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gyzői feladatokkal megbízott aljegyző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7:00Z</dcterms:created>
  <dc:creator>Tundi</dc:creator>
  <dc:description/>
  <cp:keywords/>
  <dc:language>en-US</dc:language>
  <cp:lastModifiedBy>Mária</cp:lastModifiedBy>
  <cp:lastPrinted>2013-09-16T11:45:00Z</cp:lastPrinted>
  <dcterms:modified xsi:type="dcterms:W3CDTF">2014-05-20T08:10:00Z</dcterms:modified>
  <cp:revision>7</cp:revision>
  <dc:subject/>
  <dc:title>NÁDASD KÖZSÉGI ÖNKORMÁNYZAT KÉPVISELŐ-TESTÜLETÉNEK</dc:title>
</cp:coreProperties>
</file>