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sdós Község Önkormányzat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/2012. (IV. 25.) önkormányzati rende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vagyon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osdós Község Önkormányzat képviselő-testülete az Alaptörvény 32. cikk (2) bekezdésében, a Magyarország helyi önkormányzatairól szóló 2011. évi CLXXXIX. törvény 143. §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4) bekezdésében kapott felhatalmazás alapján – figyelembe véve a nemzeti vagyonról szóló 2011. évi CXCVI. törvény 18. § (1) bekezdésében, az államháztartásról szóló 2011. évi CXCV. törvény 97. § (2) bekezdésében foglaltakat, valamint az egyes állami tulajdonban lévő vagyontárgyak önkormányzatok tulajdonába adásáról szóló 1991. évi XXXIII. törvény rendelkezéseit –az önkormányzat vagyonáról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§ (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rendelet hatálya kiterjed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ra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önkormányzati vagyon kezelőire, hasznosítóira, használóira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önkormányzat szervei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rendelet hatálya nem terjed ki a lakások és a nem lakás céljára szolgáló helyiségek bérletére és elidegenítésér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§ E rendelet alkalmazásában vagyon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könyvviteli mérlegben kimutatandó vagyon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államháztartás szervezetei beszámolási és könyvvezetési kötelezettségének sajátosságairól szóló 249/2000. (XII. 24.) Korm. rendelet 44/A. § (3) bekezdésében felsorolta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vagyon csoportos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§ (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z önkormányzati vagyo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örzsvagyonból, ezen belü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aa)</w:t>
      </w:r>
      <w:r>
        <w:rPr>
          <w:sz w:val="24"/>
          <w:szCs w:val="24"/>
        </w:rPr>
        <w:t xml:space="preserve"> forgalomképtelen törzsvagyonból és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b)</w:t>
      </w:r>
      <w:r>
        <w:rPr>
          <w:sz w:val="24"/>
          <w:szCs w:val="24"/>
        </w:rPr>
        <w:t xml:space="preserve"> korlátozottan forgalomképes törzsvagyonból, valamin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forgalomképes üzleti vagyonbó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ál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forgalomképtelennek besorolt önkormányzati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vagyont nem lehet elidegeníte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vagyont nem lehet megterhelni (kivéve a vagyonkezelői jogot és a jogszabályon alapuló használati vagy szolgalmi jogot)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vagyonon dologi jog nem létesíthető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vagyonon osztott tulajdon nem létesíthető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forgalomképtelen besorolást kapott vagyontárgyra e rendelet hatályba lépése után a (2) bekezdésben meghatározott tartalommal kötött szerződés semmis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orlátozottan forgalomképes vagyon felett törvényben vagy e rendeletben meghatározott feltételek szerint lehet rendelke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forgalomképesnek besorolt önkormányzati vagyontárgy és vagyonrész elidegenítése, megterhelése, vállalkozásba, gazdasági társaságba vitele, valamint egyéb hasznosítása, azaz a tulajdonosi jogok gyakorlása az e rendeletben meghatározottak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Az önkormányzat törzsvagy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(1) Az önkormányzat törzsvagyona forgalomképtelen és korlátozottan forgalomképes törzsvagyonból áll, melyek a kötelező önkormányzati feladatok ellátását szolgálják, azt a többi vagyontól elkülönítve kell nyilvántartani, az éves zárszámadáshoz csatolt leltárban kell kimutat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 törzsvagyonnak a helyi önkormányzat kizárólagos tulajdonát képező nemzeti vagyonba tartozó forgalomképtelen vagyontárgyai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)  a helyi közutak és műtárgyaik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)  a helyi önkormányzat tulajdonában álló terek, parkok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 törzsvagyon további forgalomképtelen vagyontárgya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a)  a földutak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 a járdák, az árkok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)  a temet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)  a játszótér, egyéb közterületek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)  továbbá     minden    ingó   és  ingatlan   dolog,   amelyet    törvény,   vagy    az            önkormányzat rendeletében forgalomképtelennek nyilvání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z önkormányzat forgalomképtelennek minősülő vagyonában nincs olyan vagyonelem, amely a Nvtv. 5. § (4) bekezdés szerinti nemzetgazdasági szempontból kiemelt jelentőségű (Nvtv.    2. mellékletében meghatározott) nemzeti vagyonként forgalomképtelen törzsvagyon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6) A forgalomképtelen vagyontárgyak elidegenítésére kötött szerződés semmis, azok hitel fedezetéül nem használhatók fel és semmilyen más módon nem terhelhetők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§ (1) Az önkormányzat korlátozottan forgalomképes vagyon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egyes állami tulajdonban lévő vagyontárgyak önkormányzatok tulajdonba adásáról szóló 1991. évi XXXIII. törvényben korlátozottan forgalomképesnek minősített vagyonelemekből, valamin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önkormányzat által az a) ponton túl korlátozottan forgalomképes vagyonnak minősített vagyonából ál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§ (1) A törvény alapján korlátozottan forgalomképes vagyonelemek forgalomképességének tartalmát az érintett törvény határozz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6. § (2) bekezdés a) pontjában meghatározott intézmények, középületek forgalomképességének korlátai, hogy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intézményeket és középületeket az adott intézményi feladat vagy középület esetén a közfeladat ellátásáig nem lehet elidegeníteni, és nem lehet megterhel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nem lehet elidegeníteni az adott intézményt, középületet akkor sem, ha az intézményi- és a közfeladat ellátása ideiglenesen várhatóan maximum 5 évig szünete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használatot és a hasznosítási jogot 1 évnél rövidebb időszakra lehet átruházn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üzleti vagy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Az önkormányzat üzleti vagyonát jelenti mindazon vagyon, amely nem tartozik az önkormányzat törzsvagyonáb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 feletti tulajdonosi jog gyakorl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Tulajdonjog átruház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>8. § (1) Vagyon tulajdonjogát átruházni 20M Ft értékhatár felett csak versenyeztetés útján, az összességében legelőnyösebb ajánlatot tevő részére, a szolgáltatás és ellenszolgáltatás értékarányosságával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Önkormányzati vagyon tulajdonjogát átruházni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ermészetes személy vagy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nemzeti vagyonról szóló törvényben meghatározott átlátható szervezet részére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 § (1) Nem lehet értékesíteni az önkormányzat forgalomképtelen törzsvagyonának körébe sorolt vagyo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egyes korlátozottan forgalomképes törzsvagyont a forgalomképességre vonatkozó korlátok figyelembevételével lehet értékesíte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üzleti vagyont az alábbiak szerint lehet értékesíteni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képviselő-testület a 10.000.000 Ft értékhatár fölé eső vagyon értékesítéséről a megyei lapban való hirdetéssel, a legjobb ajánlattevő javára dönt, a 1.000.000-10.000.000 Ft-ig terjedő értékhatár között a helyben szokásos módon hirdetik meg a vételi ajánlattétel jogát, továbbá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polgármester dönt az 1.000.000 Ft értékhatárt el nem érő vagyon értékesítésé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(2) bekezdésben meghatározott vagyon értékesítésére a 9. § (1) és a 10. § (3) bekezdésben rögzített szabályokat kell alkalmaz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Ingyenes vagyonátruház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§ (1) Önkormányzati vagyon tulajdonjogát ingyenesen átruházni a nemzeti vagyonról szóló törvény 13. § (3)-(7) bekezdése alapján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E szabályokat nem kell alkalmazni a pénzvagyonra, valamint a követelésekre és fizetési kötelezettségekre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 vagyon megterhel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(1) Az önkormányzat forgalomképtelen törzsvagyonát nem lehet megterhe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(1) bekezdéstől eltérően a forgalomképtelen törzsvagyon megterhelhető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vagyonkezelői joggal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jogszabályon alapuló használati joggal vagy szolgalomma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§ (1) Az önkormányzat korlátozottan forgalomképes törzsvagyonának megterhelhetőségét a törvény alapján korlátozottan forgalomképesnek minősített vagyon esetében törvények határozzák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e rendelet alapján korlátozottan forgalomképesnek minősített vagyonára a 12. § -ban meghatározottaka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. § (1) Az önkormányzat forgalomképes üzleti vagyonát meg lehet terhe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forgalomképes üzleti vagyonának megterhelése – értékhatár nélkül – a képviselő-testület jo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A vagyon vállalkozásba 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4. § (1) Az önkormányzat forgalomképtelen törzsvagyonát nem lehet vállalkozásba vin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korlátozottan forgalomképes törzsvagyonának vállalkozásba vitelének szabályait a törvény alapján korlátozottan forgalomképesnek minősített vagyon esetében törvények határozzák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önkormányzat e rendelet alapján korlátozottan forgalomképesnek minősített vagyonát nem lehet vállalkozásba vi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§ (1) Az önkormányzat forgalomképes üzleti vagyona vállalkozásba vihető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vállalkozásba vitelre, a gazdasági társaságban való részvételre a nemzeti vagyonról szóló törvény 8. §-ában meghatározott szabályoka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forgalomképes üzleti vagyona feletti (2) bekezdésben meghatározott rendelkezési jogot – értékhatár nélkül – a képviselő-testület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Vagyonkezelési jog létesítése és átenged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§ (1) Vagyonkezelői jogot létesíteni kizárólag a nemzeti vagyonról szóló törvény 3. § (1) bekezdés b) pontjában felsorolt vagyonkezelők részére önkormányzati közfeladat ellátásához kapcsolódva lehet akkor, ha az biztosítja a feladatellátás feltételeinek hatékony biztosítását, a vagyon állagának és értékének megőrzését, védelmét, illetve a vagyon értékét növel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vagyonkezelő jog létrejöhet vagyonkezelési szerződéssel vagy kijelöléss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Vagyonkezelési szerződés értékhatárra való tekintet nélkül versenyeztetés nélkül köthet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önkormányzat a vagyonkezelési szerződés megkötésekor, az ott részletezett feltételek meghatározásával dönt arról, hogy a vagyonkezelőnek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lengedi vagy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nem engedi 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ország helyi önkormányzatairól szóló törvény 109. § (6) bekezdése szerinti kötelezett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7. § Az önkormányzat korlátozottan forgalomképes törzsvagyonának körébe sorolt vagyon vagyonkezelési jogát a forgalomképesség korlátozásának tartalmát meghatározó feltételek figyelembe-vételével lehet átenged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§ (1) A képviselő-testület dönt a vagyon vagyonkezelési jogának ellenérték fejében történő átengedésér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A vagyonkezelési jog értékének meghatározása piaci értéken történik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vagyonkezelési szerződés a vagyonkezelés ellenértékeként 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énzösszeget vagy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énzben kifejezett értékű tevékenységet vagy más ellenszolgáltatá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r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§ A vagyonkezelő, mint a vagyonkezelési jog jogosultja köteles a </w:t>
      </w:r>
      <w:r>
        <w:rPr>
          <w:sz w:val="24"/>
          <w:szCs w:val="24"/>
          <w:u w:val="single"/>
        </w:rPr>
        <w:t>vagyonkezelési jog gyakorlása</w:t>
      </w:r>
      <w:r>
        <w:rPr>
          <w:sz w:val="24"/>
          <w:szCs w:val="24"/>
        </w:rPr>
        <w:t xml:space="preserve"> során betartani a következőket: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vagyonkezelésbe vett vagyont a rendes gazdálkodás szabályainak megfelelően, elvárható gondossággal birtokolni, használni és a vagyon hasznait szedni, 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vagyont rendeltetésszerűen használni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) </w:t>
      </w:r>
      <w:r>
        <w:rPr>
          <w:sz w:val="24"/>
          <w:szCs w:val="24"/>
        </w:rPr>
        <w:t xml:space="preserve">a vagyont fenyegető veszélyről és a bekövetkezett kárról értesíteni az önkormányzatot, 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Magyarország helyi önkormányzatairól szóló törvény 109. § (7) bekezdésében meghatározott kötelezettségének eleget tenni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vagyonkezelési szerződésben meghatározottakat, és e rendeletben előírt kötelezettségeket teljesíteni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tűrni a vagyonkezeléssel kapcsolatos ellenőrzéseket, és köteles az ellenőrzésekben közreműködni, az előírt beszámolást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0. § (1) Vagyonkezelő jogot </w:t>
      </w:r>
      <w:r>
        <w:rPr>
          <w:sz w:val="24"/>
          <w:szCs w:val="24"/>
          <w:u w:val="single"/>
        </w:rPr>
        <w:t>ingyenes átengedni</w:t>
      </w:r>
      <w:r>
        <w:rPr>
          <w:sz w:val="24"/>
          <w:szCs w:val="24"/>
        </w:rPr>
        <w:t xml:space="preserve"> a következő vagyonkezelőknek lehet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költségvetési szerv vagy önkormányzati intézménynek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önkormányzati társulásna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az (1) bekezdésben megjelölt vagyonkezelők részére a vagyont ingyenesen a következő közfeladatok esetében adhatja kezelésb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óvodai ellátá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lapfokú nevelés, oktatá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szociális ellátás,</w:t>
      </w:r>
    </w:p>
    <w:p>
      <w:pPr>
        <w:pStyle w:val="Normal"/>
        <w:tabs>
          <w:tab w:val="clear" w:pos="709"/>
          <w:tab w:val="right" w:pos="6840" w:leader="dot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igazgatási tevékeny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1. § (1) A vagyonkezelés </w:t>
      </w:r>
      <w:r>
        <w:rPr>
          <w:sz w:val="24"/>
          <w:szCs w:val="24"/>
          <w:u w:val="single"/>
        </w:rPr>
        <w:t>ellenőrzése</w:t>
      </w:r>
      <w:r>
        <w:rPr>
          <w:sz w:val="24"/>
          <w:szCs w:val="24"/>
        </w:rPr>
        <w:t xml:space="preserve"> az alábbi módon történik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ht. 70. § (1) bekezdés b) pontja figyelembe vételével a belső ellenőrzés keretében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vagyonkezelők éves beszámoltatásával, melynek keretében elkészítik az általuk kezelt vagyonra vonatkozó vagyonkimutatást, és ismertetik a vagyongazdálkodási terv adott időszakra vonatkozó teljesülésé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pénzügyi bizottság által végzett eseti ellenőrzéss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vagyonkezelés ellenőrzése során ellenőrizni kell, hogy a vagyonkezelő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megőrizte-e a vagyontárgy értéké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gondoskodik az állag megóvásról, a jó karbantartásró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z egyéb vállalt kötelezettségét teljesíti-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 a) pontja szerinti ellenőrzéseket az önkormányzat éves ellenőrzési tervében szerepeltetni ke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helyi önkormányzat kizárólagos gazdasági tevékenységei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§ A helyi önkormányzat a kizárólagos gazdasági tevékenységei gyakorlásának jogát a nemzeti vagyonról szóló törvény alapján engedi át, és nemzeti vagyonról szóló törvény alapján gondoskodik az önkormányzat a törzsvagyonában lévő víziközművek létrehozásáról és működtet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 pénzeszközök feletti joggyakorlás</w:t>
      </w:r>
    </w:p>
    <w:p>
      <w:pPr>
        <w:pStyle w:val="Normal"/>
        <w:ind w:firstLine="28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3. § (1) Az önkormányzat jogosult az ideiglenesen feleslegessé vált pénzeszközeinek hasznosításra, pénzeszközeinek ideiglenes és végleges átadásár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z (1) bekezdésben meghatározott jog gyakorlásának részletező szabályait az önkormányzat költségvetési rendelete, és más rendelete határozza meg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Az önkormányzat követeléseiről való lemon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§ Az önkormányzat követeléseiről – mint az önkormányzati vagyon részéről – való lemondás jogát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képviselő-testület gyakorolja az adósok, vevők és egyéb követelések vonatkozásában, amennyiben az érintett követelés eléri a 100.000 Ft összeghatár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polgármester gyakorolja</w:t>
      </w:r>
    </w:p>
    <w:p>
      <w:pPr>
        <w:pStyle w:val="Normal"/>
        <w:ind w:left="266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z adósok, vevők és egyéb követelések vonatkozásában, amennyiben az érintett követelés nem éri el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ban meghatározott értékhatárt,</w:t>
      </w:r>
    </w:p>
    <w:p>
      <w:pPr>
        <w:pStyle w:val="Normal"/>
        <w:ind w:left="266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munkavállalókkal szembeni különféle követelésekről való lemondás jogát értékhatár nélkü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§ (1) A 31. §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ban meghatározott követelésről csak akkor lehet lemondani, h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nem veszélyezteti az önkormányzat likviditásá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 követelés érvényesítése érdekében indított eljárás során a követelést részben vagy egészben nem lehet behajtani, és remény sincs a követelés későbbiekben való behajtásár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vetelés érvényesítése, behajtása bizonyítottan a követelés összegét meghaladó költségekkel jár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bíróság bevonásával történő behajtás során – figyelembe véve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okban foglaltakat – a követelésről való lemondásról bírói egyezség történ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 felszámolási eljárás vagy a csődeljárás során a követelést részben vagy egészben nagy valószínűséggel pénzügyileg nem lehet realizálni, vagy a csődeljárás során – figyelembe véve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okban foglaltakat – csődegyezségi megállapodást kötötte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bizonyított, hogy a követeléssel érintett szervet, személyt nem lehet elérni vagy fellel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2) A polgármester az e rendeletben hatáskörébe utalt önkormányzati követelésről való lemondás jogát az 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t figyelembe véve gyakorolja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követelésről való lemondás magában foglalja az egész követelésről való lemondást, valamint a követelés egy részéréről való lemondás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övetelésekről való lemondás esetében figyelembe kell venni az államháztartásról szóló 2011. évi CXCV. törvény 97. § (3) bekezdésében meghatározott, a kis összegű követelés értékhatárát el nem érő követelések behajtására vonatkozó rendelkezés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Hitelfelvétel és -törlesztés, kötvénykibocsátás, beruházás és felújítás, líz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6. § 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nak van lehetősége hitelfelvételre és kötvénykibocsátásra. A hitel felvételével, a meglévő hitelek törlesztésével, valamint a kötvénykibocsátással kapcsolatos rendelkezéseket az önkormányzat költségvetési rendelete állapítja meg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a költségvetési rendeletében dönt arról, hogy milyen beruházásokat, felújításokat valósít meg, és rendelkezik azok pénzügyi fedezet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lízingszerződés kötéséről a költségvetési rendeletében dö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i w:val="false"/>
          <w:sz w:val="24"/>
          <w:szCs w:val="24"/>
        </w:rPr>
        <w:t>12. Ellenérték nélkül kapott, felajánlott vagy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7. § (1) Az önkormányzat számára más személy vagy szerv által ellenérték nélkül juttatott (a továbbiakban: térítés nélkül kapott) 1.000.000 Ft piaci értéket elérő vagyon elfogadásáról a képviselő-testület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összeghatárt el nem érő, térítés nélkül kapott vagy felajánlott vagyon elfogadásáról a polgármester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térítés nélkül kapott vagy felajánlott vagyon elfogadásának feltétele, hogy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önkormányzat tudja teljesíteni az elfogadott vagyonnal kapcsolatos kötelezettségeke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 szerinti kötelezettség teljesítése likviditási problémát ne okozzon, és ne zavarja az önkormányzati feladatok ellátás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kimutatás és vagyongazdálkodási ter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8. § (1) Az önkormányzat vagyonállapotát vagyonkimutatásban kell kimutatni az éves zárszámadáshoz kapcsolódóan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vagyonkimutatást adott év december 31-ei fordulónappal kell készíte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9. § (1) A vagyonkimutatás az alábbi két fő részből ál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I. A mérlegben szereplő eszközök és kötelezettségek részbő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II. A mérlegben nem szereplő eszközök és kötelezettségek részb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jában meghatározott résznek tartalmaznia kell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z államháztartás szervezetei beszámolási és könyvvezetési kötelezettségének sajátosságairól szóló 249/2000. (XII. 24.) Kormányrendelet 1. számú mellékletében felsorolt római számmal jelzett eszköz és forráscsoportoka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pontban meghatározottak részletezéseként arab számmal jelzett tételeket: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a tárgyi eszközöknél,</w:t>
      </w:r>
    </w:p>
    <w:p>
      <w:pPr>
        <w:pStyle w:val="Normal"/>
        <w:ind w:left="266"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a befektetett pénzügyi eszközöknél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pontban meghatározottak további részletezéseként: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a)</w:t>
      </w:r>
      <w:r>
        <w:rPr>
          <w:sz w:val="24"/>
          <w:szCs w:val="24"/>
        </w:rPr>
        <w:t xml:space="preserve"> helyi közutakat és műtárgyaika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b)</w:t>
      </w:r>
      <w:r>
        <w:rPr>
          <w:sz w:val="24"/>
          <w:szCs w:val="24"/>
        </w:rPr>
        <w:t xml:space="preserve"> a helyi önkormányzat tulajdonában álló tereket, parkoka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c)</w:t>
      </w:r>
      <w:r>
        <w:rPr>
          <w:sz w:val="24"/>
          <w:szCs w:val="24"/>
        </w:rPr>
        <w:t xml:space="preserve"> a helyi önkormányzat tulajdonában álló nemzetközi kereskedelmi repülőtér a hozzá tartozó légiforgalmi távközlő, rádiónavigációs és fénytechnikai berendezésekkel és eszközökkel, továbbá a légiforgalmi irányító szolgálat elhelyezését szolgáló létesítményekkel együtt, 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d)</w:t>
      </w:r>
      <w:r>
        <w:rPr>
          <w:sz w:val="24"/>
          <w:szCs w:val="24"/>
        </w:rPr>
        <w:t xml:space="preserve"> vizeket és közcélú vízilétesítmény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e)</w:t>
      </w:r>
      <w:r>
        <w:rPr>
          <w:sz w:val="24"/>
          <w:szCs w:val="24"/>
        </w:rPr>
        <w:t xml:space="preserve"> nemzetgazdasági szempontból kiemelt jelentőségű nemzeti vagyon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f)</w:t>
      </w:r>
      <w:r>
        <w:rPr>
          <w:sz w:val="24"/>
          <w:szCs w:val="24"/>
        </w:rPr>
        <w:t xml:space="preserve"> műemlék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g)</w:t>
      </w:r>
      <w:r>
        <w:rPr>
          <w:sz w:val="24"/>
          <w:szCs w:val="24"/>
        </w:rPr>
        <w:t xml:space="preserve"> védett természeti terület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h)</w:t>
      </w:r>
      <w:r>
        <w:rPr>
          <w:sz w:val="24"/>
          <w:szCs w:val="24"/>
        </w:rPr>
        <w:t xml:space="preserve"> kulturális javaka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i)</w:t>
      </w:r>
      <w:r>
        <w:rPr>
          <w:sz w:val="24"/>
          <w:szCs w:val="24"/>
        </w:rPr>
        <w:t xml:space="preserve"> korlátozottan forgalomképes intézményeket, középület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j)</w:t>
      </w:r>
      <w:r>
        <w:rPr>
          <w:sz w:val="24"/>
          <w:szCs w:val="24"/>
        </w:rPr>
        <w:t xml:space="preserve"> közműveke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ck)</w:t>
      </w:r>
      <w:r>
        <w:rPr>
          <w:sz w:val="24"/>
          <w:szCs w:val="24"/>
        </w:rPr>
        <w:t xml:space="preserve"> temetőt,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z </w:t>
      </w:r>
      <w:r>
        <w:rPr>
          <w:i/>
          <w:sz w:val="24"/>
          <w:szCs w:val="24"/>
        </w:rPr>
        <w:t>a)–c)</w:t>
      </w:r>
      <w:r>
        <w:rPr>
          <w:sz w:val="24"/>
          <w:szCs w:val="24"/>
        </w:rPr>
        <w:t xml:space="preserve"> pont szerinti tételekhez tartozó összes értéket, ezen belül: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da)</w:t>
      </w:r>
      <w:r>
        <w:rPr>
          <w:sz w:val="24"/>
          <w:szCs w:val="24"/>
        </w:rPr>
        <w:t xml:space="preserve"> a forgalomképtelen törzsvagyon értéké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db)</w:t>
      </w:r>
      <w:r>
        <w:rPr>
          <w:sz w:val="24"/>
          <w:szCs w:val="24"/>
        </w:rPr>
        <w:t xml:space="preserve"> a korlátozottan forgalomképes törzsvagyon értékét,</w:t>
      </w:r>
    </w:p>
    <w:p>
      <w:pPr>
        <w:pStyle w:val="Normal"/>
        <w:ind w:left="266" w:firstLine="284"/>
        <w:jc w:val="both"/>
        <w:rPr/>
      </w:pPr>
      <w:r>
        <w:rPr>
          <w:i/>
          <w:sz w:val="24"/>
          <w:szCs w:val="24"/>
        </w:rPr>
        <w:t>dc)</w:t>
      </w:r>
      <w:r>
        <w:rPr>
          <w:sz w:val="24"/>
          <w:szCs w:val="24"/>
        </w:rPr>
        <w:t xml:space="preserve"> a forgalomképes üzleti vagyon értéké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z (1) bekezdés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pontjában meghatározott résznek tartalmaznia kell az államháztartás szervezetei beszámolási és könyvvezetési kötelezettségének sajátosságairól szóló 249/2000. (XII. 24.) Kormányrendelet 44/A. § (3) bekezdésében felsoroltakat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forgalomképtelen törzsvagyon,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korlátozottan forgalomképes törzsvagyon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forgalomképes üzleti vagyo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részletezésb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. § (1) Az önkormányza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3 évre szóló középtávú és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6 évre szóló hosszú távú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agyongazdálkodási tervet készí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özéptávú vagyongazdálkodási terv tartalmazza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vagyonkimutatásnak megfelelő szerkezetben a középtávú terv időszakának első és utolsó napján várható vagyon adatokat,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ellátott közfeladatokat, és a közfeladatok ellátását biztosító vagyont. A tervben szerepeltetni kell a terv időszakra tervezett vagyon változás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hosszút távú vagyongazdálkodási tervnek a (2) bekezdés b) pontja szerinti adatokat kell tartalmazni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önkormányzatnak biztosítania kell a vagyongazdálkodási tervnek, az önkormányzat gazdasági programjának, valamint az éves költségvetési rendeleteknek az összhangj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vagyongazdálkodási tervet az önkormányzati gazdasági program elkészítésekor és felülvizsgálatakor felül kell vizsgál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6) A vagyongazdálkodási tervet az önkormányzat határozattal fogadja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járási szabályok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1. § (1) A versenytárgyalásnak nyilvánosnak kell lennie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2) Az (1) bekezdéstől eltérően rendkívül indokolt esetben (önkormányzati érdek) zártkörű versenytárgyalást kell tartani.</w:t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 polgármester az átruházott hatáskörében hozott döntéséről a döntést követő képviselő-testületi ülésen köteles beszámol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2. § Az önkormányzat a versenyeztetés értékhatárát központi költségvetésben meghatározott értékhatárt alk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3. § (1) A vagyon értékének meghatározásakor általában az adott vagyonnak az önkormányzat könyvviteli nyilvántartásában szereplő értékét kell alapul ven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vagyon értékesítésekor – beleértve az értékpapírokat is – 10.000.000 Ft feletti vagyon piaci értékének meghatározása érdekében szakértő bevonása szükséges. Amennyiben a szakértő által meghatározott vagyoni érték magasabb, mint a könyvviteli nyilvántartásokban kimutatott érték, úgy az előbbi értéket kell alapul venni az értékesítéssel kapcsolatos jogok gyakorlásakor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gazdasági társaságba történő vagyonbevitel esetében a vagyon piaci értékét szakértő bevonásával kell megállapí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vagyonkezelői jog átengedésekor az ellenérték meghatározása piaci értéken történik. 20.000.000 Ft érték felett piaci érték meghatározása érdekében szakértő bevonása szükséges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4. § Az e rendeletben foglalt előírások teljesítéséről, különös tekintettel a tulajdonosi jogok gyakorlása e rendeletnek való megfelelőségéről – az e témában végrehajtott ellenőrzés megállapításai alapján – a polgármester évente legalább egyszer tájékoztatja a képviselő-testületet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2"/>
        <w:rPr/>
      </w:pPr>
      <w:r>
        <w:rPr>
          <w:b/>
          <w:sz w:val="24"/>
          <w:szCs w:val="24"/>
        </w:rPr>
        <w:t>VI. Fejez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/>
      </w:pPr>
      <w:r>
        <w:rPr>
          <w:sz w:val="24"/>
          <w:szCs w:val="24"/>
        </w:rPr>
        <w:t>35. § E rendelet 2012. év május hó 01. napján lép hatályba.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/>
      </w:pPr>
      <w:r>
        <w:rPr>
          <w:sz w:val="24"/>
          <w:szCs w:val="24"/>
        </w:rPr>
        <w:t>36. § Az e rendelet szerinti vagyonkimutatást először a 2012. évről szóló zárszámadási rendelethez kell elkészíteni.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/>
      </w:pPr>
      <w:r>
        <w:rPr>
          <w:sz w:val="24"/>
          <w:szCs w:val="24"/>
        </w:rPr>
        <w:t>37. § Hatályát veszti az önkormányzat vagyonáról szóló 7 /2009. (IX.24.) önkormányzati rendel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sdós, 2012. április 24.</w:t>
      </w:r>
    </w:p>
    <w:p>
      <w:pPr>
        <w:pStyle w:val="TextBody"/>
        <w:tabs>
          <w:tab w:val="clear" w:pos="709"/>
          <w:tab w:val="left" w:pos="44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Keresztes József                                                 Kunzerné Tormási Andrea</w:t>
        <w:tab/>
        <w:tab/>
        <w:t xml:space="preserve">  polgármester</w:t>
        <w:tab/>
        <w:tab/>
        <w:tab/>
        <w:tab/>
        <w:tab/>
        <w:tab/>
        <w:tab/>
        <w:t>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sdós, 2012. április 2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Kunzerné Tormási Andrea</w:t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önkormányz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galomképtelen</w:t>
      </w:r>
      <w:r>
        <w:rPr>
          <w:rFonts w:cs="Times New Roman" w:ascii="Times New Roman" w:hAnsi="Times New Roman"/>
          <w:b/>
          <w:sz w:val="24"/>
          <w:szCs w:val="24"/>
        </w:rPr>
        <w:t xml:space="preserve"> vagyontárgyai felsorolásáról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december 31-i állapot szerint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62"/>
        <w:gridCol w:w="1285"/>
        <w:gridCol w:w="709"/>
        <w:gridCol w:w="1509"/>
        <w:gridCol w:w="1328"/>
        <w:gridCol w:w="993"/>
      </w:tblGrid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rszá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pülé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yr.szá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kép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.ter(m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%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5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t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1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rd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/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/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/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2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3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4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5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5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5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6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6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65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6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6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7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7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77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78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7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9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9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8/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9/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9/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7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sapadék elvezető 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3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8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6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rszá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pülé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r.szá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kép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gnevezé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ter(m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Önk%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5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/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/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3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/ 4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tszótér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/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par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/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/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/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ékpár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5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0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rd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4/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78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8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87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0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1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2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5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5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7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8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97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98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4/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32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/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58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6/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67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6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71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9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0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05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11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1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17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18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2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22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2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2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28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rszám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pülé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r.szá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kép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gnevezé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ter(m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Önk%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37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3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41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42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4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4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48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5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5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5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61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ízfolyá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62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6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67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6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7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72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7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76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79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80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ok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83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184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85/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önkormányz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rlátozottan forgalomképes</w:t>
      </w:r>
      <w:r>
        <w:rPr>
          <w:rFonts w:cs="Times New Roman" w:ascii="Times New Roman" w:hAnsi="Times New Roman"/>
          <w:b/>
          <w:sz w:val="24"/>
          <w:szCs w:val="24"/>
        </w:rPr>
        <w:t xml:space="preserve"> vagyontárgyai felsorolásáról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december 31-i állapot szerint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27"/>
        <w:gridCol w:w="1427"/>
        <w:gridCol w:w="567"/>
        <w:gridCol w:w="1509"/>
        <w:gridCol w:w="1074"/>
        <w:gridCol w:w="1247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rszá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pülé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r.szá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kép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gnevezé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ter(m2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Önk%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/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i Hivatal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/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sek Otthon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/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Óvod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berk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/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ltalános Iskol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szvár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önkormányzat üzleti vagyonába tartoz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galomképes</w:t>
      </w:r>
      <w:r>
        <w:rPr>
          <w:rFonts w:cs="Times New Roman" w:ascii="Times New Roman" w:hAnsi="Times New Roman"/>
          <w:b/>
          <w:sz w:val="24"/>
          <w:szCs w:val="24"/>
        </w:rPr>
        <w:t xml:space="preserve"> ingó és ingatlan vagyontárgyai, vagyoni értékű jogai felsorolásáról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december 31-i állapot szerint</w:t>
      </w:r>
    </w:p>
    <w:p>
      <w:pPr>
        <w:pStyle w:val="Listaszerbekezds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61"/>
        <w:gridCol w:w="1056"/>
        <w:gridCol w:w="536"/>
        <w:gridCol w:w="1909"/>
        <w:gridCol w:w="1073"/>
        <w:gridCol w:w="625"/>
      </w:tblGrid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rszá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pülé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r.szám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kép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gnevezés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ter(m2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Önk%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ber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kóház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 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/ 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 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 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/ 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ánt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/ 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5/ 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5/ 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4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8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/ 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/ 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áz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/ 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4/ 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0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1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9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ümölcsö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/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1/ 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04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10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15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t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33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35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7/ 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38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41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46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ől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7/ 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ümölcsö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49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57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76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77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78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0/ 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46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47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ümölcsö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rszá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pülé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r.szám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kép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gnevezés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ter(m2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Önk%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48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2/ 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3/ 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/ 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/ 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/ 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/ 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72/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/ 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/ 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dó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/ 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gó vagyontárgyak (lásd: leltárkimutatások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ítástechnikai és egyéb gépek, berendezése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rműve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ftvere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övid lejáratú betéte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eszközök, követelése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i értékű jog (Somogyvíz Kft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70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24:00Z</dcterms:created>
  <dc:creator>PÉNZ.TÁJÉK.IRODA KFT.</dc:creator>
  <dc:description/>
  <dc:language>en-US</dc:language>
  <cp:lastModifiedBy>User</cp:lastModifiedBy>
  <cp:lastPrinted>2012-05-07T12:56:00Z</cp:lastPrinted>
  <dcterms:modified xsi:type="dcterms:W3CDTF">2018-08-27T20:24:00Z</dcterms:modified>
  <cp:revision>2</cp:revision>
  <dc:subject/>
  <dc:title>…………………………</dc:title>
</cp:coreProperties>
</file>