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dokolás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§-hoz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A módosítással érintett tömbben az északi ingatlanok beépítése, valamint a tömb déli felén lévő nagyvárosias beépítés beálltnak tekinthető. A két beállt, zártsorú beépítésű terület eltérő beépítési magassággal szabályozott. A hatályos szabályozás az általános építési szabályok között rendelkezik a különböző magassággal szabályozott zártsorú övezetek találkozásánál a magasságkülönbség korlátozásáról. </w:t>
      </w:r>
    </w:p>
    <w:p>
      <w:pPr>
        <w:pStyle w:val="Normal"/>
        <w:jc w:val="both"/>
        <w:rPr/>
      </w:pPr>
      <w:r>
        <w:rPr/>
        <w:t xml:space="preserve">A tervezett övezethatár módosítás során javasolt a beépítési tanulmánytervben bemutatott épületmagasság elfogadása, mely tervezett lépcsőzés eltér az általános építési szabályok között meghatározottól. </w:t>
      </w:r>
    </w:p>
    <w:p>
      <w:pPr>
        <w:pStyle w:val="Normal"/>
        <w:jc w:val="both"/>
        <w:rPr/>
      </w:pPr>
      <w:r>
        <w:rPr/>
        <w:t>A helyi építési szabályzat 5.§ (11) bekezdésben foglalt rendelkezést módosítva a módosítással érintett területre egyedi szabályozásként javasolt megállapítani az övezethatár mentén kialakítható épület magassági korlátozását.</w:t>
      </w:r>
      <w:r>
        <w:rPr>
          <w:b/>
          <w:caps/>
          <w:szCs w:val="24"/>
        </w:rPr>
        <w:t xml:space="preserve"> </w:t>
      </w:r>
    </w:p>
    <w:p>
      <w:pPr>
        <w:pStyle w:val="Normal"/>
        <w:jc w:val="both"/>
        <w:rPr/>
      </w:pPr>
      <w:r>
        <w:rPr/>
        <w:t>Az egyedi övezeti szabály és az általános szabály ütközésének elkerülése érdekében, valamint a korábban megfogalmazott szabály pontosítása érdekében módosul az általános szabály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§-hoz</w:t>
      </w:r>
    </w:p>
    <w:p>
      <w:pPr>
        <w:pStyle w:val="Normal"/>
        <w:jc w:val="center"/>
        <w:rPr>
          <w:bCs/>
          <w:color w:val="000000"/>
          <w:szCs w:val="24"/>
          <w:highlight w:val="yellow"/>
        </w:rPr>
      </w:pPr>
      <w:r>
        <w:rPr>
          <w:bCs/>
          <w:color w:val="000000"/>
          <w:szCs w:val="24"/>
          <w:highlight w:val="yellow"/>
        </w:rPr>
      </w:r>
    </w:p>
    <w:p>
      <w:pPr>
        <w:pStyle w:val="Normal"/>
        <w:jc w:val="both"/>
        <w:rPr/>
      </w:pPr>
      <w:r>
        <w:rPr/>
        <w:t>A tanulmányterv szerinti beépítést támogatva, javasolt a hátsókert mértékét e telken, illetve a tömb nagyvárosi lakóövezetében a hátsókertre néző homlokzat magasságának 60%-ában meghatározni. E szabályozás következtében a Könyök és a Kert utca mentén elhelyezhető főépületek udvar irányába egymással szemben lévő homlokzatai között a távolság a következő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Ha a kisvárosi övezet hátsókertje 6 m-es, a nagyvárosi övezet területén felépülő épület hátsókertre néző homlokzatának magassága a tanulmányterv szerinti 14,4 m, akkor a homlokzatok közötti megengedett legkisebb távolság 6 + 14,4 x 0,6 = 14,64 m. Ebben az esetben az egymással szembenéző homlokzatok közül csak a nagyvárosi övezetben lévő magas, az 14,4 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Ha a kisvárosi övezetben a hátsókert irányába néző homlokzatmagasság a megengedett legnagyobb, azaz 12,5 m, a nagyvárosi övezetben lévő épületé a tanulmányterv szerinti 14,4 m, akkor a homlokzatok közötti megengedett legkisebb távolság 12,5 + 14,4 x 0,6 = 21,14 m. Az épületek közötti teret ekkor 12,5 és 14,4 m-es homlokzatmagasságú épületek határoljá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Ha mindkét övezetben a hátsókertre nézően a megengedett legnagyobb homlokzatmagasságú épület kerül elhelyezésre, akkor az egymással szemközti homlokzatok között a megengedett legkisebb távolság 12,5 + 18 x 0,6 = 23,3 m.</w:t>
      </w:r>
    </w:p>
    <w:p>
      <w:pPr>
        <w:pStyle w:val="Normal"/>
        <w:jc w:val="both"/>
        <w:rPr/>
      </w:pPr>
      <w:r>
        <w:rPr/>
        <w:t xml:space="preserve">E számítási példák igazolják, hogy a tömbben létrejövő Ln-5 jelű nagyvárosi övezet tervezett egyedi szabályozása a tömbbelső beépítetlen szabad terének kialakítása, az ott elhelyezésre kerülő lakások tájolása szempontjából megfelelő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tervezett módosítás a belváros sűrű beépítésére jellemző, a kialakult utcák térarányánál kedvezőbb. A nagyvárosi lakóövezet szabályozása a tömbben lévő övezet területére kiegészítésre kerül.</w:t>
      </w:r>
    </w:p>
    <w:p>
      <w:pPr>
        <w:pStyle w:val="Normal"/>
        <w:jc w:val="both"/>
        <w:rPr/>
      </w:pPr>
      <w:r>
        <w:rPr/>
        <w:t>A hatályos szabályozás az általános építési szabályok között rendelkezik a különböző magassággal szabályozott zártsorú övezetek találkozásánál a magasságkülönbség korlátozásáról. A változással érintett tömb területének északi része -  a 3736 hrsz-ú telek kivételével - korszerűsített, vagy új épületeket tartalmaz, így a tömb ezen része építés szempontjából beállt területnek számít. Javasolt a beépítési tanulmánytervben bemutatott épületmagasság elfogadása, ugyanakkor az ott tervezett lépcsőzést szabályba foglalva azt korlátozásként rögzíteni. A helyi építési szabályzat 5.§ (11) bekezdésben foglalt rendelkezést módosítva az Ln-5 jelű övezetre egyedi szabályozásként javasolt megállapítani az övezethatár mentén kialakítható épület magassági korlátozását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rPr/>
      </w:pPr>
      <w:r>
        <w:rPr>
          <w:bCs/>
          <w:color w:val="000000"/>
          <w:szCs w:val="24"/>
        </w:rPr>
        <w:tab/>
        <w:tab/>
        <w:t>3. §-hoz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szabályozási terv a beruházások megvalósítása érdekében módosul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§-hoz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Hatályba léptető, deregulációs rendelkezést és szabályozási átmenetet tartalmaz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A tárgyalásos eljárás keretén belül összehívott egyeztető tárgyaláson elhangzottaknak megfelelően megszűnik ugyanakkor az az egyedi szabályozás, miszerint a területen „kiemelten nagy energiahatékonyságú” épületenergetikai minőség szerinti besorolásnak megfelelő épület helyezhető el - a 26. § (12) bekezdése hatályon kívül helyezésre kerül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bCs/>
        </w:rPr>
        <w:t>A Magyar Közlöny kiadásáról, valamint a jogszabály kihirdetése során történő és a közjogi szervezetszabályozó eszköz közzététele során történő megjelöléséről szóló 5/2019. (III. 13.) IM rendelet 20. § (3)-(4) bekezdése valamint a 21. § (2) bekezdése alapján, mivel az elfogadandó jogszabály várható társadalmi hatása jelentős, és nem kizárólag technikai vagy végrehajtási jellegű intézkedéseket tartalmaz, jelen indokolást a rendelet kihirdetését követően a Nemzeti Jogszabálytárban közzé kell tenni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3:00Z</dcterms:created>
  <dc:creator>dr. Kiss Viktória</dc:creator>
  <dc:description/>
  <cp:keywords/>
  <dc:language>en-US</dc:language>
  <cp:lastModifiedBy>dr. Kiss Viktória</cp:lastModifiedBy>
  <dcterms:modified xsi:type="dcterms:W3CDTF">2019-09-26T08:03:00Z</dcterms:modified>
  <cp:revision>1</cp:revision>
  <dc:subject/>
  <dc:title>Indokolás</dc:title>
</cp:coreProperties>
</file>