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739" w:footer="0" w:bottom="17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LAKOMÁR NAGY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-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2020. (II.18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 n k o r m á n y z a t i  r e n d e l e t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ÉS INTÉZ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gységes szerkezetbe foglalva a 9/2020. (XI.30.) önkormányzati rendelet módosítás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739" w:footer="0" w:bottom="17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739" w:footer="0" w:bottom="17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739" w:footer="0" w:bottom="17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739" w:footer="0" w:bottom="17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418" w:right="1701" w:gutter="0" w:header="0" w:top="1456" w:footer="0" w:bottom="145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Zalakomár Nagyközség Önkormányzata Képviselő – testülete az Alaptörvény 32. cikk (2) bekezdésében meghatározott eredeti jogalkotói hatáskörében, az Alaptörvény 32. cikk (1) bekezdés f) pontjában, valamint a helyi önkormányzatok és szerveik, a köztársasági megbízottak, valamint egyes centrális alárendeltségű szervek feladat – és hatásköreiről szóló 1991. évi XX. törvény 138. § (1) bekezdés b) pontjában meghatározott feladatkörében eljárva, az államháztartásról szóló 2011. évi CXCV. törvény 23. §. (1) bekezdésében kapott felhatalmazás alapján, figyelemmel a Magyarország 2020. évi központi költségvetéséről szóló 2019. évi LXXI. törvény helyi önkormányzatokra vonatkozó előírásaira, az intézményvezetők, a Pénzügyi és Ügyrendi Bizottság véleményének kikérésével Zalakomár Nagyközség Önkormányzata és Intézményei 2020. évi költségvetéséről az alábbi rendeletet alkotj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Defaul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rendelet célja Zalakomár Nagyközség Önkormányzata (továbbiakban: önkormányzat) 2020. évi költségvetése – mint az önkormányzat gazdálkodási alapja – egyensúlyának, és a közpénzekkel való szabályszerű, áttekinthető, gazdaságos, hatékony, eredményes és ellenőrizhető gazdálkodásának biztosítása. Az e rendeletben meghatározott bevételi előirányzatok azok teljesítésének kötelezettségét, a kiadási előirányzatok pedig – a bevételi előirányzatok teljesítésének figyelembevételével – azok felhasználásának jogosultságát jelentik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A rendelet hatálya a Képviselő – testületre és annak bizottságaira, a Közös Önkormányzati Hivatalra és az önkormányzat intézményire terjed k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épviselő-testület – az Áht. 23. § (2) bekezdésében foglalt rendelkezések lapján – költségvetés táblarendszerét e rendelet mellékleteinek szerkezetében és a 1.-16. mellékletek szerint alakítja ki és hagyja jóvá. A 2020. évi zárszámadás benyújtása is a Képviselő – testület részére – a teljesítési adatokkal kiegészítve – ezen szerkezetben történi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ltségvetés bevételei és kiadása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center"/>
        <w:textAlignment w:val="auto"/>
        <w:rPr>
          <w:rFonts w:eastAsia="Lucida Sans Unicode"/>
          <w:b/>
          <w:b/>
          <w:color w:val="000000"/>
          <w:kern w:val="2"/>
          <w:sz w:val="24"/>
          <w:szCs w:val="24"/>
        </w:rPr>
      </w:pPr>
      <w:r>
        <w:rPr>
          <w:rFonts w:eastAsia="Lucida Sans Unicode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Lucida Sans Unicode"/>
          <w:color w:val="000000"/>
          <w:kern w:val="2"/>
          <w:sz w:val="24"/>
          <w:szCs w:val="24"/>
        </w:rPr>
        <w:t>(1) A Képviselő-testület, az önkormányzat és az intézmények együttes 2020. évi költségvetésének kiadásait a 2b. melléklet részletezi, a 2020. évi költségvetés bevételeit a 2a. melléklet részletezi, azt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rFonts w:eastAsia="Lucida Sans Unicode"/>
          <w:kern w:val="2"/>
          <w:sz w:val="24"/>
          <w:szCs w:val="24"/>
        </w:rPr>
        <w:tab/>
        <w:tab/>
        <w:t xml:space="preserve">            582 565  eFt költségvetési kiadással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Lucida Sans Unicode"/>
          <w:kern w:val="2"/>
          <w:sz w:val="24"/>
          <w:szCs w:val="24"/>
        </w:rPr>
        <w:tab/>
        <w:tab/>
        <w:tab/>
        <w:t>531 050  eFt költségvetési bevétellel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ab/>
        <w:tab/>
        <w:t xml:space="preserve">              51 515 eFt költségvetési hiánnyal állapítja meg.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textAlignment w:val="auto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eastAsia="Lucida Sans Unicode"/>
          <w:kern w:val="2"/>
          <w:sz w:val="24"/>
          <w:szCs w:val="24"/>
        </w:rPr>
        <w:t>(2) A hiány fedezetét a Képviselő – testület 64 117 eFt finanszírozási bevétellel (64 117 e Ft belső finanszírozás) állapítja me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eastAsia="Lucida Sans Unicode"/>
          <w:color w:val="000000"/>
          <w:kern w:val="2"/>
          <w:sz w:val="24"/>
          <w:szCs w:val="24"/>
        </w:rPr>
        <w:t>(3) A finanszírozási bevétellel együtt az önkormányzat bevételi és kiadási főösszege egyaránt 595 167 eFt. A Képviselő - testület megállapítja, hogy az önkormányzat 2020. évi költségvetésében 19 545 e Ft működési hiány, és 31 970 e Ft felhalmozási hiány keletkezett, melynek fedezetére került betervezésre az előző évi maradvány felhasználá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 w:cs="Times" w:ascii="Times" w:hAnsi="Times"/>
          <w:color w:val="000000"/>
          <w:kern w:val="2"/>
          <w:sz w:val="24"/>
          <w:szCs w:val="24"/>
        </w:rPr>
        <w:t>(4) Az Önkormányzat Képviselő- testülete kötelezettséget vállal a fejlesztési és likvid hitelek visszafizetésére a tőke és járulék erejéig.</w:t>
      </w:r>
    </w:p>
    <w:p>
      <w:pPr>
        <w:pStyle w:val="Normal"/>
        <w:spacing w:before="120" w:after="0"/>
        <w:jc w:val="both"/>
        <w:rPr>
          <w:rFonts w:eastAsia="Lucida Sans Unicode"/>
          <w:b/>
          <w:b/>
          <w:color w:val="000000"/>
          <w:kern w:val="2"/>
          <w:sz w:val="24"/>
          <w:szCs w:val="24"/>
        </w:rPr>
      </w:pPr>
      <w:r>
        <w:rPr>
          <w:rFonts w:eastAsia="Lucida Sans Unicode"/>
          <w:b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A költségvetési bevételek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</w:rPr>
        <w:t>3. §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és költségvetési szervei 2020. évi költségvetési bevételeinek forrásonkénti, illetve működési és felhalmozási cél szerinti részletezését a </w:t>
      </w:r>
      <w:r>
        <w:rPr>
          <w:i/>
          <w:iCs/>
          <w:sz w:val="24"/>
          <w:szCs w:val="24"/>
        </w:rPr>
        <w:t>3.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 A költségvetési kiadások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</w:rPr>
        <w:t>4. §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z önkormányzat és költségvetési szervei 2020. évi költségvetési kiadásainak működési és felhalmozási cél szerinti részletezését, valamint finanszírozási kiadásait a </w:t>
      </w:r>
      <w:r>
        <w:rPr>
          <w:i/>
          <w:iCs/>
          <w:sz w:val="24"/>
          <w:szCs w:val="24"/>
        </w:rPr>
        <w:t>3.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képviselő-testület Zalakomár Nagyközség Önkormányzatának illetve költségvetési szerveinek működési kiadásait kiemelt előirányzatonként a</w:t>
      </w:r>
      <w:r>
        <w:rPr>
          <w:color w:val="000000"/>
          <w:sz w:val="24"/>
        </w:rPr>
        <w:t xml:space="preserve"> 3. § (1) bekezdésében megállapított bevételek és kiadások címenkénti megoszlását és a statisztikai átlagos állományi létszámot költségvetési szervenként, feladatonként a </w:t>
      </w:r>
      <w:r>
        <w:rPr>
          <w:i/>
          <w:color w:val="000000"/>
          <w:sz w:val="24"/>
        </w:rPr>
        <w:t xml:space="preserve">3a, 3b, 3c. mellékletek </w:t>
      </w:r>
      <w:r>
        <w:rPr>
          <w:color w:val="000000"/>
          <w:sz w:val="24"/>
        </w:rPr>
        <w:t>szerint</w:t>
      </w:r>
      <w:r>
        <w:rPr>
          <w:sz w:val="24"/>
          <w:szCs w:val="24"/>
        </w:rPr>
        <w:t xml:space="preserve"> hagyja jóvá.</w:t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720"/>
          <w:tab w:val="right" w:pos="6804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right" w:pos="6804" w:leader="none"/>
        </w:tabs>
        <w:jc w:val="center"/>
        <w:rPr/>
      </w:pPr>
      <w:r>
        <w:rPr>
          <w:b/>
          <w:sz w:val="24"/>
          <w:szCs w:val="24"/>
        </w:rPr>
        <w:t>5. §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z önkormányzat költségvetésében szereplő beruházási kiadások feladatonkénti részletezését az </w:t>
      </w:r>
      <w:r>
        <w:rPr>
          <w:i/>
          <w:color w:val="000000"/>
          <w:sz w:val="24"/>
        </w:rPr>
        <w:t>6</w:t>
      </w:r>
      <w:r>
        <w:rPr>
          <w:i/>
          <w:sz w:val="24"/>
        </w:rPr>
        <w:t>. melléklet</w:t>
      </w:r>
      <w:r>
        <w:rPr>
          <w:sz w:val="24"/>
        </w:rPr>
        <w:t>, felújítási kiadások részletezése a 7</w:t>
      </w:r>
      <w:r>
        <w:rPr>
          <w:i/>
          <w:iCs/>
          <w:sz w:val="24"/>
        </w:rPr>
        <w:t>. melléklet</w:t>
      </w:r>
      <w:r>
        <w:rPr>
          <w:sz w:val="24"/>
        </w:rPr>
        <w:t xml:space="preserve"> tartalmazz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</w:rPr>
        <w:t>6. §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 xml:space="preserve">Az önkormányzat költségvetésében szereplő Európai Uniós projektjeinek kimutatását a </w:t>
      </w:r>
      <w:r>
        <w:rPr>
          <w:i/>
          <w:color w:val="000000"/>
          <w:sz w:val="24"/>
        </w:rPr>
        <w:t>8. melléklet</w:t>
      </w:r>
      <w:r>
        <w:rPr>
          <w:color w:val="000000"/>
          <w:sz w:val="24"/>
        </w:rPr>
        <w:t xml:space="preserve"> szerint állapítja meg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 Költségvetési kiadások és bevételek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</w:rPr>
        <w:t>7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) Az Önkormányzat költségvetésének kötelező, önként vállalt valamint állami feladatonkénti megoszlását a rendelet </w:t>
      </w:r>
      <w:r>
        <w:rPr>
          <w:i/>
          <w:sz w:val="24"/>
        </w:rPr>
        <w:t>4</w:t>
      </w:r>
      <w:r>
        <w:rPr>
          <w:sz w:val="24"/>
        </w:rPr>
        <w:t>.</w:t>
      </w:r>
      <w:r>
        <w:rPr>
          <w:i/>
          <w:sz w:val="24"/>
        </w:rPr>
        <w:t xml:space="preserve"> melléklete</w:t>
      </w:r>
      <w:r>
        <w:rPr>
          <w:sz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z önkormányzat 62 906 e Ft pénzmaradvánnya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önkormányzat tényleges költségvetési hiánya összesen 51 515 e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</w:rPr>
        <w:t>8. §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űködési és felhalmozási célú bevételi és kiadási előirányzatokat tájékoztató jelleggel, mérlegszerűen az </w:t>
      </w:r>
      <w:r>
        <w:rPr>
          <w:i/>
          <w:sz w:val="24"/>
          <w:szCs w:val="24"/>
        </w:rPr>
        <w:t>1. melléklet</w:t>
      </w:r>
      <w:r>
        <w:rPr>
          <w:sz w:val="24"/>
          <w:szCs w:val="24"/>
        </w:rPr>
        <w:t xml:space="preserve"> ad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IV. A költségvetési létszámkeret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  <w:szCs w:val="24"/>
        </w:rPr>
        <w:t>9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Képviselő-testület az önkormányzat létszám-előirányzat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0 fő átlagos statisztikai állományi létszámban (átlaglétszámban) állapítja meg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Közös Hivatal 12 fő, Önkormányzat 16 fő, Művelődési Ház 2 fő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z önkormányzat költségvetési szerve, valamint az alcímek - ténylegesen felhasznált - létszámkeretét a Képviselő-testület a rendelet mellékleteiben foglaltak szerint hagyja jó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4"/>
        </w:rPr>
        <w:t>10. §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épviselő-testület az Önkormányzat 2020. évi költségvetését részletesen a következők szerint állapítja meg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(1) Az önkormányzatnak több éves kihatással járó kötelezettsége nincs. </w:t>
      </w:r>
      <w:r>
        <w:rPr>
          <w:rFonts w:eastAsia="Calibri"/>
          <w:sz w:val="24"/>
          <w:szCs w:val="24"/>
          <w:lang w:eastAsia="en-US"/>
        </w:rPr>
        <w:t xml:space="preserve">Az Áht.  29/A. § szerinti tervszámoknak megfelelően a költségvetési évet követő három év tervezett előirányzatainak keretszámait a </w:t>
      </w:r>
      <w:r>
        <w:rPr>
          <w:rFonts w:eastAsia="Calibri"/>
          <w:i/>
          <w:sz w:val="24"/>
          <w:szCs w:val="24"/>
          <w:lang w:eastAsia="en-US"/>
        </w:rPr>
        <w:t>16. melléklet</w:t>
      </w:r>
      <w:r>
        <w:rPr>
          <w:rFonts w:eastAsia="Calibri"/>
          <w:sz w:val="24"/>
          <w:szCs w:val="24"/>
          <w:lang w:eastAsia="en-US"/>
        </w:rPr>
        <w:t xml:space="preserve"> tartalmazz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2) A működési célra és a felhalmozási célra átvett pénzeszközöket a </w:t>
      </w:r>
      <w:r>
        <w:rPr>
          <w:i/>
          <w:color w:val="000000"/>
          <w:sz w:val="24"/>
        </w:rPr>
        <w:t>10</w:t>
      </w:r>
      <w:r>
        <w:rPr>
          <w:color w:val="000000"/>
          <w:sz w:val="24"/>
        </w:rPr>
        <w:t xml:space="preserve">. és a </w:t>
      </w:r>
      <w:r>
        <w:rPr>
          <w:i/>
          <w:color w:val="000000"/>
          <w:sz w:val="24"/>
        </w:rPr>
        <w:t>11</w:t>
      </w:r>
      <w:r>
        <w:rPr>
          <w:color w:val="000000"/>
          <w:sz w:val="24"/>
        </w:rPr>
        <w:t xml:space="preserve">. </w:t>
      </w:r>
      <w:r>
        <w:rPr>
          <w:i/>
          <w:color w:val="000000"/>
          <w:sz w:val="24"/>
        </w:rPr>
        <w:t xml:space="preserve">melléklet </w:t>
      </w:r>
      <w:r>
        <w:rPr>
          <w:color w:val="000000"/>
          <w:sz w:val="24"/>
        </w:rPr>
        <w:t>szerint</w:t>
      </w:r>
      <w:r>
        <w:rPr>
          <w:i/>
          <w:color w:val="000000"/>
          <w:sz w:val="24"/>
        </w:rPr>
        <w:t>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3) Az önkormányzat működési célú pénzeszközátadásait a </w:t>
      </w:r>
      <w:r>
        <w:rPr>
          <w:i/>
          <w:color w:val="000000"/>
          <w:sz w:val="24"/>
        </w:rPr>
        <w:t>12. melléklet</w:t>
      </w:r>
      <w:r>
        <w:rPr>
          <w:color w:val="000000"/>
          <w:sz w:val="24"/>
        </w:rPr>
        <w:t xml:space="preserve"> szerin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4) Az önkormányzat által adott pénzbeli juttatások az ellátottak számára a </w:t>
      </w:r>
      <w:r>
        <w:rPr>
          <w:i/>
          <w:color w:val="000000"/>
          <w:sz w:val="24"/>
        </w:rPr>
        <w:t>13. melléklet</w:t>
      </w:r>
      <w:r>
        <w:rPr>
          <w:color w:val="000000"/>
          <w:sz w:val="24"/>
        </w:rPr>
        <w:t xml:space="preserve"> szerin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Cs w:val="24"/>
        </w:rPr>
        <w:t>(5) A képviselő-testület tudomásul veszi, hogy az átmeneti időszakban (2020. január 1-től) a tárgyévi költségvetés elfogadásáig a polgármester az Áht. 25.§. (1) bekezdése alapján intézkedett a bevételek beszedéséről és a kiadások teljesítéséről. Az átmeneti időszakban teljesített bevételek és kiadások az Áht. 25.§ (4) bekezdés szerint ezen költségvetési rendeletbe és mellékleteibe beépültek, azt tartalmazzá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lőre nem tervezett kiadások finanszírozása és előre nem tervezett bevételekre vonatkozó jogszabályok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1. §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Az önkormányzat költségvetési szervei feladataik ellátásához pályázatot nyújthatnak be. Pályázat csak olyan feladatra nyújtható be, amelyet a szervezet alapító okirata tartalmaz. A pályázat beadásának további feltétele, hogy a szükséges önrész rendelkezésre álljon. Az önrészt az intézmény saját költségvetésén belüli átcsoportosítással vagy az Önkormányzat Képviselő-testülete biztosíthatj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z (1) bekezdés szerinti pályázat benyújtásához minden esetben vizsgálni kell a megvalósítandó cél jövőbeni kiadási vonzatát.</w:t>
      </w:r>
    </w:p>
    <w:p>
      <w:pPr>
        <w:pStyle w:val="Normal"/>
        <w:jc w:val="both"/>
        <w:rPr/>
      </w:pPr>
      <w:r>
        <w:rPr>
          <w:sz w:val="24"/>
        </w:rPr>
        <w:t>A hozzájárulás olyan cél megvalósításához adható meg, amely a következő években önkormányzati finanszírozási többletigényt nem igényel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(3) A közvetlen pénzbeli támogatás, felajánlás elfogadásáról a költségvetési szerv vezetője köteles tájékoztatni a polgármestert.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(4) Az önkormányzati intézmények vezetői, a költségvetési év során keletkező többletbevételeikről a Képviselő - testületet tájékoztatni kötelesek. A többletbevétel felhasználását a Képviselő - testület adott feladat ellátására engedélyezheti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2. §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>(1) A Zalakomári székhelyű alapítványok, egyesületek és más egyéb társadalmi önszerveződő közösségek, civil szervezetek az Önkormányzat e célra elkülönített költségvetési előirányzatai terhére kizárólag a képviselő-testület döntése alapján írásbeli megállapodás szerint részesülhetnek önkormányzati támogatásban.</w:t>
      </w:r>
      <w:r>
        <w:rPr>
          <w:sz w:val="24"/>
          <w:szCs w:val="24"/>
        </w:rPr>
        <w:t xml:space="preserve"> A támogatásról és az elszámolás feltételeiről szóló megállapodás aláírására a polgármester jogosult.</w:t>
      </w:r>
    </w:p>
    <w:p>
      <w:pPr>
        <w:pStyle w:val="Szvegtrzs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1"/>
        <w:spacing w:before="0" w:after="0"/>
        <w:jc w:val="both"/>
        <w:rPr/>
      </w:pPr>
      <w:r>
        <w:rPr>
          <w:sz w:val="24"/>
          <w:szCs w:val="24"/>
        </w:rPr>
        <w:t xml:space="preserve">(2) A támogatott szervezet a támogatás összegével köteles elszámolni. Az (1) bekezdés alapján kötendő megállapodásban meg kell határozni a támogatással való elszámolás feltételeit és módj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(3) Támogatás csak annak a szervezetnek adható illetve folyósítható, amely az előző évi támogatással hiánytalanul elszámolt.</w:t>
      </w:r>
    </w:p>
    <w:p>
      <w:pPr>
        <w:pStyle w:val="Szvegtrzsbehzssal2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költségvetés végrehajtásának szabálya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13. §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1) Az önkormányzati szintű költségvetés végrehajtásáért a polgármester, a könyvvezetéssel kapcsolatos feladatok ellátásáért a jegyző a felelő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költségvetéssel összefüggő intézkedéseket a Képviselő-testület Szervezeti és Működési Szabályzatában és a jelen rendeletben átruházott hatáskör alapján a polgármester jogosult megtenn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</w:rPr>
        <w:t>A bér és társadalombiztosítási járulék valamennyi önkormányzati intézmény esetében kötött, a dologi megtakarítások terhére nem növel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</w:rPr>
        <w:t>A Képviselő - testület felhatalmazza a polgármestert, hogy a „működési jellegű feladatok” között indokolt átcsoportosítást végezzen az alábbi korlátozásokk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a) a bér és bérjellegű előirányzat összességében nem emelhető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b) a többletbevételek terhére csak a képviselő - testület engedélyével lehet kötelezettséget vállal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4"/>
        </w:rPr>
      </w:pPr>
      <w:r>
        <w:rPr>
          <w:sz w:val="24"/>
        </w:rPr>
        <w:t>A (4) bekezdés szerinti átruházott hatáskörben hozott döntések a későbbi években többletkiadással nem járhatnak.</w:t>
      </w:r>
    </w:p>
    <w:p>
      <w:pPr>
        <w:pStyle w:val="Listaszerbekezds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sz w:val="24"/>
          <w:szCs w:val="24"/>
        </w:rPr>
        <w:t>Az önkormányzat minden felhalmozási és tőkebevétele lehetőség szerint felhalmozási célra fordítand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z évközben engedélyezett központi pótelőirányzatok felosztásáról a képviselő-testület dönt a költségvetési rendelet egyidejű módosít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 Képviselő - testület az operatív napi gazdálkodás és a célszerű intézkedések meghozatala érdekében felhatalmazza a polgármestert, hogy az önkormányzat célhoz nem kötött forrásait – az állami hozzájárulás kivételével – az átmenetileg szabad pénzeszközeit betétként lekösse, illetve egyéb banki szolgáltatások igénybevételéről intézkedje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sz w:val="24"/>
          <w:szCs w:val="24"/>
        </w:rPr>
        <w:t>Az intézményvezető a reá bízott feladatokat a költségvetésben meghatározott pénzösszeg keretein belül köteles elvégezni, különös tekintettel a szigorú gazdálkodás követelményeire.</w:t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  <w:sz w:val="24"/>
        </w:rPr>
        <w:t>14. §</w:t>
      </w:r>
    </w:p>
    <w:p>
      <w:pPr>
        <w:pStyle w:val="Normal"/>
        <w:jc w:val="both"/>
        <w:rPr>
          <w:b/>
          <w:b/>
          <w:color w:val="000000"/>
          <w:sz w:val="24"/>
          <w:shd w:fill="FFFF00" w:val="clear"/>
        </w:rPr>
      </w:pPr>
      <w:r>
        <w:rPr>
          <w:b/>
          <w:color w:val="000000"/>
          <w:sz w:val="24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z önkormányzati gazdálkodás során év közben keletkezett átmeneti hiány finanszírozása működési, likvid hitelfelvétellel történik. A hitelfelvételről a Képviselő-testület minden esetben külön határozatban dönt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200"/>
        <w:ind w:left="0" w:hanging="0"/>
        <w:jc w:val="both"/>
        <w:rPr>
          <w:sz w:val="24"/>
          <w:szCs w:val="24"/>
        </w:rPr>
      </w:pPr>
      <w:r>
        <w:rPr>
          <w:sz w:val="24"/>
        </w:rPr>
        <w:t>A</w:t>
      </w:r>
      <w:r>
        <w:rPr>
          <w:sz w:val="24"/>
          <w:szCs w:val="24"/>
        </w:rPr>
        <w:t xml:space="preserve">z önkormányzat a közös önkormányzati hivatalnál foglalkoztatott köztisztviselők vonatkozásában az illetményalapot 46.380 Ft-ban állapítja meg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</w:rPr>
      </w:pPr>
      <w:r>
        <w:rPr>
          <w:sz w:val="24"/>
        </w:rPr>
        <w:t>A Képviselő-testület a 2020. évben intézményeinél, költségvetési szerveinél a képernyő előtti munkavégzés minimális egészségügyi és biztonsági követelményeiről szóló 50/1999. (XI.03.) EüM. rendelet szerinti szemüveg térítés mértékét 40.000.-Ft-ban állapítja meg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z önkormányzat felügyelete alá tartozó intézmények adatot szolgáltatnak az önkormányzat részére a költségvetési törvény szabályai szerint megállapítható támogatásokhoz. Az intézményvezető felelős az adatszolgáltatás valódiságáért és az általa szolgáltatott adatok 5 %-nál nagyobb mértékű eltéréséé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jegyző köteles a központi működési támogatások, az évközi többletigény, vagy lemondás, valamint a költségvetési gazdálkodásról szóló beszámolók kitöltött adatlapjait a Magyar Államkincstárnak történő leadásuk, vagy megküldésük előtt az érintett intézmények vezetőivel egyeztetni, amit aláírásukkal igazol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z önkormányzati intézményeknél tervezett bevételek esetleges elmaradása nem vonja automatikusan maga után a költségvetési támogatás növeked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Az önkormányzati intézmények a költségvetési évet meghaladó időtartamú kötelezettségeket nem vállalh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8) Az önkormányzati pályázatokról és azok önrészének mértékéről a képviselő-testület határozattal dönt, a kötelezettségvállalást a költségvetési rendeletben át kell ve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Zalakomár Nagyközség Önkormányzata a 2020. évben bevételeit és kiadásait a Takarékbank Zalakomári Fiókjánál vezetett számlákon bonyol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z Önkormányzat és intézményei házipénztárának készpénz-ellátását a Takarékbank Zalakomári fiókpénztárából való készpénzfelvétellel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önkormányzat költségvetési szervei részére finanszírozási támogatást havonta a tárgyhónap 5. napjáig ill. szükség szerint kell átutaln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  <w:color w:val="000000"/>
          <w:sz w:val="24"/>
        </w:rPr>
        <w:t>16. §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1) A Képviselő-testület a jóváhagyott kiadási előirányzatok közötti átcsoportosítás jogát minden esetben fenntartja magának. 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2) Az év közben engedélyezett központi támogatások felhasználásáról, valamint az önkormányzat költségvetési szervei által javasolt előirányzat-átcsoportosítások miatt a költségvetési rendelet módosításáról a Képviselő-testület a jegyző által történő előkészítése után, a polgármester előterjesztése alapján, negyedévente dön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keepLines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color w:val="000000"/>
          <w:sz w:val="24"/>
        </w:rPr>
        <w:t>17. §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4"/>
        </w:rPr>
        <w:t>(1) Az önkormányzat költségvetési szervei a rendeletben meghatározott bevételi és kiadási előirányzatai felett az intézmények vezetői előirányzat-felhasználási jogkörrel rendelkeznek.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2) Az (1) bekezdésben meghatározott költségvetési szervek a többletbevételük terhére is csak a forrásképződés mértékének, illetve ütemének figyelembe vételével és az intézmény biztonságos működésének szem előtt tartásával vállalhatnak kötelezettséget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3) A költségvetési szervek felhalmozási célú többletbevételeiket csak a Képviselő-testület jóváhagyását követően használhatják fe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önkormányzati intézmények vezetői jogosultak saját hatáskörben a rendelkezésükre bocsátott előirányzatok között kiemelt főcsoportokon belül átcsoportosítást végrehajtani a központi rendelkezések figyelembe vétele mellett, kivéve a víz-, villany- és gázenergiára tervezett előirány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z intézmény költségvetésének takarékos gazdálkodási szemléletű végrehajtásáért – az alapellátás sérelme nélkül – a létszám-előirányzat betartásával az intézmény vezetője a felel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z önkormányzati intézmény a működési forráshiány miatt költségvetéséből havonta az intézményre arányosan jutó, csökkentett összegű előirányzat felhasználására 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8.§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 polgármester 1.000.000 Ft összegig vállalhat kötelezettséget – csak a költségvetésben elfogadott előirányzatok terhére - az önkormányzat nevében, melyről a soron következő testületi ülésen tájékoztatni köteles a Képviselő-testülete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végrehajtásának ellenőrz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. 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 A költségvetés végrehajtása belső ellenőrzési feladatellátás keretében kerül ellenőrzésre előzetes felkérés alapján. Az ellenőrzés tapasztalatairól a polgármester a zárszámadási rendelettervezet előterjesztésekor köteles a Képviselő-testületet tájékoztat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 A költségvetési szervek vezetői kötelesek gondoskodni saját belső ellenőrzésük megszervez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yes rendelkezés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.§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hatalmazást ad a Képviselő-testület a polgármesternek, hogy 2020. évben a költségvetés elfogadásáig az önkormányzat bevételeit folytatólagosan beszedhesse, és működési kiadásait fedezhesse. A kiadásokat a 2019. évi eredeti szinten teljesítheti, új kötelezettségeket nem vállalhat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  <w:t>Záró rendelkezések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21. §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1) Ez a rendelet a kihirdetést követő napon lép hatályba, de rendelkezéseit 2020. január 1-jétől kell alkalmaz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Jelen rendelet az önkormányzat és szerve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0. évi költségvetési zárszámadásának elfogadásáról szóló rendelet hatálybalépésével egyidejűleg hatályát veszí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Csárdi Tamás </w:t>
        <w:tab/>
        <w:t xml:space="preserve">    </w:t>
        <w:tab/>
        <w:tab/>
        <w:tab/>
        <w:t>Papné Szabó Mónika</w:t>
      </w:r>
    </w:p>
    <w:p>
      <w:pPr>
        <w:pStyle w:val="Normal"/>
        <w:tabs>
          <w:tab w:val="clear" w:pos="720"/>
          <w:tab w:val="left" w:pos="840" w:leader="none"/>
          <w:tab w:val="right" w:pos="62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lgármester       </w:t>
        <w:tab/>
        <w:t xml:space="preserve">jegyző    </w:t>
      </w:r>
    </w:p>
    <w:p>
      <w:pPr>
        <w:pStyle w:val="Normal"/>
        <w:tabs>
          <w:tab w:val="clear" w:pos="720"/>
          <w:tab w:val="left" w:pos="840" w:leader="none"/>
          <w:tab w:val="right" w:pos="62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40" w:leader="none"/>
          <w:tab w:val="right" w:pos="62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A rendelet kihirdetésre került Zalakomáron, 2020. február 18. napján.</w:t>
      </w:r>
    </w:p>
    <w:p>
      <w:pPr>
        <w:pStyle w:val="Normal"/>
        <w:tabs>
          <w:tab w:val="clear" w:pos="720"/>
          <w:tab w:val="left" w:pos="840" w:leader="none"/>
          <w:tab w:val="right" w:pos="6240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pné Szabó Móni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gyző</w:t>
      </w:r>
    </w:p>
    <w:sectPr>
      <w:footnotePr>
        <w:numFmt w:val="decimal"/>
      </w:footnotePr>
      <w:type w:val="continuous"/>
      <w:pgSz w:w="11906" w:h="16838"/>
      <w:pgMar w:left="1418" w:right="1701" w:gutter="0" w:header="0" w:top="1456" w:footer="0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9/2020. (IX.30.) önkormányzati rendelet 1. §-a. Hatályos 2020. október 1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CharChar4">
    <w:name w:val=" Char Char4"/>
    <w:qFormat/>
    <w:rPr>
      <w:sz w:val="24"/>
    </w:rPr>
  </w:style>
  <w:style w:type="character" w:styleId="CharChar5">
    <w:name w:val=" Char Char5"/>
    <w:qFormat/>
    <w:rPr>
      <w:sz w:val="28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8"/>
    </w:rPr>
  </w:style>
  <w:style w:type="character" w:styleId="Applestylespan">
    <w:name w:val="apple-style-span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Szmozsjelek">
    <w:name w:val="Számozásjel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kern w:val="2"/>
      <w:sz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8:00Z</dcterms:created>
  <dc:creator>Győrffi Dezső</dc:creator>
  <dc:description/>
  <cp:keywords/>
  <dc:language>en-US</dc:language>
  <cp:lastModifiedBy>ASP Iktató</cp:lastModifiedBy>
  <cp:lastPrinted>2020-02-17T11:47:00Z</cp:lastPrinted>
  <dcterms:modified xsi:type="dcterms:W3CDTF">2020-10-02T05:58:00Z</dcterms:modified>
  <cp:revision>2</cp:revision>
  <dc:subject/>
  <dc:title>5</dc:title>
</cp:coreProperties>
</file>