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ámú melléklet a 12/2013. (XII.16.) önkormányzati rendelethez</w:t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ok, a Polgármester és a Jegyző a képviselő-testülettől kapott átruházott hatásköreinek jegyzéke</w:t>
      </w:r>
    </w:p>
    <w:p>
      <w:pPr>
        <w:pStyle w:val="ListParagraph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ciális és Egészségügyi Bizottság</w:t>
      </w:r>
    </w:p>
    <w:p>
      <w:pPr>
        <w:pStyle w:val="ListParagraph"/>
        <w:ind w:left="0" w:hanging="6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yakorolja a szociális hatáskört az átmeneti segély keretében adható kamatmentes kölcsön vonatkozásában </w:t>
      </w:r>
    </w:p>
    <w:p>
      <w:pPr>
        <w:pStyle w:val="Normal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-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olja a szociális hatáskört az átmeneti segély, temetési segély, temetési költségek megelőlegezésére kamatmentes kölcsön biztosítása vonatkozásáb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 a költségvetési rendeletben meghatározott polgármesteri keret felhasznál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z önkormányzati kötelezettségvállalást- ide értve működési költséget is- nem igénylő pályázatok benyújt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zi a szomszédos települések településszerkezeti tervé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 közútkezelőként a közút nem közlekedési célú igénybevétel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pénzügyi kötelezettségvállalást nem igénylő együttműködési megállapodások jóváhagyásáró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öli az önkormányzat tulajdonában lévő építési telkek tulajdonosát- a képviselő-testület által meghatározott ár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éven belüli munkabérhitel felvételének engedélyezés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z építési engedélyhez nem kötött közterület-használatról, a képviselő-testület által meghatározott díj kiszabásáv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jogi személyek, egyesületek, alapítványok önkormányzati címer, zászló, jelkép használatára vonatkozó kérelmérő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önt a PRO CIVITATE kitüntetettek juttatásának formájáról</w:t>
      </w:r>
    </w:p>
    <w:p>
      <w:pPr>
        <w:pStyle w:val="Normal"/>
        <w:ind w:left="-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Sárosd Önkormányzat</dc:creator>
  <dc:description/>
  <dc:language>en-US</dc:language>
  <cp:lastModifiedBy>Sárosd Önkormányzat</cp:lastModifiedBy>
  <dcterms:modified xsi:type="dcterms:W3CDTF">2014-12-04T13:20:00Z</dcterms:modified>
  <cp:revision>1</cp:revision>
  <dc:subject/>
  <dc:title>1</dc:title>
</cp:coreProperties>
</file>