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 melléklet a 2/2015. (I. 27.) önkormányzati rendelethe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6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2"/>
        <w:gridCol w:w="1314"/>
        <w:gridCol w:w="1704"/>
        <w:gridCol w:w="1580"/>
        <w:gridCol w:w="1287"/>
        <w:gridCol w:w="1287"/>
      </w:tblGrid>
      <w:tr>
        <w:trPr>
          <w:trHeight w:val="15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génybevevők köre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yersanyagár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ézményi térítési díj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ézményi térítési díj (Ft)+Áfa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5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vodáskorú gyermek (napi háromszori étkezés)</w:t>
            </w:r>
            <w:bookmarkStart w:id="0" w:name="_GoBack"/>
            <w:bookmarkEnd w:id="0"/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kolai napközis gyermek (napi háromszori étkezés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zás gyermek</w:t>
              <w:br/>
              <w:t>(napi egyszeri étkezés: ebéd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ociális étkező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zintézmények alkalmazott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dég étkező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zabályozza a pénzbeli és természetbeni szociális ellátásokról szóló 8/2015. (II. 27.) önkormányzati rendel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. melléklet a 2/2015. (I. 27.) önkormányzati rendelethe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TKEZÉSI MEGRENDEL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kcím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megrendelő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… év ……….…….. napjától a Szociális Szolgáltató Központ Konyháján megrendelek napi  …... adag ebéd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Taktaharkány Nagyközség Önkormányzata által meghatározott étkezési térítés díj összege ……………. Ft/adag + áfa, azaz ……………………….. Ft/ada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at az élelmezésvezetőnél minden hónapban kell megfizetni, a kiírt időpontokba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 kifizetésének elmulasztása esetén a szolgáltatás a hátralék kiegyenlítéséig felfüggesztésre kerü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éd lemondáséra és az adagszám változtatására az étkezést megelőző munkanap 8.00-ig van lehetőség a 47/378-055 telefonszám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aharkány, 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aláírása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5:00Z</dcterms:created>
  <dc:creator>Taktaharkány Polg.Hiv.</dc:creator>
  <dc:description/>
  <cp:keywords/>
  <dc:language>en-US</dc:language>
  <cp:lastModifiedBy>Taktaharkány Polg.Hiv.</cp:lastModifiedBy>
  <dcterms:modified xsi:type="dcterms:W3CDTF">2016-02-09T13:16:00Z</dcterms:modified>
  <cp:revision>1</cp:revision>
  <dc:subject/>
  <dc:title/>
</cp:coreProperties>
</file>