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2"/>
          <w:szCs w:val="22"/>
        </w:rPr>
        <w:t xml:space="preserve">melléklet a 3/2015.(III.30.) </w:t>
      </w:r>
      <w:r>
        <w:rPr>
          <w:b/>
          <w:sz w:val="22"/>
          <w:szCs w:val="22"/>
        </w:rPr>
        <w:t>önkormányzati rendelethez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ÁTRUHÁZOTT HATÁSKÖRÖK</w:t>
      </w:r>
    </w:p>
    <w:p>
      <w:pPr>
        <w:pStyle w:val="Defaul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z Egészségügyi, Humán és Köznevelési Bizottság átruházott hatáskörben </w:t>
      </w:r>
    </w:p>
    <w:p>
      <w:pPr>
        <w:pStyle w:val="Normal"/>
        <w:rPr/>
      </w:pPr>
      <w:r>
        <w:rPr/>
        <w:t>(A szociális gondoskodás helyi szabályairól 2/2015. (II.25.) rendelet alapján)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önt: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emetési települési támogatás megállapításáról;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a személyi térítési díj és az ebéd kiszállítási díjának mérsékléséről, elengedéséről, átvállalásáról;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 jogosulatlanul és rosszhiszeműen felvett ellátások tekintetében a részletfizetés engedélyezéséről, a részbeni vagy a teljes elengedésről; </w:t>
      </w:r>
    </w:p>
    <w:p>
      <w:pPr>
        <w:pStyle w:val="Listaszerbekezds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a közüzemi díj hátralék összegének részbeni átvállalásáról.</w:t>
      </w:r>
    </w:p>
    <w:p>
      <w:pPr>
        <w:pStyle w:val="Listaszerbekezds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 xml:space="preserve">A </w:t>
      </w:r>
      <w:r>
        <w:rPr>
          <w:b/>
          <w:sz w:val="22"/>
          <w:szCs w:val="22"/>
          <w:u w:val="single"/>
        </w:rPr>
        <w:t>polgármester átruházott hatáskörbe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 xml:space="preserve">Az önkormányzat vagyonáról és a vagyongazdálkodás szabályairól szóló 8/2013. (V.14.) rendelet </w:t>
      </w:r>
      <w:r>
        <w:rPr>
          <w:sz w:val="22"/>
          <w:szCs w:val="22"/>
        </w:rPr>
        <w:t>alapjá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önt 100 ezer forint értéket meg nem haladó vagyon értékesítéséről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önt az önkormányzat tulajdonában levő ingatlanok szolgalmi és vezetékjoggal, valamint használati joggal való megterheléséről, valamint az ezzel összefüggő tulajdonosi hozzájárulás megadásáról, amennyiben ezen jogokkal történő megterhelésért fizetendő kártalanítás összege a 200 ezer forintot nem haladja meg,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önt az önkormányzati ingó vagyon elidegenítéséről, hasznosításáról 200 ezer forint forgalmi érték alatt,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önt az 50 ezer forint értékhatárt el nem érő használati, hasznosítási jog átengedéséről, ha a szerződésben meghatározott használati, hasznosítási időszak az 1 évet nem haladja meg,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gyakorolja az önkormányzat követeléseiről – mint az önkormányzati vagyon részéről – való lemondás jogát az adósok, vevők és egyéb követelések vonatkozásában, amennyiben az érintett követelés nem éri el az</w:t>
      </w:r>
      <w:r>
        <w:rPr>
          <w:rStyle w:val="Appleconvertedspace"/>
          <w:sz w:val="22"/>
          <w:szCs w:val="22"/>
        </w:rPr>
        <w:t> </w:t>
      </w:r>
      <w:r>
        <w:rPr>
          <w:iCs/>
          <w:sz w:val="22"/>
          <w:szCs w:val="22"/>
        </w:rPr>
        <w:t>50 ezer forint</w:t>
      </w:r>
      <w:r>
        <w:rPr>
          <w:sz w:val="22"/>
          <w:szCs w:val="22"/>
        </w:rPr>
        <w:t xml:space="preserve"> értékhatárt,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iCs/>
          <w:sz w:val="22"/>
          <w:szCs w:val="22"/>
        </w:rPr>
        <w:t xml:space="preserve">gyakorolja </w:t>
      </w:r>
      <w:r>
        <w:rPr>
          <w:sz w:val="22"/>
          <w:szCs w:val="22"/>
        </w:rPr>
        <w:t>a munkavállalókkal szembeni különféle követelésekről való lemondás jogát értékhatártól függetlenül,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gosult az önkormányzat vagyonával kapcsolatos tulajdonosi jognyilatkozatok közül építési ügyekben – közművekkel való ellátás területén – a tulajdonosi hozzájárulás megadására, 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jogosult az önkormányzat javára bejegyzett elidegenítési és terhelési tilalom, továbbá visszavásárlási jog törléséhez hozzájárulás megtételére,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elkészíti a vagyongazdálkodási tervet,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(Az önkormányzat 2015. évi költségvetéséről szóló </w:t>
      </w:r>
      <w:r>
        <w:rPr/>
        <w:t>1/2015. (II.02.)</w:t>
      </w:r>
      <w:r>
        <w:rPr>
          <w:sz w:val="22"/>
          <w:szCs w:val="22"/>
        </w:rPr>
        <w:t xml:space="preserve"> rendelet alapján):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>aláírja a számlavezető bankkal a folyószámla hitelkeret megállapodásnak a bankszámla-szerződésben rögzített 2015. évi kondíciókkal, illetve amennyiben a likviditási helyzet indokolja jogosult a számlavezető banktól munkabér és más rövid lejáratú hitel felvételére,</w:t>
      </w:r>
    </w:p>
    <w:p>
      <w:pPr>
        <w:pStyle w:val="Szvegtrzsbehzssal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Aláírja az értékpapír vásárlás, illetve pénzintézeti lekötés esetén 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hasznosítással kapcsolatos szerződéseket, illetve 100.000 Ft-ig lebonyolítja a pénzügyi műveleteket, 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yakorolja 1 500 e Ft-ot meg nem haladó mértékű tartalékkal való rendelkezés jogát,</w:t>
      </w:r>
    </w:p>
    <w:p>
      <w:pPr>
        <w:pStyle w:val="Listaszerbekezds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gyakorolja 15 000 e Ft értékhatárig a jóváhagyott kiadási, bevételi és létszám-előirányzatok közötti, valamint a céltartalék terhére történő átcsoportosítás jogát,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önkormányzati biztost bíz meg a költségvetési rendeletben foglaltak szerint,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közterületi rendezvények zajvédelmére vonatkozó helyi szabályokról szóló 13/2014. (IX.22.) rendelet alapján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önt a helyi zajrendelet hatálya alá tartozó közterületi rendezvényeken használt hangosító berendezések üzemeltetésének engedélyezéséről, dönt élőzene, műsorszolgáltatás iránti kérelmekről dönt, a zeneszolgáltatást vagy hangosító berendezés üzemeltetésének időtartamára, teljesítményére vonatkozó korlátozást írhat elő,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A szociális gondoskodás helyi szabályairól 2/2015.(II.25.) rendelet alapján)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önt: </w:t>
      </w:r>
    </w:p>
    <w:p>
      <w:pPr>
        <w:pStyle w:val="Listaszerbekezds"/>
        <w:numPr>
          <w:ilvl w:val="0"/>
          <w:numId w:val="3"/>
        </w:numPr>
        <w:spacing w:before="0" w:after="12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akhatási települési támogatás megállapításáról; </w:t>
      </w:r>
    </w:p>
    <w:p>
      <w:pPr>
        <w:pStyle w:val="Listaszerbekezds"/>
        <w:numPr>
          <w:ilvl w:val="0"/>
          <w:numId w:val="3"/>
        </w:numPr>
        <w:spacing w:before="0" w:after="12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ógyszer hozzájárulási települési támogatás megállapításáról; </w:t>
      </w:r>
    </w:p>
    <w:p>
      <w:pPr>
        <w:pStyle w:val="Listaszerbekezds"/>
        <w:numPr>
          <w:ilvl w:val="0"/>
          <w:numId w:val="3"/>
        </w:numPr>
        <w:spacing w:before="0" w:after="12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polási célú települési támogatás megállapításáról; </w:t>
      </w:r>
    </w:p>
    <w:p>
      <w:pPr>
        <w:pStyle w:val="Listaszerbekezds"/>
        <w:numPr>
          <w:ilvl w:val="0"/>
          <w:numId w:val="3"/>
        </w:numPr>
        <w:spacing w:before="0" w:after="12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ermeknevelési települési támogatás megállapításáról; </w:t>
      </w:r>
    </w:p>
    <w:p>
      <w:pPr>
        <w:pStyle w:val="Listaszerbekezds"/>
        <w:numPr>
          <w:ilvl w:val="0"/>
          <w:numId w:val="3"/>
        </w:numPr>
        <w:spacing w:before="0" w:after="12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rendkívüli települési támogatás megállapításáról;</w:t>
      </w:r>
    </w:p>
    <w:p>
      <w:pPr>
        <w:pStyle w:val="Listaszerbekezds"/>
        <w:numPr>
          <w:ilvl w:val="0"/>
          <w:numId w:val="3"/>
        </w:numPr>
        <w:spacing w:before="0" w:after="12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emélyes gondoskodást nyújtó szociális alapellátások közül az étkeztetés és a házi segítségnyújtás megállapításáról</w:t>
      </w:r>
    </w:p>
    <w:p>
      <w:pPr>
        <w:pStyle w:val="Listaszerbekezds"/>
        <w:numPr>
          <w:ilvl w:val="0"/>
          <w:numId w:val="3"/>
        </w:numPr>
        <w:spacing w:before="0" w:after="12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bírálja a szociális tüzifa iránti kérelmeket </w:t>
      </w:r>
    </w:p>
    <w:p>
      <w:pPr>
        <w:pStyle w:val="Listaszerbekezds"/>
        <w:numPr>
          <w:ilvl w:val="0"/>
          <w:numId w:val="3"/>
        </w:numPr>
        <w:spacing w:before="0" w:after="12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ületési támogatás megállapításáról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égzős hallgatók támogatásáról</w:t>
      </w:r>
    </w:p>
    <w:p>
      <w:pPr>
        <w:pStyle w:val="Listaszerbekezds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 A közterület-használat rendjéről és annak engedélyezésével kapcsolatos eljárásról szóló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2/2009.(XII.14.) rendelet alapján)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bírálja a közterület-használat iránti kérelmeket,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edélyezi közterületen bárminemű burkolat (úttest, járda stb.) felbontását,</w:t>
      </w:r>
    </w:p>
    <w:p>
      <w:pPr>
        <w:pStyle w:val="Listaszerbekezds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állatok tartásáról, a helyi környezet védelméről, a közterületek és ingatlanok rendjéről és a település tisztaságáról szóló 12 /2009.(IX. 10.) rendelet alapján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ngedélyezi az eb- és macskatenyészet létesítését, valamint a sportcélú állattartási tevékenység folytatását,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 közösségi együttélés alapvető szabályairól 9/2013.(V.14.) szóló rendelet alapján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gyakorolja a közösségi együttélés alapvető szabályait sértő magatartásokkal kapcsolatos hatásköröket,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 A közterület filmforgatási célú használatának szabályairól szóló 11/2013. (IX. 19.) rendelet alapján)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yakorolja  a filmforgatás célú közterület-használattal összefüggő, a mozgóképről szóló 2004. évi II. törvényben meghatározott képviselő-testületi hatásköröket,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rművek elhelyezéséről és a parkolóhelyek biztosításáról szóló 9/2008.(V.29.) rendelet alapján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áírja a járművek elhelyezéséről és a parkolóhelyek biztosításáról szóló rendeletben foglalt szerződéseket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3:00Z</dcterms:created>
  <dc:creator>7.iroda</dc:creator>
  <dc:description/>
  <cp:keywords/>
  <dc:language>en-US</dc:language>
  <cp:lastModifiedBy>7.iroda</cp:lastModifiedBy>
  <dcterms:modified xsi:type="dcterms:W3CDTF">2015-04-13T07:53:00Z</dcterms:modified>
  <cp:revision>1</cp:revision>
  <dc:subject/>
  <dc:title>1</dc:title>
</cp:coreProperties>
</file>