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40" w:after="0"/>
        <w:jc w:val="right"/>
        <w:rPr/>
      </w:pPr>
      <w:r>
        <w:rPr/>
        <w:t xml:space="preserve">függelék a 6/2018. (XII. 28.) önkormányzati rendelethez </w:t>
      </w:r>
    </w:p>
    <w:p>
      <w:pPr>
        <w:pStyle w:val="Heading2"/>
        <w:ind w:left="720" w:hanging="0"/>
        <w:rPr/>
      </w:pPr>
      <w:r>
        <w:rPr/>
        <w:t>Honos vagy meghonosodott, telepítésre javasolt fafajok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417"/>
        <w:gridCol w:w="1427"/>
        <w:gridCol w:w="3103"/>
      </w:tblGrid>
      <w:tr>
        <w:trPr>
          <w:trHeight w:val="30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LATIN NÉV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AGYAR NÉV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JEGYZÉS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latanoi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juha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ora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camp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juha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eze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seudoplatan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juha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egy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l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glutin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ég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nyve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l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nc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ég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amva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mygda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commu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andu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özönsége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ermése ehető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et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end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nyí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özönsége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ermése szemetel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et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ubesc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nyí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őrö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nyirkos, lápos területre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Carpi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etu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gyertyá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özönsége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Carpi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orienta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gyertyá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elet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Cera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v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csereszny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va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ermése ehető, de szemetel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sz w:val="20"/>
                <w:lang w:eastAsia="hu-HU"/>
              </w:rPr>
              <w:t>Cera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ahal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egg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aj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Cera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rutic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egg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cseplesz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Crataeg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onog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galagony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bibé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Crataeg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oxyacant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galagony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rFonts w:eastAsia="Arial"/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Crataeg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nig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galagony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rFonts w:eastAsia="Arial"/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ag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ilv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ük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rFonts w:eastAsia="Arial"/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raxi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xcels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őr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aga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raxi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ngustifo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őr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agya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raxi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orn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őr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virágo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Jugl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re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di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özönsége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ermése ehető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a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um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lm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rFonts w:eastAsia="Arial"/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ermése ehető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a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ilvest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lm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va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ermése ehető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or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l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p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ehé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ermése ehető, de szemetel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or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nig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p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eket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ermése ehető, de szemetel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Ostr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carpinifo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gyertyá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oml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ad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v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egg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zelni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Platan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ispa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latá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juharlevel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llergizálhat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opu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l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nyá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ehé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amar elöregszik, csak porzósat!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opu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x canesc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nyá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ürk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sz w:val="20"/>
                <w:lang w:eastAsia="hu-HU"/>
              </w:rPr>
              <w:t>hamar elöregszik, csak porzósat!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opu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rem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nyá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rezgő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amar elöregszik, csak porzósat!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opu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nig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nyá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eket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amar elöregszik, csak porzósat!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opu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x canad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nyá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anada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amar elöregszik, csak porzósat!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Quer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rob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ölg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ocsányo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Quer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etra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ölg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ocsánytala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Quer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ubesc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ölg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olyho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Quer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ar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ölg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agya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al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l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űz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ehé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amar elöregszik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al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poi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űz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amva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amar elöregszik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al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cap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űz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ecsk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amar elöregszik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or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erkeny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liszte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or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ucup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erkeny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adá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or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ormina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erkeny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arkóc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or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dome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erkeny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áz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or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dac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erkeny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rFonts w:eastAsia="Arial"/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or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orbás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erkeny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orbás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or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rotundifo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erkeny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ereklevel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or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dege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erkeny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rFonts w:eastAsia="Arial"/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i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oment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á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züst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llergizálhat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i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latyphyl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á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nagylevel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i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cor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á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islevel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Ul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laev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i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véni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ilfavészre érzékeny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Ul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ca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i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egy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ilfavészre érzékeny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Ul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carpinifo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i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eze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ilfavészre érzékeny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Calibri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18:00Z</dcterms:created>
  <dc:creator>PT</dc:creator>
  <dc:description/>
  <cp:keywords/>
  <dc:language>en-US</dc:language>
  <cp:lastModifiedBy>PT</cp:lastModifiedBy>
  <dcterms:modified xsi:type="dcterms:W3CDTF">2018-12-28T15:20:00Z</dcterms:modified>
  <cp:revision>1</cp:revision>
  <dc:subject/>
  <dc:title/>
</cp:coreProperties>
</file>