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sz w:val="24"/>
          <w:szCs w:val="24"/>
        </w:rPr>
        <w:t xml:space="preserve">11/2014. (X. 28.) önkormányzati rendelet 1.sz. melléklet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584" w:hanging="72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ind w:left="584" w:hanging="7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Képviselő-testület által átruházott hatáskörök és a gyakorlásukra jogosultak jegyzék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spacing w:val="-3"/>
          <w:sz w:val="24"/>
          <w:szCs w:val="24"/>
        </w:rPr>
        <w:t xml:space="preserve">         </w:t>
      </w:r>
      <w:r>
        <w:rPr>
          <w:rFonts w:eastAsia="Garamond" w:cs="Garamond" w:ascii="Garamond" w:hAnsi="Garamond"/>
          <w:sz w:val="24"/>
          <w:szCs w:val="24"/>
        </w:rPr>
        <w:t xml:space="preserve">                    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övidítések:   D      Döntési jog       J       Javaslattételi jog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39"/>
        <w:gridCol w:w="3828"/>
        <w:gridCol w:w="992"/>
        <w:gridCol w:w="1134"/>
      </w:tblGrid>
      <w:tr>
        <w:trPr>
          <w:trHeight w:val="3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Felada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Polgármes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Pénzügyi, Döntés Előkészítő és Vagyonnyilatkozat-vizsgáló Bizottsá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Jegyz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ársulás</w:t>
            </w:r>
          </w:p>
        </w:tc>
      </w:tr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 xml:space="preserve">Önkormányzati segély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Adósságkezelési szolgált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Szociális otthonba történő beutal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Méltányossági ápolási díj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Fogyatékkal élő gyermekek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Beiskolázási támoga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Tanulók közlekedési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Szociális étkeztetés (méltányos térítési díj megáll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Méltányossági közgyógyellátá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Állattartó kötel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Közterület használat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Helyi kitüntetések, elismerő címek adományoz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 xml:space="preserve">Munkabérhitel felvétele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Civil szervezetek támogatás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Mindenkori költségvetési törvényben meghatározott nemzeti közbeszerzési értékhatárt el nem érő ügyekben szerződések, megállapodások megköt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Címer, zászló használatának engedélyezés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  <w:t>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Arial Unicode MS" w:cs="Arial Unicode MS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Arial Unicode MS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 w:cs="Garamond" w:ascii="Garamond" w:hAnsi="Garamond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851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851" w:right="991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eastAsia="Times New Roman" w:cs="Arial"/>
      <w:b w:val="false"/>
    </w:rPr>
  </w:style>
  <w:style w:type="character" w:styleId="Bekezdsalapbettpusa">
    <w:name w:val="Bekezdés alapbetűtípusa"/>
    <w:qFormat/>
    <w:rPr/>
  </w:style>
  <w:style w:type="character" w:styleId="CharChar3">
    <w:name w:val=" Char Char3"/>
    <w:qFormat/>
    <w:rPr>
      <w:sz w:val="24"/>
    </w:rPr>
  </w:style>
  <w:style w:type="character" w:styleId="CharChar2">
    <w:name w:val=" Char Char2"/>
    <w:qFormat/>
    <w:rPr>
      <w:sz w:val="24"/>
      <w:u w:val="single"/>
    </w:rPr>
  </w:style>
  <w:style w:type="character" w:styleId="CharChar1">
    <w:name w:val=" Char Char1"/>
    <w:qFormat/>
    <w:rPr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Para">
    <w:name w:val="para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3:00Z</dcterms:created>
  <dc:creator>Veresegyház Polgármesteri Hivatal</dc:creator>
  <dc:description/>
  <cp:keywords/>
  <dc:language>en-US</dc:language>
  <cp:lastModifiedBy>Homa Ibolya</cp:lastModifiedBy>
  <cp:lastPrinted>2014-10-28T13:40:00Z</cp:lastPrinted>
  <dcterms:modified xsi:type="dcterms:W3CDTF">2014-10-29T14:07:00Z</dcterms:modified>
  <cp:revision>4</cp:revision>
  <dc:subject/>
  <dc:title>Erdőkertes Község Önkormányzata Képviselő-testületé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</Properties>
</file>