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4"/>
          <w:szCs w:val="24"/>
        </w:rPr>
        <w:t>5. számú melléklet a 2/2016. (III. 3.) önkormányzati rendelethez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Az önkormányzat fenntartása alatt működő konyha 1 adagra jutó önköltségét a 2015.évi tényleges kiadások alapján kerültek megállapításra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- nyersanyag költség       351,-Ft/adag</w:t>
      </w:r>
    </w:p>
    <w:p>
      <w:pPr>
        <w:pStyle w:val="Normal"/>
        <w:rPr/>
      </w:pPr>
      <w:r>
        <w:rPr>
          <w:sz w:val="24"/>
          <w:szCs w:val="24"/>
        </w:rPr>
        <w:t>- bér és járulék költség   137,-Ft/adag</w:t>
      </w:r>
    </w:p>
    <w:p>
      <w:pPr>
        <w:pStyle w:val="Normal"/>
        <w:rPr/>
      </w:pPr>
      <w:r>
        <w:rPr>
          <w:sz w:val="24"/>
          <w:szCs w:val="24"/>
          <w:u w:val="single"/>
        </w:rPr>
        <w:t>- dologi kiadások              82,-Ft/adag</w:t>
      </w:r>
    </w:p>
    <w:p>
      <w:pPr>
        <w:pStyle w:val="Normal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Összesen:                  570,-Ft/adag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z Önkormányzat a 2015. évi önköltségszámítása alapján 570,-Ft térítési díjat állapított meg az alábbiakra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alkalmazottak térítési díja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vendégétkezők térítési díja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 xml:space="preserve">szociális étkezők részére tovább számlázott étkezés 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Idősek nappali ellátása keretében tovább számlázott étkezés.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016. évben javasolt óvodai térítési díj összege 340.-F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5T14:06:00Z</dcterms:created>
  <dc:creator>Diósberény Önk.</dc:creator>
  <dc:description/>
  <cp:keywords/>
  <dc:language>en-US</dc:language>
  <cp:lastModifiedBy>Jegyzo</cp:lastModifiedBy>
  <dcterms:modified xsi:type="dcterms:W3CDTF">2016-03-02T12:34:00Z</dcterms:modified>
  <cp:revision>4</cp:revision>
  <dc:subject/>
  <dc:title>5 számú melléklet az 1/2015</dc:title>
</cp:coreProperties>
</file>