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 w:before="0" w:after="20"/>
        <w:ind w:firstLine="180"/>
        <w:jc w:val="right"/>
        <w:rPr>
          <w:color w:val="000000"/>
        </w:rPr>
      </w:pPr>
      <w:r>
        <w:rPr>
          <w:bCs/>
          <w:color w:val="000000"/>
        </w:rPr>
        <w:t>2. melléklet a 9/2014. (XII. 15.)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RMÁNYZATI FUNKICÓ KÓD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73"/>
        <w:gridCol w:w="6129"/>
      </w:tblGrid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mányzati kód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mányzati funkció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820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nyvtári állomány gyarapítása, nyilvántartása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820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nyvtári állomány feltárása, megőrzése, védelme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820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nyvtári szolgáltatások-mozgókönyvtári feladatok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820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zművelődési tevékenységek és támogatásuk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910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zművelődési intézmények, közösségi színterek</w:t>
            </w:r>
          </w:p>
          <w:p>
            <w:pPr>
              <w:pStyle w:val="NormlWeb"/>
              <w:spacing w:before="0" w:after="0"/>
              <w:rPr/>
            </w:pPr>
            <w:r>
              <w:rPr/>
              <w:t>működtetése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45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zutak, hidak, alagutak üzemeltetése, fenntartása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133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Lakóingatlan bérbeadása, üzemeltetése (szolgálati lakás)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133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Nem lakóingatlan bérbeadása, üzemeltetése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18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Önkormányzatok, valamint többcélú kistérségi társulások</w:t>
            </w:r>
          </w:p>
          <w:p>
            <w:pPr>
              <w:pStyle w:val="NormlWeb"/>
              <w:spacing w:before="0" w:after="0"/>
              <w:rPr/>
            </w:pPr>
            <w:r>
              <w:rPr/>
              <w:t>elszámolásai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640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zvilágít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66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Város-, községgazdálkodási m.n.s. szolgáltatások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721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Háziorvosi alapellát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740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Család – és nővédelmi egészségügyi gondoz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8904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zcélú foglalkoztatás rövid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8904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Foglalkoztatást helyettesítő támogatásra jogosultak hosszabb időtartamú közfoglalkoztatása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8904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Egyéb közfoglalkoztat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133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Köztemető fenntartás és működteté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51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Települési hulladék vegyes (ömlesztett) begyűjtése, szállítása, átrakása nem veszélye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5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Szennyvíz gyűjtése, tisztítása, elhelyezése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9001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Egyéb előadó-művészeti tevékenység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810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Fürdő és strandszolgáltat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860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M.n.s. egyéb szórakozási tevékenység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8903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Civil szervezetek működési támogatása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8903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Civil szervezetek program- és egyéb támogatása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660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Zöldterület-kezelé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8413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Turizmusfejlesztési támogatások és tevékenység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11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Önkormányzatok és hivatalok jogalkotás és általános igazgatási tevékenysége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412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Start munka program- téli közfoglalkoztat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0412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Hosszabb időtartamú közfoglalkoztatás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107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Egyéb szociális pénzbeli ellátások, támogatás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09:00Z</dcterms:created>
  <dc:creator>Lutár Mária</dc:creator>
  <dc:description/>
  <cp:keywords/>
  <dc:language>en-US</dc:language>
  <cp:lastModifiedBy>Lutár Mária</cp:lastModifiedBy>
  <cp:lastPrinted>2014-12-13T13:35:00Z</cp:lastPrinted>
  <dcterms:modified xsi:type="dcterms:W3CDTF">2014-12-13T12:42:00Z</dcterms:modified>
  <cp:revision>1</cp:revision>
  <dc:subject/>
  <dc:title>2</dc:title>
</cp:coreProperties>
</file>