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3"/>
        <w:gridCol w:w="82"/>
        <w:gridCol w:w="3"/>
      </w:tblGrid>
      <w:tr>
        <w:trPr>
          <w:trHeight w:val="283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melléklet az 1/2014.(II.04.) önkormányzati rendelethez</w:t>
            </w:r>
          </w:p>
        </w:tc>
        <w:tc>
          <w:tcPr>
            <w:tcW w:w="938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jmás Község Önkormányzata előirányzat-felhasználási terve a 2014. évre</w:t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. K1-K8. Költségvetési kiadások</w:t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örvény szerinti illetmények, munkabér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01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Béren kívüli jut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Egyéb költségtérítés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Foglalkoztatottak egyéb személyi juttatásai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 Foglalkoztatottak személyi juttatásai (=01+...+1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 81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 62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3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3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3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2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Választott tisztségviselők juttatásai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Egyéb külső személyi jut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 Külső személyi juttatások (=15+16+17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2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 Személyi juttatások (=14+18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 83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0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8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1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7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Munkaadókat terhelő járulékok és szociális hozzájárulási adó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4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Üzemeltetési anyagok beszerzés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7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. Készletbeszerzés (=21+22+2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7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Informatikai szolgáltatások igénybevétel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Egyéb kommunikációs szolgál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. Kommunikációs szolgáltatások (=25+26)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Közüzemi díja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Karbantartási, kisjavítási szolgál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Szakmai tevékenységet segítő szolgál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Egyéb szolgálta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. Szolgáltatási kiadások (=28+...+34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 71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 Működési célú előzetesen felszámított általános forgalmi adó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Egyéb dologi kiad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4. Különféle befizetések és egyéb dologi kiadások (=39+...+4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9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. Dologi kiadások (=24+27+35+38+44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78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Betegséggel kapcsolatos (nem társadalombiztosítási)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Foglalkoztatással, munkanélküliséggel kapcsolatos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0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Lakhatással kapcsolatos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Egyéb nem intézményi ellátáso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. Ellátottak pénzbeli juttatásai (=46+...+5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 10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 Egyéb működési célú támogatások államháztartáson belülr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. Egyéb működési célú kiadások (=55+...+66)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 28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71. Egyéb tárgyi eszközök beszerzése, létesítés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 Részesedések beszerzése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. Beruházások (=68+...+74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09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. Költségvetési kiadások (=19+20+45+54+67+75+80+89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66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99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7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5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4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8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62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57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63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2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 B1-B7. Költségvetési bevételek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51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sszes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uá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rc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j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n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ugusztu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ept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tóber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Helyi önkormányzatok működésének általános támogatás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7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color w:val="000000"/>
                <w:sz w:val="20"/>
                <w:szCs w:val="20"/>
              </w:rPr>
              <w:t>3. Települési önkormányzatok szociális gyermekjóléti és gyermekétkeztetési feladatainak támogatás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6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elepülési önkormányzatok kulturális feladatainak támogatás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Helyi önkormányzatok kiegészítő támogatásai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2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 Önkormányzatok működési támogatásai (=01+...+06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 37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 14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5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Egyéb működési célú támogatások bevételei államháztartáson belülről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64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7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 Működési célú támogatások államháztartáson belülről (=07+...+12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 01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8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29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Egyéb felhalmozási célú támogatások bevételei államháztartáson belülről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 Felhalmozási célú támogatások államháztartáson belülről (=14+...+18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Vagyoni tipusú adó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Értékesítési és forgalmi adó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Gépjárműadó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. Termékek és szolgáltatások adói (=26+...+30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39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Egyéb közhatalmi bevétel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847" w:right="84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144"/>
        <w:gridCol w:w="550"/>
        <w:gridCol w:w="616"/>
        <w:gridCol w:w="1166"/>
        <w:gridCol w:w="930"/>
        <w:gridCol w:w="236"/>
        <w:gridCol w:w="1166"/>
        <w:gridCol w:w="1166"/>
        <w:gridCol w:w="1166"/>
        <w:gridCol w:w="1166"/>
        <w:gridCol w:w="1166"/>
        <w:gridCol w:w="1166"/>
        <w:gridCol w:w="1166"/>
        <w:gridCol w:w="988"/>
        <w:gridCol w:w="178"/>
        <w:gridCol w:w="1166"/>
        <w:gridCol w:w="50"/>
        <w:gridCol w:w="3"/>
        <w:gridCol w:w="196"/>
        <w:gridCol w:w="85"/>
      </w:tblGrid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. Közhatalmi bevételek (=22+...+25+31+32)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 670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Tulajdonosi bevételek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. Működési bevételek (=34+...+43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36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. Költségvetési bevételek (=13+19+33+44+50+54+58)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 754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97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5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0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70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 48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85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3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7" w:h="11926"/>
      <w:pgMar w:left="847" w:right="84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2:00Z</dcterms:created>
  <dc:creator>FastReport</dc:creator>
  <dc:description/>
  <cp:keywords/>
  <dc:language>en-US</dc:language>
  <cp:lastModifiedBy>Körjegyzőség Szentbalázs</cp:lastModifiedBy>
  <cp:lastPrinted>2014-03-06T11:12:00Z</cp:lastPrinted>
  <dcterms:modified xsi:type="dcterms:W3CDTF">2014-03-10T13:52:00Z</dcterms:modified>
  <cp:revision>2</cp:revision>
  <dc:subject/>
  <dc:title>Likviditási terv és előirányzat-felhasználási ütemterv készítés 2014</dc:title>
</cp:coreProperties>
</file>