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4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őszegpaty község Önkormányzatának 2014. évi költségvetésé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bb éves kihatással járó kötelezettségek teljesí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lan idejű szerződések 2014. évre esedékes dí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atok eFt-ban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36"/>
        <w:gridCol w:w="1049"/>
        <w:gridCol w:w="11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szállításhoz pe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járműbiztosítás (GFB, CASC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őrségnek KMB működéséhez +ÁF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vagyon kataszter karbantartá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felügyeleti díj (Zsombori Pál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biztosítá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ellátás (Tölgyesi Dentál-Lux Bt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T orvosi ügyel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Laguna Bt. (kóborkuty felügyelet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- és tűzvédel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4:00Z</dcterms:created>
  <dc:creator>Körjegyzőség</dc:creator>
  <dc:description/>
  <cp:keywords/>
  <dc:language>en-US</dc:language>
  <cp:lastModifiedBy>Körjegyzőség</cp:lastModifiedBy>
  <dcterms:modified xsi:type="dcterms:W3CDTF">2015-05-11T13:15:00Z</dcterms:modified>
  <cp:revision>2</cp:revision>
  <dc:subject/>
  <dc:title/>
</cp:coreProperties>
</file>