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melléklet a 12/2013.(IX.27) önkormányzati rendelethez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űködő köztemetők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3402" w:leader="none"/>
          <w:tab w:val="left" w:pos="59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temető helye           hrsz-a       területe              típusa                   fenntartója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3060" w:leader="none"/>
          <w:tab w:val="left" w:pos="3780" w:leader="none"/>
          <w:tab w:val="left" w:pos="4320" w:leader="none"/>
          <w:tab w:val="left" w:pos="4860" w:leader="none"/>
        </w:tabs>
        <w:ind w:left="0" w:hanging="0"/>
        <w:rPr/>
      </w:pPr>
      <w:r>
        <w:rPr>
          <w:sz w:val="24"/>
          <w:szCs w:val="24"/>
        </w:rPr>
        <w:t>Öskü</w:t>
        <w:tab/>
        <w:t xml:space="preserve">          407</w:t>
        <w:tab/>
        <w:t>841m2</w:t>
        <w:tab/>
        <w:t>köztemető</w:t>
        <w:tab/>
        <w:t>települési önkormányzat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3686" w:leader="none"/>
          <w:tab w:val="left" w:pos="3969" w:leader="none"/>
          <w:tab w:val="left" w:pos="581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melléklet a 12/2013.(IX.27) önkormányzati rendelethez </w:t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özlekedő utak szélessége: 1,5 - 3.0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rhelyek egymás közötti távolsága:   0,6 -  1,0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orok közötti távolság:    0,6 - 1,0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rhelyek méretei koporsós temetés eseté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4"/>
        </w:rPr>
        <w:t xml:space="preserve">- egyes sírhely    </w:t>
        <w:tab/>
        <w:t xml:space="preserve"> 2,10m x 1,00 m</w:t>
      </w:r>
    </w:p>
    <w:p>
      <w:pPr>
        <w:pStyle w:val="Normal"/>
        <w:jc w:val="both"/>
        <w:rPr/>
      </w:pPr>
      <w:r>
        <w:rPr>
          <w:szCs w:val="24"/>
        </w:rPr>
        <w:t>- kettes sírhely</w:t>
        <w:tab/>
        <w:t xml:space="preserve">     </w:t>
        <w:tab/>
        <w:t xml:space="preserve"> 2,10m x 1,90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négyes sírhely    </w:t>
        <w:tab/>
        <w:t xml:space="preserve"> 2,10m x 3,80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gyermes sírhely </w:t>
        <w:tab/>
        <w:t xml:space="preserve"> 1,30m x 0,60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étszemélyes sírbolt      2,6 x 2,8 m     mélysége: legalább  2,3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égyszemélyes sírbolt   3,4 x 2,8 m     mélysége: legalább  2,3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rhelyek méretei hamvasztásos temetés eseté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urna földbe temetése esetén                                     80 x 60 cm  mélysége legalább 100 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numPr>
          <w:ilvl w:val="0"/>
          <w:numId w:val="1"/>
        </w:numPr>
        <w:jc w:val="right"/>
        <w:rPr/>
      </w:pPr>
      <w:r>
        <w:rPr>
          <w:szCs w:val="24"/>
        </w:rPr>
        <w:t xml:space="preserve">melléklet </w:t>
      </w:r>
      <w:r>
        <w:rPr>
          <w:sz w:val="24"/>
          <w:szCs w:val="24"/>
        </w:rPr>
        <w:t xml:space="preserve">a 12/2013.(IX.27) önkormányzati rendelethez </w:t>
      </w:r>
    </w:p>
    <w:p>
      <w:pPr>
        <w:pStyle w:val="Normal"/>
        <w:spacing w:lineRule="auto" w:line="48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5670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56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 temető üzemeltetője a temetési helyek használatáért megváltási díjat érvényesíthet.</w:t>
      </w:r>
    </w:p>
    <w:p>
      <w:pPr>
        <w:pStyle w:val="Normal"/>
        <w:tabs>
          <w:tab w:val="clear" w:pos="708"/>
          <w:tab w:val="left" w:pos="426" w:leader="none"/>
          <w:tab w:val="right" w:pos="56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. Sírhely megváltási, újraváltási díjak:</w:t>
      </w:r>
    </w:p>
    <w:tbl>
      <w:tblPr>
        <w:tblW w:w="5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23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 évr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tó (Ft)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es sír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ettes sír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égyes sír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rnasír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rnakript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Gyermeksír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5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100 évr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 személyes sírbolt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8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 személyes sírbolt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74.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>2. A temetőben vállalkozásszerűen munkát végzők által fizetendő temető fenntartási hozzájárulás díja (Síremlék állítási engedély):</w:t>
        <w:tab/>
        <w:t xml:space="preserve"> 1.500 Ft  + Áfa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3.  A temetői létesítmények, illetve az üzemeltető által biztosított szolgáltatások igénybevételéért a temetkezési szolgáltatók által fizetendő díjak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a).  Általános igénybevételi díj: </w:t>
        <w:tab/>
        <w:t>2000 Ft</w:t>
        <w:tab/>
        <w:t>+ Áfa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b) Ravatalhasználati díj:         </w:t>
        <w:tab/>
        <w:tab/>
        <w:t xml:space="preserve"> 2.000 Ft</w:t>
        <w:tab/>
        <w:t>+  Áfa</w:t>
      </w:r>
    </w:p>
    <w:p>
      <w:pPr>
        <w:pStyle w:val="Normal"/>
        <w:ind w:firstLine="360"/>
        <w:jc w:val="both"/>
        <w:rPr/>
      </w:pPr>
      <w:r>
        <w:rPr>
          <w:szCs w:val="24"/>
        </w:rPr>
        <w:t>c) Halott hűtés díja: 72 óráig</w:t>
        <w:tab/>
        <w:tab/>
        <w:t>1500 Ft</w:t>
        <w:tab/>
        <w:t>+ Áfa</w:t>
      </w:r>
    </w:p>
    <w:p>
      <w:pPr>
        <w:pStyle w:val="Normal"/>
        <w:tabs>
          <w:tab w:val="clear" w:pos="708"/>
          <w:tab w:val="left" w:pos="360" w:leader="none"/>
        </w:tabs>
        <w:ind w:left="5664" w:hanging="5664"/>
        <w:jc w:val="both"/>
        <w:rPr/>
      </w:pPr>
      <w:r>
        <w:rPr>
          <w:szCs w:val="24"/>
        </w:rPr>
        <w:tab/>
        <w:t xml:space="preserve">d) minden további megkezdett napra 1.000 Ft </w:t>
        <w:tab/>
        <w:t>+ Áfa</w:t>
        <w:tab/>
      </w:r>
    </w:p>
    <w:p>
      <w:pPr>
        <w:pStyle w:val="Normal"/>
        <w:tabs>
          <w:tab w:val="clear" w:pos="708"/>
          <w:tab w:val="left" w:pos="360" w:leader="none"/>
        </w:tabs>
        <w:ind w:left="5664" w:hanging="5664"/>
        <w:jc w:val="both"/>
        <w:rPr/>
      </w:pPr>
      <w:r>
        <w:rPr>
          <w:szCs w:val="24"/>
        </w:rPr>
        <w:tab/>
        <w:t>e) bérhűtés díja 1000  Ft/nap</w:t>
      </w:r>
    </w:p>
    <w:p>
      <w:pPr>
        <w:pStyle w:val="Normal"/>
        <w:tabs>
          <w:tab w:val="clear" w:pos="708"/>
          <w:tab w:val="left" w:pos="426" w:leader="none"/>
          <w:tab w:val="right" w:pos="56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31"/>
        <w:tabs>
          <w:tab w:val="clear" w:pos="708"/>
          <w:tab w:val="left" w:pos="720" w:leader="none"/>
        </w:tabs>
        <w:rPr>
          <w:bCs/>
          <w:spacing w:val="-2"/>
        </w:rPr>
      </w:pPr>
      <w:r>
        <w:rPr>
          <w:bCs/>
          <w:spacing w:val="-2"/>
        </w:rPr>
        <w:t>4.)</w:t>
        <w:tab/>
        <w:t>Sírhely gondozási díj:</w:t>
      </w:r>
    </w:p>
    <w:p>
      <w:pPr>
        <w:pStyle w:val="Style31"/>
        <w:tabs>
          <w:tab w:val="clear" w:pos="708"/>
          <w:tab w:val="left" w:pos="720" w:leader="none"/>
          <w:tab w:val="left" w:pos="3996" w:leader="none"/>
        </w:tabs>
        <w:rPr/>
      </w:pPr>
      <w:r>
        <w:rPr>
          <w:spacing w:val="-2"/>
        </w:rPr>
        <w:t>a.)</w:t>
        <w:tab/>
        <w:t>elhanyagolt sír esetén:</w:t>
        <w:tab/>
        <w:t xml:space="preserve">  4.500 Ft/év + ÁFA</w:t>
      </w:r>
    </w:p>
    <w:p>
      <w:pPr>
        <w:pStyle w:val="Style31"/>
        <w:tabs>
          <w:tab w:val="clear" w:pos="708"/>
          <w:tab w:val="left" w:pos="720" w:leader="none"/>
        </w:tabs>
        <w:rPr/>
      </w:pPr>
      <w:r>
        <w:rPr>
          <w:spacing w:val="-2"/>
        </w:rPr>
        <w:t>b.)</w:t>
        <w:tab/>
        <w:t>megrendelésre, szolgáltatásként</w:t>
        <w:tab/>
        <w:t xml:space="preserve"> 910,-Ft/hó + ÁF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 3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2:00Z</dcterms:created>
  <dc:creator>vezér</dc:creator>
  <dc:description/>
  <cp:keywords/>
  <dc:language>en-US</dc:language>
  <cp:lastModifiedBy>vezér</cp:lastModifiedBy>
  <dcterms:modified xsi:type="dcterms:W3CDTF">2014-03-24T16:44:00Z</dcterms:modified>
  <cp:revision>1</cp:revision>
  <dc:subject/>
  <dc:title>1</dc:title>
</cp:coreProperties>
</file>