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/>
      </w:pPr>
      <w:r>
        <w:rPr/>
        <w:t>1. melléklet a 4/2017. (I.31.) önkormányzati rendelethez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  <w:t xml:space="preserve">„ </w:t>
      </w:r>
      <w:r>
        <w:rPr/>
        <w:t>A 3/2015.(II.27..) önkormányzati rendelet 3. melléklete”</w:t>
      </w:r>
    </w:p>
    <w:p>
      <w:pPr>
        <w:pStyle w:val="Bekezds"/>
        <w:tabs>
          <w:tab w:val="clear" w:pos="708"/>
          <w:tab w:val="left" w:pos="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z étkeztetés intézményi térítési díja egy ellátási napra vetít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  <w:t>Az étkeztetés intézményi térítési dí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lnőtt étkeztetés ára: 460 Ft/a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dagra jutó állami támogatás: 55.360 Ft/251 nap= 220 Ft/a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tkeztetés intézményi térítési díja: 460 Ft/adag -220 Ft/adag = 240 Ft/ad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SimSun;宋体" w:cs="Mangal"/>
      <w:kern w:val="2"/>
      <w:sz w:val="28"/>
      <w:u w:val="single"/>
      <w:lang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widowControl w:val="false"/>
      <w:suppressAutoHyphens w:val="true"/>
      <w:ind w:firstLine="202"/>
      <w:jc w:val="both"/>
    </w:pPr>
    <w:rPr>
      <w:rFonts w:ascii="H-Times-Roman;Times New Roman" w:hAnsi="H-Times-Roman;Times New Roman" w:eastAsia="SimSun;宋体" w:cs="Mangal"/>
      <w:kern w:val="2"/>
      <w:lang w:val="da-DK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2:00Z</dcterms:created>
  <dc:creator>Eszter</dc:creator>
  <dc:description/>
  <cp:keywords/>
  <dc:language>en-US</dc:language>
  <cp:lastModifiedBy>Eszter</cp:lastModifiedBy>
  <dcterms:modified xsi:type="dcterms:W3CDTF">2017-09-14T10:02:00Z</dcterms:modified>
  <cp:revision>1</cp:revision>
  <dc:subject/>
  <dc:title>1</dc:title>
</cp:coreProperties>
</file>