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6 számú mellék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RDŐTELEK KÖZSÉGI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 Í M R E N 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14. ÉVI KÖLTSÉGVETÉSI RENDELET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ÁNYZ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szakfelad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ati funkci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veszélyes települési hulladék, vegyes ömlesztett begyűjtése, szállítása, átrak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vagyonnal való gazdálkodással kapcsolatos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01</w:t>
            </w:r>
          </w:p>
          <w:p>
            <w:pPr>
              <w:pStyle w:val="Normal"/>
              <w:jc w:val="center"/>
              <w:rPr/>
            </w:pPr>
            <w:r>
              <w:rPr/>
              <w:t>682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3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utak, hidak, alagutak üzemeltetése, fenntar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1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terület kezel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 és községgazdálkodás, egyéb szolgál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 fenntartás és működte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3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3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ítási fel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 elszámolásai központi költségvetésb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 és nővédelem egészségügyi gondoz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alapellá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ociális és pénzbeni ellátások támogat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2</w:t>
            </w:r>
          </w:p>
          <w:p>
            <w:pPr>
              <w:pStyle w:val="Normal"/>
              <w:jc w:val="center"/>
              <w:rPr/>
            </w:pPr>
            <w:r>
              <w:rPr/>
              <w:t>8822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unyt személyek hátramaradottjainak pénzbeni ellá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abb időtartamú közfoglalkoz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i közfoglalkoz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4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ek, fiatalok és családok életminőségét javító program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élyegyenlőség elősegítését célzó tevékenységek és program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atalok társadalmi integrációját segítő struktúra, szakmai szolgáltatások fejleszt. működtet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gyűlési, önkormányzati és európai parlamenti képviselőválasztásokhoz kapcsolódó 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épszavazással kapcsolatos tevékenység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t kiegészítő tevékenységek komplex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szakfelad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ati funkci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 vám és jövedéki igaz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nélküli aktív korúak ellá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 alanyi jo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éggel kapcsolatos pénzbeni ellátások, támogatás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DOZÁSI KÖZ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szakfelada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mányzati funkci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intézményi étkezte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51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, demens betegek nappali ellá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intézményi étkezte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kapacitás terhére végzett nem haszonszerzési célú tevékenységek kiadásai, bevéte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DŐTELKI KEREKERDŐ Ó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szakmai felada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nevelés, ellátás működtetés felada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ELŐDÉSI HÁ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, hagyományos közösségi kulturális értékeke gondoz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ztratív kiegészítő szolgáltat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gyarapítása, nyilvántar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07:00Z</dcterms:created>
  <dc:creator>User2</dc:creator>
  <dc:description/>
  <dc:language>en-US</dc:language>
  <cp:lastModifiedBy>ET2</cp:lastModifiedBy>
  <cp:lastPrinted>2014-03-26T14:52:00Z</cp:lastPrinted>
  <dcterms:modified xsi:type="dcterms:W3CDTF">2014-03-29T14:07:00Z</dcterms:modified>
  <cp:revision>2</cp:revision>
  <dc:subject/>
  <dc:title>ERDŐTELEK KÖZSÉGI ÖNKORMÁNYZAT</dc:title>
</cp:coreProperties>
</file>