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6. évi költségvetésének teljesítéséről szóló 6/2017.(V.08.) számú rende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d. szám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i/>
          <w:iCs/>
        </w:rPr>
        <w:t>Adatok ezer forintban</w:t>
      </w:r>
    </w:p>
    <w:tbl>
      <w:tblPr>
        <w:tblW w:w="84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76"/>
        <w:gridCol w:w="1158"/>
        <w:gridCol w:w="1391"/>
        <w:gridCol w:w="1147"/>
      </w:tblGrid>
      <w:tr>
        <w:trPr>
          <w:trHeight w:val="356" w:hRule="atLeast"/>
          <w:cantSplit w:val="true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elhalmozási kiadások 2016. 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redeti ei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ód.ei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ljesíté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ldterületek vásárlá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ályázatokhoz tervezési és előkészítési költségek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2/1. Mátraszele község belvízrendezés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) Vízkárelhárítási terv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.) Csapadékvíz elvezetési ter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.) Műszaki tervezé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/2. Szabadság és Táncsics utak felújítási ter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/3. Mátraszele Orvosi rendelő felújítá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megalapozó dokumentum – tanulmán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projekt előkészítő tanulmá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91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91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 pályázat gépbeszerzé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örpad garnitúra (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nymásoló önkormányz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űkasz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lmozási kiadások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</w:rPr>
              <w:t>35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mera rendszer tovább fejlesztés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öztemető fenntartással kapcsolatos felújításo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átszótér óvod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felújítás (Szabadság, Táncsics út – pályázati támogatással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áborvölgy út – saját erőből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617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2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62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lékpark felújítása rongálás miatt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i kiadás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</w:rPr>
              <w:t>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9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lmozási kiadások mindösszes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9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5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6:00Z</dcterms:created>
  <dc:creator>ÖNKORMÁNYZAT Mátraszele</dc:creator>
  <dc:description/>
  <dc:language>en-US</dc:language>
  <cp:lastModifiedBy>szele</cp:lastModifiedBy>
  <cp:lastPrinted>2017-04-11T08:46:00Z</cp:lastPrinted>
  <dcterms:modified xsi:type="dcterms:W3CDTF">2017-05-10T13:26:00Z</dcterms:modified>
  <cp:revision>2</cp:revision>
  <dc:subject/>
  <dc:title>Adatok ezer forintban</dc:title>
</cp:coreProperties>
</file>