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9534828"/>
      <w:bookmarkEnd w:id="0"/>
      <w:r>
        <w:rPr>
          <w:b/>
          <w:bCs/>
        </w:rPr>
        <w:t>Csokonyavisonta községi Önkormányzat Képviselő-testülete</w:t>
      </w:r>
    </w:p>
    <w:p>
      <w:pPr>
        <w:pStyle w:val="Normal"/>
        <w:jc w:val="center"/>
        <w:rPr/>
      </w:pPr>
      <w:r>
        <w:rPr>
          <w:b/>
          <w:bCs/>
        </w:rPr>
        <w:t>7/2019. (XI. 11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célú tűzifa támogat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A képviselő-testület azokat a szociálisan rászorult személyeket, akik téli tüzelővel nem rendelkeznek, szociális tűzifa támogatásban részesítheti, az erre a célra meghatározott 339 m3 famennyiség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ermészetben nyújtott szociális tűzifa támogatásra jogosult az, akinek a családjában az egy főre eső jövedelem nem haladja me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r>
        <w:rPr/>
        <w:t>egyedül álló kérelmező esetén a mindenkori öregségi nyugdíj legkisebb összegének 400 %-át (114.000,-Ft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440" w:hanging="720"/>
        <w:jc w:val="both"/>
        <w:rPr/>
      </w:pPr>
      <w:bookmarkStart w:id="1" w:name="_Hlk26258382"/>
      <w:bookmarkEnd w:id="1"/>
      <w:r>
        <w:rPr/>
        <w:t>családban élő esetén a mindenkori öregségi nyugdíj legkisebb összegének a 250 % -át (71.250,-Ft), és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26258382"/>
      <w:bookmarkStart w:id="3" w:name="_Hlk26258382"/>
      <w:bookmarkEnd w:id="3"/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  <w:t xml:space="preserve">vagyonnal nem rendelkezik. </w:t>
      </w:r>
    </w:p>
    <w:p>
      <w:pPr>
        <w:pStyle w:val="Normal"/>
        <w:tabs>
          <w:tab w:val="clear" w:pos="708"/>
          <w:tab w:val="left" w:pos="0" w:leader="none"/>
        </w:tabs>
        <w:ind w:left="70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vagyon vizsgálatánál a lakhatási támogatásra vonatkozó rendelkezéseket kell alkalmazni. A külön háztartásban élést közüzemi számlák bemutatásával kell igazol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Szociális tűzifa támogatásra csak az a kérelmező jogosult, aki a fűtését kizárólag tűzifával oldja meg. A kérelmezők számától függően egy kérelmező részére háztartásonként legfeljebb 5 m3 tűzifa adható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kérelmek elbírálása során előnyt élvez, aki a szociális igazgatásról és szociális ellátásokról szóló törvény szerint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>- aktív korúak ellátására, időskorúak járadékára, vagy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tekintet nélkül annak természetbeni vagy pénzbeni formában történő nyújtására – </w:t>
        <w:tab/>
        <w:t xml:space="preserve">   települési támogatásban (e támogatásban részesülők közül különösen a lakhatáshoz </w:t>
        <w:tab/>
        <w:t xml:space="preserve">   kapcsolódó rendszeres kiadások viselésével kapcsolatos támogatásban részesülők),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ab/>
        <w:tab/>
        <w:tab/>
        <w:t xml:space="preserve">- a gyermekek védelméről és a gyámügyi igazgatásról szóló törvényben szabályozott </w:t>
        <w:tab/>
        <w:t xml:space="preserve">   halmozottan hátrányos helyzetű gyermeket nevelő csalá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támogatás a rendeletben meghatározott feltételektől eltérően méltányosságból is megállapítható, rendkívüli élethelyzetbe került kérelmező esetén, különös tekintettel természeti csapás, haláleset, betegség, idős kor stb. miatt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7) A képviselő-testület a szociális célú tűzifa támogatásban részesülőktől ellenszolgáltatást nem kér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</w:t>
      </w:r>
      <w:r>
        <w:rPr/>
        <w:t>(8) A szociális tűzifa támogatással kapcsolatban átruházott hatáskörben a jegyző jár el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Ez a rendelet kihirdetése napját követő napon lép hatályba, rendelkezéseit a folyamatban lévő ügyek elbírálásánál is alkalmazni kell. </w:t>
      </w:r>
    </w:p>
    <w:p>
      <w:pPr>
        <w:pStyle w:val="Normal"/>
        <w:jc w:val="both"/>
        <w:rPr/>
      </w:pPr>
      <w:r>
        <w:rPr/>
        <w:t>(2) Hatálybalépésével egyidejűleg a szociális célú tűzifa támogatásról szóló 12/2018. (XI. 27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konyavisonta, 2019. nov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arasztia Attila</w:t>
        <w:tab/>
        <w:tab/>
        <w:tab/>
        <w:tab/>
        <w:tab/>
        <w:tab/>
        <w:t>Balla Róbert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irdetve: 2019. november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la Róbe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4" w:name="_Hlk529534828"/>
      <w:bookmarkStart w:id="5" w:name="_Hlk529534828"/>
      <w:bookmarkEnd w:id="5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4:00Z</dcterms:created>
  <dc:creator>Polgármesteri Hivatal</dc:creator>
  <dc:description/>
  <cp:keywords/>
  <dc:language>en-US</dc:language>
  <cp:lastModifiedBy>Csokonyavisonta</cp:lastModifiedBy>
  <cp:lastPrinted>2019-12-12T14:16:00Z</cp:lastPrinted>
  <dcterms:modified xsi:type="dcterms:W3CDTF">2019-12-12T13:16:00Z</dcterms:modified>
  <cp:revision>4</cp:revision>
  <dc:subject/>
  <dc:title>E l ő t e r  j e s z t é s</dc:title>
</cp:coreProperties>
</file>