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09981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VA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az idegenforgalmi adóról, vendégéjszakán alapuló adózás eset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BALATONSZEPEZ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A bevallást a tárgyhónapot követő15 napon belül, olvashatóan kitöltve kérjük eljuttatni a hivatal címére!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z űrlap mezőit kérjük nyomtatott nagybetűkkel, olvashatóan kitölteni!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VA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z idegenforgalmi adóról, vendégéjszakán alapuló adózás eset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Kérjük, hogy bevallás kitöltése előtt szíveskedjék elolvasni a kitöltési útmutatót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z űrlap mezőit kérjük nyomtatott nagybetűkkel, olvashatóan kitölten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6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VALL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az idegenforgalmi adóról, vendégéjszakán alapuló adózás eset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BALATONSZEPEZ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A bevallást a tárgyhónapot követő15 napon belül, olvashatóan kitöltve kérjük eljuttatni a hivatal címére!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z űrlap mezőit kérjük nyomtatott nagybetűkkel, olvashatóan kitölteni!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VALLÁ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z idegenforgalmi adóról, vendégéjszakán alapuló adózás eset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Kérjük, hogy bevallás kitöltése előtt szíveskedjék elolvasni a kitöltési útmutatót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z űrlap mezőit kérjük nyomtatott nagybetűkkel, olvashatóan kitölteni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line">
                  <wp:posOffset>-29845</wp:posOffset>
                </wp:positionV>
                <wp:extent cx="612902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vallott időszak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év</w:t>
                            </w:r>
                            <w:r>
                              <w:rPr>
                                <w:rFonts w:cs="Wingdings 2" w:ascii="Wingdings 2" w:hAnsi="Wingdings 2"/>
                                <w:sz w:val="32"/>
                                <w:szCs w:val="32"/>
                              </w:rPr>
                              <w:t>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3.4pt;mso-wrap-distance-left:9.05pt;mso-wrap-distance-right:9.05pt;mso-wrap-distance-top:0pt;mso-wrap-distance-bottom:0pt;margin-top:-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vallott időszak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sz w:val="20"/>
                          <w:szCs w:val="20"/>
                        </w:rPr>
                        <w:t>év</w:t>
                      </w:r>
                      <w:r>
                        <w:rPr>
                          <w:rFonts w:cs="Wingdings 2" w:ascii="Wingdings 2" w:hAnsi="Wingdings 2"/>
                          <w:sz w:val="32"/>
                          <w:szCs w:val="32"/>
                        </w:rPr>
                        <w:t></w:t>
                      </w:r>
                      <w:r>
                        <w:rPr>
                          <w:sz w:val="20"/>
                          <w:szCs w:val="20"/>
                        </w:rPr>
                        <w:t>h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line">
                  <wp:posOffset>-80645</wp:posOffset>
                </wp:positionV>
                <wp:extent cx="6129020" cy="286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. Az adó beszedésére kötelezett: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Neve (cégneve)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181" w:hanging="0"/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Születési helye, idej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Cs w:val="27"/>
                              </w:rPr>
                              <w:t xml:space="preserve">:__________________________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év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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hó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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nap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Anyja születési családi és utónev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:______________________________________________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jc w:val="left"/>
                              <w:outlineLvl w:val="0"/>
                              <w:rPr>
                                <w:rFonts w:ascii="Wingdings 2" w:hAnsi="Wingdings 2" w:cs="Wingdings 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Adóazonosító jele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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Adószám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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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8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  <w:tab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Statisztikai számj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z w:val="32"/>
                                <w:szCs w:val="32"/>
                              </w:rPr>
                              <w:t>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Wingdings 2" w:ascii="Wingdings 2" w:hAnsi="Wingdings 2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Wingdings 2" w:ascii="Wingdings 2" w:hAnsi="Wingdings 2"/>
                                <w:sz w:val="32"/>
                                <w:szCs w:val="32"/>
                              </w:rPr>
                              <w:t>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Wingdings 2" w:ascii="Wingdings 2" w:hAnsi="Wingdings 2"/>
                                <w:sz w:val="32"/>
                                <w:szCs w:val="32"/>
                              </w:rPr>
                              <w:t>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80" w:hanging="0"/>
                              <w:outlineLvl w:val="0"/>
                              <w:rPr>
                                <w:rFonts w:ascii="Wingdings 2" w:hAnsi="Wingdings 2" w:cs="Wingdings 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  <w:tab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Bankszámlaszá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z w:val="32"/>
                                <w:szCs w:val="32"/>
                              </w:rPr>
                              <w:t>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Wingdings 2" w:ascii="Wingdings 2" w:hAnsi="Wingdings 2"/>
                                <w:sz w:val="32"/>
                                <w:szCs w:val="32"/>
                              </w:rPr>
                              <w:t>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Wingdings 2" w:ascii="Wingdings 2" w:hAnsi="Wingdings 2"/>
                                <w:sz w:val="32"/>
                                <w:szCs w:val="32"/>
                              </w:rPr>
                              <w:t>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80" w:hanging="0"/>
                              <w:outlineLvl w:val="0"/>
                              <w:rPr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  <w:tab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Székhelye, lakóhelye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20" w:hanging="0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_________________________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közterület neve, jellege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hsz</w:t>
                            </w:r>
                            <w:r>
                              <w:rPr/>
                              <w:t>._______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em</w:t>
                            </w:r>
                            <w:r>
                              <w:rPr/>
                              <w:t>.____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80" w:hanging="0"/>
                              <w:outlineLvl w:val="0"/>
                              <w:rPr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  <w:tab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Levelezési címe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város, közsé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20" w:hanging="11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_________________________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közterület neve, jellege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hsz</w:t>
                            </w:r>
                            <w:r>
                              <w:rPr>
                                <w:sz w:val="20"/>
                              </w:rPr>
                              <w:t>._______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sz w:val="20"/>
                              </w:rPr>
                              <w:t>.____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80" w:hanging="0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  <w:tab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Telefonszá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__________________,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e-mail cí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80" w:hanging="0"/>
                              <w:outlineLvl w:val="0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0.</w:t>
                              <w:tab/>
                              <w:t>Szálláshely címe: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/>
                              <w:ind w:left="720" w:hanging="11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_________________________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közterület neve, jellege</w:t>
                            </w:r>
                            <w:r>
                              <w:rPr>
                                <w:sz w:val="20"/>
                              </w:rPr>
                              <w:t>__________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hsz</w:t>
                            </w:r>
                            <w:r>
                              <w:rPr>
                                <w:sz w:val="20"/>
                              </w:rPr>
                              <w:t>._______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sz w:val="20"/>
                              </w:rPr>
                              <w:t>.____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25.7pt;mso-wrap-distance-left:9.05pt;mso-wrap-distance-right:9.05pt;mso-wrap-distance-top:0pt;mso-wrap-distance-bottom:0pt;margin-top:-6.35pt;mso-position-vertical-relative:text;margin-left:-9.3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0"/>
                          <w:szCs w:val="20"/>
                        </w:rPr>
                        <w:t>. Az adó beszedésére kötelezett: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180" w:hanging="0"/>
                        <w:jc w:val="left"/>
                        <w:outlineLvl w:val="0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1.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Neve (cégneve)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181" w:hanging="0"/>
                        <w:jc w:val="lef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2.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Születési helye, idej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Cs w:val="27"/>
                        </w:rPr>
                        <w:t xml:space="preserve">:__________________________ </w:t>
                      </w: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év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Cs w:val="27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>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hó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Cs w:val="27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>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nap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180" w:hanging="0"/>
                        <w:jc w:val="left"/>
                        <w:outlineLvl w:val="0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3.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Anyja születési családi és utónev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</w:rPr>
                        <w:t>:______________________________________________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180" w:hanging="0"/>
                        <w:jc w:val="left"/>
                        <w:outlineLvl w:val="0"/>
                        <w:rPr>
                          <w:rFonts w:ascii="Wingdings 2" w:hAnsi="Wingdings 2" w:cs="Wingdings 2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4.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Adóazonosító jele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>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Adószám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>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>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Wingdings 2" w:ascii="Wingdings 2" w:hAnsi="Wingdings 2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32"/>
                        </w:rPr>
                        <w:t>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8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</w:t>
                        <w:tab/>
                      </w:r>
                      <w:r>
                        <w:rPr>
                          <w:sz w:val="20"/>
                          <w:szCs w:val="18"/>
                        </w:rPr>
                        <w:t>Statisztikai számje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36"/>
                          <w:szCs w:val="27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sz w:val="32"/>
                          <w:szCs w:val="32"/>
                        </w:rPr>
                        <w:t>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Wingdings 2" w:ascii="Wingdings 2" w:hAnsi="Wingdings 2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Wingdings 2" w:ascii="Wingdings 2" w:hAnsi="Wingdings 2"/>
                          <w:sz w:val="32"/>
                          <w:szCs w:val="32"/>
                        </w:rPr>
                        <w:t>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Wingdings 2" w:ascii="Wingdings 2" w:hAnsi="Wingdings 2"/>
                          <w:sz w:val="32"/>
                          <w:szCs w:val="32"/>
                        </w:rPr>
                        <w:t>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80" w:hanging="0"/>
                        <w:outlineLvl w:val="0"/>
                        <w:rPr>
                          <w:rFonts w:ascii="Wingdings 2" w:hAnsi="Wingdings 2" w:cs="Wingdings 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</w:t>
                        <w:tab/>
                      </w:r>
                      <w:r>
                        <w:rPr>
                          <w:sz w:val="20"/>
                          <w:szCs w:val="18"/>
                        </w:rPr>
                        <w:t>Bankszámlaszáma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ab/>
                      </w:r>
                      <w:r>
                        <w:rPr>
                          <w:rFonts w:cs="Wingdings 2" w:ascii="Wingdings 2" w:hAnsi="Wingdings 2"/>
                          <w:sz w:val="32"/>
                          <w:szCs w:val="32"/>
                        </w:rPr>
                        <w:t>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Wingdings 2" w:ascii="Wingdings 2" w:hAnsi="Wingdings 2"/>
                          <w:sz w:val="32"/>
                          <w:szCs w:val="32"/>
                        </w:rPr>
                        <w:t>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Wingdings 2" w:ascii="Wingdings 2" w:hAnsi="Wingdings 2"/>
                          <w:sz w:val="32"/>
                          <w:szCs w:val="32"/>
                        </w:rPr>
                        <w:t>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80" w:hanging="0"/>
                        <w:outlineLvl w:val="0"/>
                        <w:rPr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.</w:t>
                        <w:tab/>
                      </w:r>
                      <w:r>
                        <w:rPr>
                          <w:sz w:val="20"/>
                          <w:szCs w:val="18"/>
                        </w:rPr>
                        <w:t>Székhelye, lakóhelye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rFonts w:cs="Wingdings 2" w:ascii="Wingdings 2" w:hAnsi="Wingdings 2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__________________________________________</w:t>
                      </w:r>
                      <w:r>
                        <w:rPr>
                          <w:sz w:val="20"/>
                          <w:szCs w:val="18"/>
                        </w:rPr>
                        <w:t>város, közsé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20" w:hanging="0"/>
                        <w:outlineLvl w:val="0"/>
                        <w:rPr>
                          <w:sz w:val="20"/>
                        </w:rPr>
                      </w:pPr>
                      <w:r>
                        <w:rPr/>
                        <w:t xml:space="preserve">_________________________ </w:t>
                      </w:r>
                      <w:r>
                        <w:rPr>
                          <w:sz w:val="20"/>
                          <w:szCs w:val="18"/>
                        </w:rPr>
                        <w:t>közterület neve, jellege</w:t>
                      </w:r>
                      <w:r>
                        <w:rPr/>
                        <w:t>__________</w:t>
                      </w:r>
                      <w:r>
                        <w:rPr>
                          <w:sz w:val="20"/>
                          <w:szCs w:val="18"/>
                        </w:rPr>
                        <w:t>hsz</w:t>
                      </w:r>
                      <w:r>
                        <w:rPr/>
                        <w:t>._______</w:t>
                      </w:r>
                      <w:r>
                        <w:rPr>
                          <w:sz w:val="20"/>
                          <w:szCs w:val="18"/>
                        </w:rPr>
                        <w:t>em</w:t>
                      </w:r>
                      <w:r>
                        <w:rPr/>
                        <w:t>.____</w:t>
                      </w:r>
                      <w:r>
                        <w:rPr>
                          <w:sz w:val="20"/>
                          <w:szCs w:val="18"/>
                        </w:rPr>
                        <w:t>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80" w:hanging="0"/>
                        <w:outlineLvl w:val="0"/>
                        <w:rPr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.</w:t>
                        <w:tab/>
                      </w:r>
                      <w:r>
                        <w:rPr>
                          <w:sz w:val="20"/>
                          <w:szCs w:val="18"/>
                        </w:rPr>
                        <w:t>Levelezési címe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Wingdings 2" w:ascii="Wingdings 2" w:hAnsi="Wingdings 2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város, közsé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20" w:hanging="11"/>
                        <w:outlineLvl w:val="0"/>
                        <w:rPr>
                          <w:sz w:val="20"/>
                        </w:rPr>
                      </w:pPr>
                      <w:r>
                        <w:rPr/>
                        <w:t xml:space="preserve">_________________________ </w:t>
                      </w:r>
                      <w:r>
                        <w:rPr>
                          <w:sz w:val="20"/>
                          <w:szCs w:val="18"/>
                        </w:rPr>
                        <w:t>közterület neve, jellege</w:t>
                      </w:r>
                      <w:r>
                        <w:rPr/>
                        <w:t>__________</w:t>
                      </w:r>
                      <w:r>
                        <w:rPr>
                          <w:sz w:val="20"/>
                          <w:szCs w:val="18"/>
                        </w:rPr>
                        <w:t>hsz</w:t>
                      </w:r>
                      <w:r>
                        <w:rPr>
                          <w:sz w:val="20"/>
                        </w:rPr>
                        <w:t>._______</w:t>
                      </w:r>
                      <w:r>
                        <w:rPr>
                          <w:sz w:val="20"/>
                          <w:szCs w:val="18"/>
                        </w:rPr>
                        <w:t>em</w:t>
                      </w:r>
                      <w:r>
                        <w:rPr>
                          <w:sz w:val="20"/>
                        </w:rPr>
                        <w:t>.____</w:t>
                      </w:r>
                      <w:r>
                        <w:rPr>
                          <w:sz w:val="20"/>
                          <w:szCs w:val="18"/>
                        </w:rPr>
                        <w:t>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80" w:hanging="0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.</w:t>
                        <w:tab/>
                      </w:r>
                      <w:r>
                        <w:rPr>
                          <w:sz w:val="20"/>
                          <w:szCs w:val="18"/>
                        </w:rPr>
                        <w:t>Telefonszáma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__________________,</w:t>
                      </w:r>
                      <w:r>
                        <w:rPr/>
                        <w:tab/>
                      </w:r>
                      <w:r>
                        <w:rPr>
                          <w:sz w:val="20"/>
                          <w:szCs w:val="18"/>
                        </w:rPr>
                        <w:t>e-mail cím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80" w:hanging="0"/>
                        <w:outlineLvl w:val="0"/>
                        <w:rPr>
                          <w:szCs w:val="27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10.</w:t>
                        <w:tab/>
                        <w:t>Szálláshely címe: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</w:t>
                      </w:r>
                      <w:r>
                        <w:rPr>
                          <w:sz w:val="20"/>
                          <w:szCs w:val="18"/>
                        </w:rPr>
                        <w:t>város, közsé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/>
                        <w:ind w:left="720" w:hanging="11"/>
                        <w:outlineLvl w:val="0"/>
                        <w:rPr/>
                      </w:pPr>
                      <w:r>
                        <w:rPr>
                          <w:sz w:val="20"/>
                        </w:rPr>
                        <w:t xml:space="preserve">_________________________ </w:t>
                      </w:r>
                      <w:r>
                        <w:rPr>
                          <w:sz w:val="20"/>
                          <w:szCs w:val="18"/>
                        </w:rPr>
                        <w:t>közterület neve, jellege</w:t>
                      </w:r>
                      <w:r>
                        <w:rPr>
                          <w:sz w:val="20"/>
                        </w:rPr>
                        <w:t>__________</w:t>
                      </w:r>
                      <w:r>
                        <w:rPr>
                          <w:sz w:val="20"/>
                          <w:szCs w:val="18"/>
                        </w:rPr>
                        <w:t>hsz</w:t>
                      </w:r>
                      <w:r>
                        <w:rPr>
                          <w:sz w:val="20"/>
                        </w:rPr>
                        <w:t>._______</w:t>
                      </w:r>
                      <w:r>
                        <w:rPr>
                          <w:sz w:val="20"/>
                          <w:szCs w:val="18"/>
                        </w:rPr>
                        <w:t>em</w:t>
                      </w:r>
                      <w:r>
                        <w:rPr>
                          <w:sz w:val="20"/>
                        </w:rPr>
                        <w:t>.____</w:t>
                      </w:r>
                      <w:r>
                        <w:rPr>
                          <w:sz w:val="20"/>
                          <w:szCs w:val="18"/>
                        </w:rPr>
                        <w:t>ajtó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line">
                  <wp:posOffset>-132080</wp:posOffset>
                </wp:positionV>
                <wp:extent cx="6184900" cy="435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III.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Adóalap                  Vendégek száma:                                                                                          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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7920" w:leader="none"/>
                              </w:tabs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1.Tárgyhavi összes megkezdett vendégéjszaka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7920" w:leader="none"/>
                              </w:tabs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18 év alatti életkorú által eltöltött vendégéjszakák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:                                                                       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7920" w:leader="none"/>
                              </w:tabs>
                              <w:ind w:left="18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3.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Gyógyintézetben fekvőbeteg szakellátásban részesülő vagy szociáli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 xml:space="preserve"> intézményben ellátott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7920" w:leader="none"/>
                              </w:tabs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magánszemély által eltöltött vendégéjszakák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7200" w:leader="none"/>
                                <w:tab w:val="right" w:pos="846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4.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Közép és felsőfokú oktatási intézménynél tanulói, hallgatói jogviszony alapján valamint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7920" w:leader="none"/>
                              </w:tabs>
                              <w:ind w:left="181" w:firstLine="18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szakképzésben résztvevő által eltöltött vendégéjszakák: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7920" w:leader="none"/>
                              </w:tabs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Szolgálati kötelezettséget teljesítő által eltöltött vendégéjszakák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7920" w:leader="none"/>
                              </w:tabs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6.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Hatósági, bírósági intézkedés folytán tartózkodó által eltöltött vendégéjszakák: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7200" w:leader="none"/>
                                <w:tab w:val="right" w:pos="8460" w:leader="none"/>
                              </w:tabs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A településen székhellyel, telephellyel rendelkező vállalkozó, vagy alkalmazottja,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7920" w:leader="none"/>
                              </w:tabs>
                              <w:ind w:left="181" w:firstLine="18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munkavállalója munkavégzése miatt eltöltött vendégéjszakák: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7200" w:leader="none"/>
                                <w:tab w:val="right" w:pos="8460" w:leader="none"/>
                              </w:tabs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Ideiglenes jellegű iparűzési tevékenységet végző vállalkozó vagy munkavállalója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7920" w:leader="none"/>
                              </w:tabs>
                              <w:ind w:left="181" w:firstLine="18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munkavégzése miatt eltöltött vendégéjszakák: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0" w:leader="none"/>
                                <w:tab w:val="lef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A településen üdülőtulajdonnal, -bérlettel rendelkező magánszemély, továbbá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0" w:leader="none"/>
                                <w:tab w:val="left" w:pos="7920" w:leader="none"/>
                              </w:tabs>
                              <w:ind w:left="18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lakásszövetkezeti tag, illetve ezek hozzátartozója által eltöltött vendégéjszaka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0" w:leader="none"/>
                                <w:tab w:val="left" w:pos="7920" w:leader="none"/>
                              </w:tabs>
                              <w:ind w:left="181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(Ptk.685§ b.pontja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0" w:leader="none"/>
                                <w:tab w:val="lef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10. Az egyház tulajdonában lévő épületben, telken vendégéjszakát – kizárólag  az egyház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0" w:leader="none"/>
                                <w:tab w:val="left" w:pos="792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hitéleti tevékenységében  való részvétel céljából-eltöltő egyházi személy</w:t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db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0" w:leader="none"/>
                                <w:tab w:val="lef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11.A településen lakóhellyel, tartózkodási hellyel rendelkező által eltöltött vendégéjszakák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0" w:leader="none"/>
                                <w:tab w:val="lef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2. Mente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 xml:space="preserve"> vendégéjszakák (2+3+4+5+6+7+8+9+10-11)                                                          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i w:val="false"/>
                                <w:iCs w:val="false"/>
                                <w:sz w:val="32"/>
                                <w:szCs w:val="18"/>
                              </w:rPr>
                              <w:t>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0" w:leader="none"/>
                                <w:tab w:val="lef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13. Adóköteles vendégéjszakák száma: (1-12)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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db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180" w:leader="none"/>
                                <w:tab w:val="left" w:pos="238" w:leader="none"/>
                                <w:tab w:val="right" w:pos="90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14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 xml:space="preserve">Fizetendő adó: (13. sor x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sz w:val="20"/>
                                <w:szCs w:val="18"/>
                              </w:rPr>
                              <w:t>350 Ft/vendégéjszaka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6"/>
                                <w:szCs w:val="36"/>
                              </w:rPr>
                              <w:t></w:t>
                              <w:tab/>
                              <w:t>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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342.7pt;mso-wrap-distance-left:9.05pt;mso-wrap-distance-right:9.05pt;mso-wrap-distance-top:0pt;mso-wrap-distance-bottom:0pt;margin-top:-10.4pt;mso-position-vertical-relative:text;margin-left:-9.3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 xml:space="preserve">III.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 xml:space="preserve">Adóalap                  Vendégek száma:                                                                                           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2"/>
                          <w:szCs w:val="32"/>
                        </w:rPr>
                        <w:t>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7920" w:leader="none"/>
                        </w:tabs>
                        <w:ind w:left="181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1.Tárgyhavi összes megkezdett vendégéjszaka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:</w:t>
                        <w:tab/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db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7920" w:leader="none"/>
                        </w:tabs>
                        <w:ind w:left="181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18 év alatti életkorú által eltöltött vendégéjszakák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:                                                                        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db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7920" w:leader="none"/>
                        </w:tabs>
                        <w:ind w:left="181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3.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>Gyógyintézetben fekvőbeteg szakellátásban részesülő vagy szociáli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 xml:space="preserve"> intézményben ellátott 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7920" w:leader="none"/>
                        </w:tabs>
                        <w:ind w:left="181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magánszemély által eltöltött vendégéjszakák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:</w:t>
                        <w:tab/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db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7200" w:leader="none"/>
                          <w:tab w:val="right" w:pos="8460" w:leader="none"/>
                        </w:tabs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4.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Közép és felsőfokú oktatási intézménynél tanulói, hallgatói jogviszony alapján valamint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7920" w:leader="none"/>
                        </w:tabs>
                        <w:ind w:left="181" w:firstLine="18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szakképzésben résztvevő által eltöltött vendégéjszakák: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db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7920" w:leader="none"/>
                        </w:tabs>
                        <w:ind w:left="181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Szolgálati kötelezettséget teljesítő által eltöltött vendégéjszakák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:</w:t>
                        <w:tab/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db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7920" w:leader="none"/>
                        </w:tabs>
                        <w:ind w:left="181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6.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Hatósági, bírósági intézkedés folytán tartózkodó által eltöltött vendégéjszakák: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db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7200" w:leader="none"/>
                          <w:tab w:val="right" w:pos="8460" w:leader="none"/>
                        </w:tabs>
                        <w:ind w:left="181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A településen székhellyel, telephellyel rendelkező vállalkozó, vagy alkalmazottja,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7920" w:leader="none"/>
                        </w:tabs>
                        <w:ind w:left="181" w:firstLine="18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munkavállalója munkavégzése miatt eltöltött vendégéjszakák:</w:t>
                        <w:tab/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db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7200" w:leader="none"/>
                          <w:tab w:val="right" w:pos="8460" w:leader="none"/>
                        </w:tabs>
                        <w:ind w:left="181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9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Ideiglenes jellegű iparűzési tevékenységet végző vállalkozó vagy munkavállalója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7920" w:leader="none"/>
                        </w:tabs>
                        <w:ind w:left="181" w:firstLine="18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munkavégzése miatt eltöltött vendégéjszakák: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db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0" w:leader="none"/>
                          <w:tab w:val="left" w:pos="7920" w:leader="none"/>
                        </w:tabs>
                        <w:jc w:val="left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A településen üdülőtulajdonnal, -bérlettel rendelkező magánszemély, továbbá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0" w:leader="none"/>
                          <w:tab w:val="left" w:pos="7920" w:leader="none"/>
                        </w:tabs>
                        <w:ind w:left="181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lakásszövetkezeti tag, illetve ezek hozzátartozója által eltöltött vendégéjszaka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0" w:leader="none"/>
                          <w:tab w:val="left" w:pos="7920" w:leader="none"/>
                        </w:tabs>
                        <w:ind w:left="181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(Ptk.685§ b.pontja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0" w:leader="none"/>
                          <w:tab w:val="left" w:pos="7920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10. Az egyház tulajdonában lévő épületben, telken vendégéjszakát – kizárólag  az egyház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0" w:leader="none"/>
                          <w:tab w:val="left" w:pos="7920" w:leader="none"/>
                        </w:tabs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hitéleti tevékenységében  való részvétel céljából-eltöltő egyházi személy</w:t>
                        <w:tab/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 db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0" w:leader="none"/>
                          <w:tab w:val="left" w:pos="7920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11.A településen lakóhellyel, tartózkodási hellyel rendelkező által eltöltött vendégéjszakák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db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0" w:leader="none"/>
                          <w:tab w:val="left" w:pos="7920" w:leader="none"/>
                        </w:tabs>
                        <w:jc w:val="left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12. Mente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 xml:space="preserve"> vendégéjszakák (2+3+4+5+6+7+8+9+10-11)                                                          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i w:val="false"/>
                          <w:iCs w:val="false"/>
                          <w:sz w:val="32"/>
                          <w:szCs w:val="18"/>
                        </w:rPr>
                        <w:t>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db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0" w:leader="none"/>
                          <w:tab w:val="left" w:pos="7920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13. Adóköteles vendégéjszakák száma: (1-12)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2"/>
                          <w:szCs w:val="32"/>
                        </w:rPr>
                        <w:t>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db</w:t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180" w:leader="none"/>
                          <w:tab w:val="left" w:pos="238" w:leader="none"/>
                          <w:tab w:val="right" w:pos="9000" w:leader="none"/>
                        </w:tabs>
                        <w:jc w:val="left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 xml:space="preserve">14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 xml:space="preserve">Fizetendő adó: (13. sor x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sz w:val="20"/>
                          <w:szCs w:val="18"/>
                        </w:rPr>
                        <w:t>350 Ft/vendégéjszaka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6"/>
                          <w:szCs w:val="36"/>
                        </w:rPr>
                        <w:t></w:t>
                        <w:tab/>
                        <w:t>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2"/>
                          <w:szCs w:val="32"/>
                        </w:rPr>
                        <w:t>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18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dot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line">
                  <wp:posOffset>-1116330</wp:posOffset>
                </wp:positionV>
                <wp:extent cx="61810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7200" w:leader="none"/>
                                <w:tab w:val="right" w:pos="8460" w:leader="none"/>
                              </w:tabs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IV.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Subtitle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___________________,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6"/>
                                <w:szCs w:val="36"/>
                              </w:rPr>
                              <w:t>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6"/>
                                <w:szCs w:val="36"/>
                              </w:rPr>
                              <w:t>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Wingdings 2" w:ascii="Wingdings 2" w:hAnsi="Wingdings 2"/>
                                <w:b w:val="false"/>
                                <w:i w:val="false"/>
                                <w:sz w:val="36"/>
                                <w:szCs w:val="36"/>
                              </w:rPr>
                              <w:t></w:t>
                            </w: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lység</w:t>
                              <w:tab/>
                              <w:t>beszedésre kötelezett vagy képviselője (meghatalmazottja) aláírása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-87.9pt;mso-position-vertical-relative:text;margin-left:-9.35pt;mso-position-horizontal-relative:text">
                <v:textbox>
                  <w:txbxContent>
                    <w:p>
                      <w:pPr>
                        <w:pStyle w:val="Subtitle"/>
                        <w:tabs>
                          <w:tab w:val="clear" w:pos="708"/>
                          <w:tab w:val="left" w:pos="7200" w:leader="none"/>
                          <w:tab w:val="right" w:pos="8460" w:leader="none"/>
                        </w:tabs>
                        <w:ind w:left="357" w:hanging="357"/>
                        <w:jc w:val="left"/>
                        <w:rPr/>
                      </w:pPr>
                      <w:r>
                        <w:rPr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 xml:space="preserve">IV.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>Felelősségem tudatában kijelentem, hogy a bevallásban közölt adatok a valóságnak megfelelnek.</w:t>
                      </w:r>
                    </w:p>
                    <w:p>
                      <w:pPr>
                        <w:pStyle w:val="Subtitle"/>
                        <w:ind w:left="357"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___________________,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6"/>
                          <w:szCs w:val="36"/>
                        </w:rPr>
                        <w:t></w:t>
                      </w: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6"/>
                          <w:szCs w:val="36"/>
                        </w:rPr>
                        <w:t></w:t>
                      </w: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Wingdings 2" w:ascii="Wingdings 2" w:hAnsi="Wingdings 2"/>
                          <w:b w:val="false"/>
                          <w:i w:val="false"/>
                          <w:sz w:val="36"/>
                          <w:szCs w:val="36"/>
                        </w:rPr>
                        <w:t></w:t>
                      </w: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helység</w:t>
                        <w:tab/>
                        <w:t>beszedésre kötelezett vagy képviselője (meghatalmazottja) aláírása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3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Cs/>
        <w:sz w:val="20"/>
        <w:szCs w:val="18"/>
        <w:lang w:val="en-US" w:eastAsia="en-US"/>
      </w:rPr>
      <w:t>3. melléklet a 14/2014. (XI.24.) önkormányzati rendelethez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67455</wp:posOffset>
              </wp:positionH>
              <wp:positionV relativeFrom="paragraph">
                <wp:posOffset>-240030</wp:posOffset>
              </wp:positionV>
              <wp:extent cx="2180590" cy="3517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Benyújtás időpontj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7pt;height:27.7pt;mso-wrap-distance-left:9.05pt;mso-wrap-distance-right:9.05pt;mso-wrap-distance-top:0pt;mso-wrap-distance-bottom:0pt;margin-top:-18.9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Benyújtás időpontj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0"/>
        <w:szCs w:val="18"/>
      </w:rPr>
    </w:pPr>
    <w:r>
      <w:rPr>
        <w:b/>
        <w:i/>
        <w:sz w:val="20"/>
        <w:szCs w:val="18"/>
        <w:lang w:val="en-US" w:eastAsia="en-US"/>
      </w:rPr>
      <w:t>Zánkai Közös Önkormányzati Hivatal</w:t>
    </w:r>
  </w:p>
  <w:p>
    <w:pPr>
      <w:pStyle w:val="Header"/>
      <w:tabs>
        <w:tab w:val="clear" w:pos="9072"/>
        <w:tab w:val="center" w:pos="4536" w:leader="none"/>
        <w:tab w:val="left" w:pos="5070" w:leader="none"/>
      </w:tabs>
      <w:rPr>
        <w:b/>
        <w:b/>
        <w:i/>
        <w:i/>
        <w:sz w:val="20"/>
        <w:szCs w:val="18"/>
      </w:rPr>
    </w:pPr>
    <w:r>
      <w:rPr>
        <w:b/>
        <w:i/>
        <w:sz w:val="20"/>
        <w:szCs w:val="18"/>
      </w:rPr>
      <w:t>8251 Zánka Fő u. 29. Telefon: 87/468-0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4:00Z</dcterms:created>
  <dc:creator>Balatonszepezdi Hivatal</dc:creator>
  <dc:description/>
  <cp:keywords/>
  <dc:language>en-US</dc:language>
  <cp:lastModifiedBy>Zánka Önkormányzat</cp:lastModifiedBy>
  <cp:lastPrinted>2012-11-27T15:54:00Z</cp:lastPrinted>
  <dcterms:modified xsi:type="dcterms:W3CDTF">2014-11-24T17:04:00Z</dcterms:modified>
  <cp:revision>2</cp:revision>
  <dc:subject/>
  <dc:title/>
</cp:coreProperties>
</file>