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eszthely Város Önkormányzata Képviselő-testüle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7/2018. (V. 10.) önkormányzati rendele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a 2017. évi költségvetés végrehajtásáról szóló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13/2018. (IV. 26.) önkormányzati rendelet módosításáról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államháztartásról szóló 2011. évi CXCV. törvény 91. §-a, valamint Keszthely Város Önkormányzata Szervezeti és Működési Szabályzatáról szóló 23/2014. (X. 22.) önkormányzati rendelete alapján Keszthely Város Önkormányzata Képviselő-testülete a 2017. évi költségvetés végrehajtásáról szóló 13/2018. (IV. 26.) önkormányzati rendeletét (továbbiakban: Rendelet) az alábbiak szerint módosítj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. § A Rendelet 2. §-a az alábbiak szerint módosul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2. § Az önkormányzati szintű összesített mérlegadatok tárgyévi – 2017. december 31-i állapot szerinti – állományi értéke az 1. mellékletnek megfelelően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Eszközök (aktívák)    37.541.846 eFt-ban, a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rrások (passzívák) 37.541.846 eFt-ban kerülnek megállapításra.”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§ A Rendelet 1., 21. és 22. mellékletei helyébe e rendelet 1-3. mellékletei lépnek.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3. § (1) E rendelet a kihirdetést követő napon lép hatályba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E rendelet a hatályba lépését követő napon hatályát veszti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uzsics Ferenc</w:t>
        <w:tab/>
        <w:tab/>
        <w:tab/>
        <w:tab/>
        <w:tab/>
        <w:t>Dr. Horváth Teréz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ab/>
        <w:t xml:space="preserve"> polgármester</w:t>
        <w:tab/>
        <w:tab/>
        <w:tab/>
        <w:tab/>
        <w:tab/>
        <w:tab/>
        <w:tab/>
        <w:t>jegyző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zvegtrzs2">
    <w:name w:val="Szövegtörzs 2"/>
    <w:basedOn w:val="Normal"/>
    <w:qFormat/>
    <w:pPr>
      <w:jc w:val="both"/>
    </w:pPr>
    <w:rPr>
      <w:rFonts w:ascii="Book Antiqua" w:hAnsi="Book Antiqua" w:cs="Book Antiqua"/>
      <w:bCs/>
      <w:sz w:val="22"/>
    </w:rPr>
  </w:style>
  <w:style w:type="paragraph" w:styleId="TextBodyIndent">
    <w:name w:val="Body Text Indent"/>
    <w:basedOn w:val="Normal"/>
    <w:pPr>
      <w:ind w:left="851" w:hanging="424"/>
      <w:jc w:val="both"/>
    </w:pPr>
    <w:rPr>
      <w:rFonts w:ascii="Book Antiqua" w:hAnsi="Book Antiqua" w:cs="Book Antiqua"/>
      <w:sz w:val="22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10:00Z</dcterms:created>
  <dc:creator>Polgármesteri Hivatal</dc:creator>
  <dc:description/>
  <cp:keywords/>
  <dc:language>en-US</dc:language>
  <cp:lastModifiedBy>Tóth Ibolya</cp:lastModifiedBy>
  <cp:lastPrinted>2018-04-17T13:50:00Z</cp:lastPrinted>
  <dcterms:modified xsi:type="dcterms:W3CDTF">2018-05-08T09:31:00Z</dcterms:modified>
  <cp:revision>7</cp:revision>
  <dc:subject/>
  <dc:title>Keszthely Város Önkormányzata Képviselő-testülete</dc:title>
</cp:coreProperties>
</file>