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1. sz. mellékl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rogháza Község Önkormányzat 2016. évi működési költségvetési mérlege kiemelt előirányzatonként 2016.01.01.-2016.09.30-i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276"/>
        <w:gridCol w:w="1276"/>
        <w:gridCol w:w="425"/>
        <w:gridCol w:w="2267"/>
        <w:gridCol w:w="1277"/>
        <w:gridCol w:w="1275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g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 előir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ódosított előir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jesí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 előirányz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 előir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ködési célú támogatások államháztartáson belülrő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31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6.232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4.439.4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i juttat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864.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566.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982.6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hatalmi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.0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.962.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adókat terhelő járulékok és szociális hozzájárulási ad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7.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25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06.1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ködési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.791.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.206.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g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7.395.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141.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984.8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ködési célú átvett pénz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54.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68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2.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K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átottak pénzbeli juttatása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44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44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0.6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ési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379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7.074.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.921.6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működési célú kiad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93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98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21.7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halmozási célú támogatások államháztartáson belülrő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é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995.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.976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446.1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halmozási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7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uházási kiad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96.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96.7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halmozási célú átvett pénz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296.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296.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újít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halmozási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662.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662.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halmozá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62.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62.7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ponti irányítószervi támo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lamházt.belüli megelőlegezé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3.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3.6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zírozási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491.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491.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ponti irányítószervi tá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83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8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232.1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zírozá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383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07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55.792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vételek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.379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.646.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.493.59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adások összes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.379.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.646.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.964.689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űködési egyenl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5.039.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lhalmozási egyenl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öltségvetési egyenl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5.039.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9:00Z</dcterms:created>
  <dc:creator>PmHiv01</dc:creator>
  <dc:description/>
  <cp:keywords/>
  <dc:language>en-US</dc:language>
  <cp:lastModifiedBy>PmHiv05</cp:lastModifiedBy>
  <cp:lastPrinted>2016-12-13T13:23:00Z</cp:lastPrinted>
  <dcterms:modified xsi:type="dcterms:W3CDTF">2016-12-13T12:23:00Z</dcterms:modified>
  <cp:revision>3</cp:revision>
  <dc:subject/>
  <dc:title>2</dc:title>
</cp:coreProperties>
</file>