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2.sz. melléklet az 1/2009. (02. 05.) sz. rendelethe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a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………………………………………….(szül:……………………………,………..év…………….hó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 xml:space="preserve">nap, an:………………………………..)………………………………..u………..sz. alatti lakos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hozzájárulok természetes személyazonosító adataim és lakcímadatom, valamint kitüntetési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vaslatban szereplő személyes adataimnak a nyilvántartásban való kezeléséhez, illetve a nyilvánosság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ásáho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zen nyilatkozat az elismerő címek adományozásáról szóló …………………. sz. helyi rendeleten alapu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……………………..év…………hó……….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 kitüntetésre javasolt személy aláírá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fejChar">
    <w:name w:val="Élőfej Char"/>
    <w:basedOn w:val="Bekezdsalapbettpusa"/>
    <w:qFormat/>
    <w:rPr>
      <w:rFonts w:ascii="Arial" w:hAnsi="Arial" w:eastAsia="Times New Roman" w:cs="Times New Roman"/>
      <w:sz w:val="20"/>
      <w:szCs w:val="20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b/>
      <w:sz w:val="18"/>
      <w:szCs w:val="20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Times New Roman"/>
      <w:sz w:val="20"/>
      <w:szCs w:val="20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4:00Z</dcterms:created>
  <dc:creator>Fehérné Pityela Ágota</dc:creator>
  <dc:description/>
  <dc:language>en-US</dc:language>
  <cp:lastModifiedBy>Homa Ibolya</cp:lastModifiedBy>
  <cp:lastPrinted>2009-02-10T15:46:00Z</cp:lastPrinted>
  <dcterms:modified xsi:type="dcterms:W3CDTF">2015-08-28T11:00:00Z</dcterms:modified>
  <cp:revision>3</cp:revision>
  <dc:subject/>
  <dc:title/>
</cp:coreProperties>
</file>