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-12700</wp:posOffset>
                </wp:positionV>
                <wp:extent cx="334010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sioldies"/>
                              <w:rPr/>
                            </w:pPr>
                            <w:r>
                              <w:rPr/>
                              <w:t>Polgármesteri Hivatal tölti ki!</w:t>
                            </w:r>
                          </w:p>
                          <w:p>
                            <w:pPr>
                              <w:pStyle w:val="Mesioldies"/>
                              <w:rPr/>
                            </w:pPr>
                            <w:r>
                              <w:rPr/>
                              <w:t>A pályázó a rendelet szerint a kiírásnak:</w:t>
                            </w:r>
                          </w:p>
                          <w:p>
                            <w:pPr>
                              <w:pStyle w:val="Mesioldies"/>
                              <w:rPr/>
                            </w:pPr>
                            <w:r>
                              <w:rPr/>
                              <w:t>O megfelel</w:t>
                              <w:tab/>
                              <w:tab/>
                              <w:tab/>
                              <w:t>O nem felel meg</w:t>
                            </w:r>
                          </w:p>
                          <w:p>
                            <w:pPr>
                              <w:pStyle w:val="Mesioldies"/>
                              <w:rPr/>
                            </w:pPr>
                            <w:r>
                              <w:rPr/>
                              <w:t>A pályázat a pályázati kiírásnak:</w:t>
                            </w:r>
                          </w:p>
                          <w:p>
                            <w:pPr>
                              <w:pStyle w:val="Mesioldies"/>
                              <w:rPr/>
                            </w:pPr>
                            <w:r>
                              <w:rPr/>
                              <w:t>O megfelel</w:t>
                              <w:tab/>
                              <w:tab/>
                              <w:tab/>
                              <w:t>O nem felel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263pt;height:83pt;mso-wrap-distance-left:9.05pt;mso-wrap-distance-right:9.05pt;mso-wrap-distance-top:0pt;mso-wrap-distance-bottom:0pt;margin-top:-1pt;mso-position-vertical-relative:text;margin-left:224pt;mso-position-horizontal-relative:text">
                <v:textbox>
                  <w:txbxContent>
                    <w:p>
                      <w:pPr>
                        <w:pStyle w:val="Mesioldies"/>
                        <w:rPr/>
                      </w:pPr>
                      <w:r>
                        <w:rPr/>
                        <w:t>Polgármesteri Hivatal tölti ki!</w:t>
                      </w:r>
                    </w:p>
                    <w:p>
                      <w:pPr>
                        <w:pStyle w:val="Mesioldies"/>
                        <w:rPr/>
                      </w:pPr>
                      <w:r>
                        <w:rPr/>
                        <w:t>A pályázó a rendelet szerint a kiírásnak:</w:t>
                      </w:r>
                    </w:p>
                    <w:p>
                      <w:pPr>
                        <w:pStyle w:val="Mesioldies"/>
                        <w:rPr/>
                      </w:pPr>
                      <w:r>
                        <w:rPr/>
                        <w:t>O megfelel</w:t>
                        <w:tab/>
                        <w:tab/>
                        <w:tab/>
                        <w:t>O nem felel meg</w:t>
                      </w:r>
                    </w:p>
                    <w:p>
                      <w:pPr>
                        <w:pStyle w:val="Mesioldies"/>
                        <w:rPr/>
                      </w:pPr>
                      <w:r>
                        <w:rPr/>
                        <w:t>A pályázat a pályázati kiírásnak:</w:t>
                      </w:r>
                    </w:p>
                    <w:p>
                      <w:pPr>
                        <w:pStyle w:val="Mesioldies"/>
                        <w:rPr/>
                      </w:pPr>
                      <w:r>
                        <w:rPr/>
                        <w:t>O megfelel</w:t>
                        <w:tab/>
                        <w:tab/>
                        <w:tab/>
                        <w:t>O nem felel m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>PÁLYÁZATI ADATLAP</w:t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>A megpályázott Keret megnevezése: __________________________________</w:t>
      </w:r>
    </w:p>
    <w:p>
      <w:pPr>
        <w:pStyle w:val="Mesioldies"/>
        <w:rPr/>
      </w:pPr>
      <w:r>
        <w:rPr/>
      </w:r>
    </w:p>
    <w:tbl>
      <w:tblPr>
        <w:tblW w:w="1077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40"/>
        <w:gridCol w:w="704"/>
        <w:gridCol w:w="47"/>
        <w:gridCol w:w="258"/>
        <w:gridCol w:w="279"/>
        <w:gridCol w:w="135"/>
        <w:gridCol w:w="87"/>
        <w:gridCol w:w="279"/>
        <w:gridCol w:w="279"/>
        <w:gridCol w:w="125"/>
        <w:gridCol w:w="96"/>
        <w:gridCol w:w="279"/>
        <w:gridCol w:w="279"/>
        <w:gridCol w:w="299"/>
        <w:gridCol w:w="279"/>
        <w:gridCol w:w="274"/>
        <w:gridCol w:w="279"/>
        <w:gridCol w:w="64"/>
        <w:gridCol w:w="138"/>
        <w:gridCol w:w="26"/>
        <w:gridCol w:w="272"/>
        <w:gridCol w:w="72"/>
        <w:gridCol w:w="138"/>
        <w:gridCol w:w="266"/>
        <w:gridCol w:w="132"/>
        <w:gridCol w:w="80"/>
        <w:gridCol w:w="285"/>
        <w:gridCol w:w="267"/>
        <w:gridCol w:w="267"/>
        <w:gridCol w:w="64"/>
        <w:gridCol w:w="152"/>
        <w:gridCol w:w="36"/>
        <w:gridCol w:w="175"/>
        <w:gridCol w:w="266"/>
        <w:gridCol w:w="264"/>
        <w:gridCol w:w="7"/>
        <w:gridCol w:w="259"/>
        <w:gridCol w:w="432"/>
      </w:tblGrid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1. A pályázat címe: </w:t>
            </w:r>
          </w:p>
        </w:tc>
      </w:tr>
      <w:tr>
        <w:trPr>
          <w:trHeight w:val="527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  <w:p>
            <w:pPr>
              <w:pStyle w:val="Mesioldies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Mesioldies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Mesioldies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2. A pályázó szervezet neve :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Mesioldies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Mesioldies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3. A pályázó szervezet címe, telefonszáma:</w:t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ülés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4. A pályázó szervezet értesítési címe: </w:t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ülés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rányítószám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5. A pályázó szervezeti-működési formája (a megfelelőt kérjük aláhúzni):</w:t>
            </w:r>
          </w:p>
          <w:p>
            <w:pPr>
              <w:pStyle w:val="Mesioldies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a) egyesület                                             b) alapítvány                                           c) egyéb</w:t>
            </w:r>
          </w:p>
        </w:tc>
      </w:tr>
      <w:tr>
        <w:trPr>
          <w:trHeight w:val="252" w:hRule="atLeast"/>
        </w:trPr>
        <w:tc>
          <w:tcPr>
            <w:tcW w:w="7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6. A pályázó szervezet bírósági bejegyzésének száma: (jogi személy esetén)</w:t>
            </w:r>
          </w:p>
        </w:tc>
        <w:tc>
          <w:tcPr>
            <w:tcW w:w="3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7. A pályázó törvényes képviselőjének neve, telefonszáma:</w:t>
            </w:r>
          </w:p>
        </w:tc>
      </w:tr>
      <w:tr>
        <w:trPr>
          <w:trHeight w:val="1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viselő neve:</w:t>
            </w:r>
          </w:p>
        </w:tc>
        <w:tc>
          <w:tcPr>
            <w:tcW w:w="7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8. Kapott-e Érd Megyei Jogú Város Önkormányzatától tárgyévben bármilyen jogcímen vissza nem térítendő támogatást? </w:t>
            </w:r>
          </w:p>
        </w:tc>
      </w:tr>
      <w:tr>
        <w:trPr>
          <w:trHeight w:val="230" w:hRule="atLeast"/>
          <w:cantSplit w:val="true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544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252" w:hRule="atLeast"/>
          <w:cantSplit w:val="true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ge:</w:t>
            </w:r>
          </w:p>
        </w:tc>
        <w:tc>
          <w:tcPr>
            <w:tcW w:w="544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sioldies"/>
              <w:rPr/>
            </w:pPr>
            <w:r>
              <w:rPr/>
              <w:t>9. Tárgyévben nyújtott már be valamely keretre pályázatot?</w:t>
            </w:r>
          </w:p>
        </w:tc>
      </w:tr>
      <w:tr>
        <w:trPr>
          <w:trHeight w:val="230" w:hRule="atLeast"/>
          <w:cantSplit w:val="true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544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252" w:hRule="atLeast"/>
          <w:cantSplit w:val="true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ályázott keret neve:</w:t>
            </w:r>
          </w:p>
        </w:tc>
        <w:tc>
          <w:tcPr>
            <w:tcW w:w="544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10. Tárgyévet megelőző évben kapott olyan - jelen rendelet szerinti - támogatást amely e pályázata benyújtásakor  még nem valósult meg, vagy annak elszámolása és beszámolója még nem került elfogadásra?</w:t>
            </w:r>
          </w:p>
        </w:tc>
      </w:tr>
      <w:tr>
        <w:trPr>
          <w:trHeight w:val="368" w:hRule="atLeast"/>
          <w:cantSplit w:val="true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5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A megelőző évben támogatott program megnevezése, megvalósulási ideje és a kapott támogatás összege:</w:t>
            </w:r>
          </w:p>
          <w:p>
            <w:pPr>
              <w:pStyle w:val="Mesioldies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esioldies"/>
              <w:rPr/>
            </w:pPr>
            <w:r>
              <w:rPr/>
              <w:t>11. Az új program megvalósításának várható ideje, ütemezése: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ési időpont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jezési időpont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Megjegyzés: </w:t>
            </w:r>
            <w:r>
              <w:rPr>
                <w:b w:val="false"/>
                <w:bCs w:val="false"/>
              </w:rPr>
              <w:t>a program megvalósításának határideje a rendelet 13. § (5) bekezdésében foglaltak kivételével pályázat kiírását követő legkésőbb 1 év, a pályázat szakmai és pénzügyi beszámolójának határideje legkésőbb a pályázati cél megvalósulásától számított 30. nap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12. A program megvalósításának pénzügyi mutatói:</w:t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valósításhoz szükséges teljes összeg (Ft):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valósításhoz meglevő saját forrás összege (ha van) (Ft):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......................</w:t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valósításhoz most kért támogatás összege (Ft):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13. Működési támogatás igénylése esetén a felhasználás célja (a megfelelőt kérjük aláhúzni):</w:t>
            </w:r>
          </w:p>
          <w:p>
            <w:pPr>
              <w:pStyle w:val="Mesioldies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a) </w:t>
            </w:r>
            <w:r>
              <w:rPr>
                <w:b w:val="false"/>
                <w:bCs w:val="false"/>
              </w:rPr>
              <w:t>feladatellátásához szükséges eszközfeltételek biztosítása</w:t>
            </w:r>
            <w:r>
              <w:rPr/>
              <w:t xml:space="preserve">   b) </w:t>
            </w:r>
            <w:r>
              <w:rPr>
                <w:b w:val="false"/>
                <w:bCs w:val="false"/>
              </w:rPr>
              <w:t>működési költség biztosítása</w:t>
            </w:r>
            <w:r>
              <w:rPr/>
              <w:t xml:space="preserve">               </w:t>
            </w:r>
          </w:p>
          <w:p>
            <w:pPr>
              <w:pStyle w:val="Mesioldies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14. </w:t>
            </w:r>
            <w:r>
              <w:rPr>
                <w:sz w:val="22"/>
                <w:szCs w:val="22"/>
              </w:rPr>
              <w:t>A pályázó (kötelezettségvállaló) bankszámlájának (13. § (9) esetén a pályázati alszámlájának) adatai:</w:t>
            </w:r>
          </w:p>
        </w:tc>
      </w:tr>
      <w:tr>
        <w:trPr>
          <w:trHeight w:val="278" w:hRule="atLeast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pacing w:lineRule="auto" w:line="360"/>
              <w:rPr/>
            </w:pPr>
            <w:r>
              <w:rPr/>
              <w:t>Számlavezető fiók neve, címe:</w:t>
            </w:r>
          </w:p>
        </w:tc>
        <w:tc>
          <w:tcPr>
            <w:tcW w:w="6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90" w:hRule="atLeast"/>
          <w:cantSplit w:val="true"/>
        </w:trPr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Bankszámla (pályázati alszámla) száma:</w:t>
            </w:r>
          </w:p>
        </w:tc>
        <w:tc>
          <w:tcPr>
            <w:tcW w:w="6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>
                <w:b w:val="false"/>
                <w:vertAlign w:val="superscript"/>
              </w:rPr>
              <w:t>11</w:t>
            </w:r>
            <w:r>
              <w:rPr/>
              <w:t>15. A pályázat kötelezően csatolandó mellékleteinek jegyzéke: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 Az eddigi tevékenység részletes leírása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) A tervezett program, tevékenység részletes bemutatása: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) A tervezett program, tevékenység részletes költségvetése: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) Bírósági bejegyzés másolata (jogi személy esetén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) Alapszabály, illetve alapító okirat másolata (jogi személy esetén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.) Polgári jogi társasági szerződés (civil társaság esetén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.) A rendelet 4. § (1) a.) pontja szerinti pályázó esetén a rendelet 4. § (2) bekezdése szerinti köztartozás igazolás vagy nyilatkozat.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.) Önálló bankszámlával nem rendelkező pályázó és a támogatás fogadására megbízott szervezet megállapodása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) Nem helyi szinten benyújtott pályázat esetén az elnyert támogatást igazoló támogatási szerződés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) Működési támogatás igénylése esetén a felhasználás céljának részletes leírása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al</w:t>
            </w:r>
          </w:p>
        </w:tc>
      </w:tr>
      <w:tr>
        <w:trPr>
          <w:trHeight w:val="629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) A 2007. évi CLXXXI. törvény szerinti összeférhetetlenség, illetve érintettség fennállásáról vagy annak hiányáról szóló nyilatkozat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ioldies"/>
              <w:snapToGrid w:val="false"/>
              <w:rPr/>
            </w:pPr>
            <w:r>
              <w:rPr/>
            </w:r>
          </w:p>
          <w:p>
            <w:pPr>
              <w:pStyle w:val="Mesioldies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</w:tbl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 xml:space="preserve">Alulírott büntetőjogi felelősségem tudatában kijelentem, hogy az általam itt közölt adatok és </w:t>
      </w:r>
      <w:r>
        <w:rPr>
          <w:u w:val="single"/>
        </w:rPr>
        <w:t xml:space="preserve">megtett nyilatkozatok </w:t>
      </w:r>
      <w:r>
        <w:rPr/>
        <w:t>a valóságnak megfelelnek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Tudomásul veszem, hogy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a működési támogatás keretre és a pályázati önrész keretre legfeljebb összesen egy, valamennyi egyéb keretre együttvéve pedig legfeljebb összesen kettő pályázat adható be, - ugyanazzal a programmal csak egy kerethez lehet pályázni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pályázatokat egy példányban, zárt borítékban kell benyújtani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a kötelező mellékletek hiánya, illetve a hiányosan kitöltött adatlap esetén a pályázat érvénytelen, utólagos hiánypótlásra nincs lehetőség,</w:t>
      </w:r>
    </w:p>
    <w:p>
      <w:pPr>
        <w:pStyle w:val="Mesioldies"/>
        <w:rPr>
          <w:u w:val="single"/>
        </w:rPr>
      </w:pPr>
      <w:r>
        <w:rPr>
          <w:u w:val="single"/>
        </w:rPr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 xml:space="preserve">Jelen pályázat elbírálása érdekében felhatalmazom Érd Megyei Jogú Város Önkormányzat Polgármesteri Hivatalát adataim kezelésére. </w:t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 xml:space="preserve">Érd, 20…... ………..………. hó …………nap </w:t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</w:r>
    </w:p>
    <w:p>
      <w:pPr>
        <w:pStyle w:val="Mesioldies"/>
        <w:rPr/>
      </w:pPr>
      <w:r>
        <w:rPr/>
        <w:t>………</w:t>
      </w:r>
      <w:r>
        <w:rPr/>
        <w:t>.………………………………..</w:t>
        <w:tab/>
        <w:tab/>
        <w:tab/>
        <w:tab/>
        <w:tab/>
        <w:t>ph.</w:t>
      </w:r>
    </w:p>
    <w:p>
      <w:pPr>
        <w:pStyle w:val="Mesioldies"/>
        <w:rPr/>
      </w:pPr>
      <w:r>
        <w:rPr/>
        <w:t xml:space="preserve">        </w:t>
      </w:r>
      <w:r>
        <w:rPr/>
        <w:t>pályázó cégszerű aláír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Mesioldies">
    <w:name w:val="Mesi oldies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1:00Z</dcterms:created>
  <dc:creator>Érdi Polgármesteri Hivatal</dc:creator>
  <dc:description/>
  <cp:keywords/>
  <dc:language>en-US</dc:language>
  <cp:lastModifiedBy>Major Angéla</cp:lastModifiedBy>
  <cp:lastPrinted>2009-03-20T14:06:00Z</cp:lastPrinted>
  <dcterms:modified xsi:type="dcterms:W3CDTF">2017-04-06T12:06:00Z</dcterms:modified>
  <cp:revision>4</cp:revision>
  <dc:subject/>
  <dc:title> </dc:title>
</cp:coreProperties>
</file>