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os Község Önkormányzat Képviselő- testületének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8/2015.(IX.21.) önkormányzati rendelet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ánszemélyek kommunális adó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s Község Önkormányzat Képviselő- testülete a helyi adóról szóló 1990. évi C. törvény 1.§ (1) bekezdésében és 5. § b) pontban és 6. §-ában kapott felhatalmazás alapján, a Magyarország helyi önkormányzatairól szóló 2011. évi CLXXXIX. törvény  13.§ (1) bekezdés 13. pontjában meghatározott feladatkörében eljárva a következőket rendeli el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§ Az Önkormányzat e rendeletével határozatlan időre magánszemélyek kommunális adóját vezeti b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§ A magánszemélyek kommunális adója évi mértéke a helyi adókról szóló 1990. évi C. törvény ( a továbbiakban: (Htv.) 11.§-ban és a 17.§-ban meghatározott adótárgyanként, továbbá a Htv. 24. §-a szerinti lakásbérleti jogonként  17.000 Ft. </w:t>
      </w:r>
    </w:p>
    <w:p>
      <w:pPr>
        <w:pStyle w:val="Normal"/>
        <w:jc w:val="both"/>
        <w:rPr/>
      </w:pPr>
      <w:r>
        <w:rPr/>
        <w:t>Egyedülélő nyugdíjas magánszemély kommunális adója évi mértéke egy ingatlan esetében 8500 F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§ (1) Magánszemélyek kommunális adója kötelezettség terheli a Htv. 24. §-ában meghatározott magánszemélyek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2) Az adókötelezettség keletkezésére és megszüntetésére a Htv. 25.§-ában foglaltak az irányadóa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§ (1) Az adózó az adókötelezettségét, annak keletkezésétől számított 15 napon belül köteles az önkormányzati adóhatóság által rendelkezésre bocsátott formanyomtatvány benyújtásával bejelente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2) Az adózó az adókötelezettséget érintő változást, annak bekövetkezésétől számított 15 napon belül az önkormányzati adóhatóság által rendelkezésre bocsátott formanyomtatvány benyújtásával köteles bejelente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§ (1) Ez a rendelet 2016. január  1-jén lép hatályb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2) Hatályát veszti a magánszemélyek kommunális adójáról szóló 4/1991.(XI.18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Torma Gábor                                                                                         Dékány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lgármester                            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TMLcmChar">
    <w:name w:val="HTML-cím Char"/>
    <w:basedOn w:val="Bekezdsalapbettpusa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3:00Z</dcterms:created>
  <dc:creator>Hivatal</dc:creator>
  <dc:description/>
  <cp:keywords/>
  <dc:language>en-US</dc:language>
  <cp:lastModifiedBy>Körjegyző</cp:lastModifiedBy>
  <cp:lastPrinted>2015-09-04T10:56:00Z</cp:lastPrinted>
  <dcterms:modified xsi:type="dcterms:W3CDTF">2015-09-21T11:57:00Z</dcterms:modified>
  <cp:revision>7</cp:revision>
  <dc:subject/>
  <dc:title>Nagyrozvágy és Kisrozvágy Községek Körjegyzője</dc:title>
</cp:coreProperties>
</file>