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3.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ásításra, növénytelepítésre javasolt őshonos növények jegyzé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ombos fafajo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udományos (latin) elnevezé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gyar elnevezé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er campestr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zei juh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er platanoid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rai juh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er pseudoplatan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gyi juhar, jávor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cer tataricu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tár juhar, feketegyűrű juha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lnus glutinosa (allergé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nyves éger, mézgás éger, berek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lnus inca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amvas ége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tula pendula (allergé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özönséges nyír, bibircses nyí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tula pubesce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őrös nyír, pelyhes nyí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pinus betul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közönséges gyertyá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asus avium (Prunus avium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dcseresznye, madárcsereszny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rasus mahaleb (Prunus mahaleb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rjmeggy, török megg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gus sylvati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özönséges bük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axinus angustifolia ssp. pannoni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gyar kőr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axinus excelsio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gas kőr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axinus orn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rágos kőris, mannakőr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glans reg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özönséges di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lus sylvestr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dalm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dus aviu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elnicemeggy, május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ulus alba 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hér nyár, ezüst nyá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ulus canescens 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ürke nyá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pulus nigra 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kete nyár, topolyafa, csomoros nyá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Populus tremul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zgő nyá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yrus pyraster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dkörte, vacko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ercus cerr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sertölgy, cser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ercus petraea (Q. sessiliflor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csánytalan tölg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Quercus pubescens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lyhos tölg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uercus robur (Q. pedunculat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csányos tölgy, mocsártölg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ix alba (allergén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hér fűz, ezüst 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ix fragil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örékeny fűz, csörege 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orbus ar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ztes berkeny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orbus aucupar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adárberkeny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orbus domestic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ázi berkenye, fojtósk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orbus torminal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rkóca berkenye, barkóca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lia cordata (T. parviflor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islevelű hár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ilia platyphyllos (T. grandifoli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gylevelű hár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lmus glabra (U. montana, U. scabr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egyi szi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lmus laev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énic szil, lobogós szil, vénic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lmus minor (Ulmus campestris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zei szil, simalevelű mezei sz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űlevelű fajok (fenyők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udományos (latin) né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gyar elnevezé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niperus commun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özönséges boróka, gyalogfeny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Lombos cserjé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udományos (latin) név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gyar elnevezé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lutea arborescen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ukkanó dudafü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rnus m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úsos so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rnus sanguine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eresgyűrű som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rataegus laevigata (C. oxyacanth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étbibés galagony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rataegus monogy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gybibés galagony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uonymus europae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síkos kecskerág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uonymus verrucos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ibircses kecskerág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rangula alnus (Rhamnus frangul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utyabeng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ippophae rhamnoide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moktöv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onicera xylosteum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ükörke lonc, ükörk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unus spinos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ökén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hamnus cathartic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rjútövis (benge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bes uva-crisp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osa cani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yepűrózs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ix capre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ecske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ix cinere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kettyefűz, hamvas 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ix purpure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sigolya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lix viminal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sárkötő fű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ambucus nigr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ekete bod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ambucus racemosa**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ürtös bod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irea salicifoli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űzlevelű gyöngyvessző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aphylea pinna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ogyorós hólyag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burnum lantan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storménf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burnum opul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ányabangi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nem „szöszös”, hím egyedek telepítése javasolt cs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* 500 m felett javasolható a telepí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rgén növényfajok telepítése kizárólag külterületen, belterülettől és beépítésre szánt területtől nagy távolságra javasolható.”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"/>
      <w:color w:val="auto"/>
      <w:sz w:val="24"/>
      <w:szCs w:val="24"/>
      <w:vertAlign w:val="subscript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1:00Z</dcterms:created>
  <dc:creator>Taktaharkány Polg.Hiv.</dc:creator>
  <dc:description/>
  <cp:keywords/>
  <dc:language>en-US</dc:language>
  <cp:lastModifiedBy>Taktaharkány Polg.Hiv.</cp:lastModifiedBy>
  <dcterms:modified xsi:type="dcterms:W3CDTF">2016-01-25T11:02:00Z</dcterms:modified>
  <cp:revision>1</cp:revision>
  <dc:subject/>
  <dc:title/>
</cp:coreProperties>
</file>