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Keszthely Város Polgármester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20/2020. (IV.30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szociális ellátások helyi rendszeréről szóló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/2015. (II. 26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Keszthely Város Polgármestere </w:t>
      </w:r>
      <w:r>
        <w:rPr>
          <w:rFonts w:cs="Book Antiqua" w:ascii="Book Antiqua" w:hAnsi="Book Antiqua"/>
          <w:sz w:val="22"/>
          <w:szCs w:val="22"/>
        </w:rPr>
        <w:t xml:space="preserve">a koronavírus elleni védekezésről szóló 2020. évi XII. törvény, továbbá a veszélyhelyzet kihirdetéséről szóló 40/2020. (III. 11.) Korm.rendelet alapján,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a katasztrófavédelemről és a hozzá kapcsolódó egyes törvények módosításáról szóló 2011. évi CXXVIII. törvény 46. § (4) bekezdésében meghatározott jogkörében, az Alaptörvény 32. cikk (2) bekezdésében és a Magyarország helyi önkormányzatairól szóló 2011. évi CLXXXIX. törvény 13.§ (1) bekezdés 8. pontjában rögzített feladatkörében eljárva, a szociális igazgatásról és szociális ellátásokról szóló 1993. évi III. törvény 1.§ (2) bekezdésében, 10.§ (1) bekezdésében, 26.§-a, 32.§ (3) bekezdésében, 45.§-a, 48.§ (4) bekezdésében, 58/B.§ (2) bekezdésében, 132.§ (4) bekezdésében, valamint a gyermekek védelméről és a gyámügyi igazgatásról szóló 1997. évi XXXI. törvény (továbbiakban: Gyvt.) 18.§ (2) bekezdésében, 29.§ (2) bekezdés e) pontjában és 148.§ (5) bekezdésében kapott felhatalmazás alapján a következőket rendeli el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§ A szociális ellátások helyi rendszeréről szóló 5/2016. (II.26.) (továbbiakban: Rendelet) 10.§ (3) bekezdése helyébe az alábbi rendelkezés lép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 xml:space="preserve">10. §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(3)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Lakhatási támogatásra jogosult az a személy, aki a kérelemben megjelölt lakásban keszthelyi lakcímmel rendelkezik, abban életvitelszerűen lakik, és annak tulajdonosa, vagy bérlője, továbbá akinek a háztartásában az egy főre jutó havi jövedelem nem haladja meg a mindenkori öregségi nyugdíjminimum </w:t>
      </w:r>
      <w:r>
        <w:rPr>
          <w:rFonts w:eastAsia="Calibri" w:cs="Book Antiqua" w:ascii="Book Antiqua" w:hAnsi="Book Antiqua"/>
          <w:b/>
          <w:bCs/>
          <w:i/>
          <w:sz w:val="22"/>
          <w:szCs w:val="22"/>
          <w:lang w:eastAsia="en-US"/>
        </w:rPr>
        <w:t>180%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-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át, egyedülálló esetében pedig a mindenkori öregségi nyugdíjminimum 270%-át, és a háztartás tagjai egyikének sincs Szt. szerinti vagyona.</w:t>
      </w:r>
      <w:r>
        <w:rPr>
          <w:rFonts w:cs="Book Antiqua" w:ascii="Book Antiqua" w:hAnsi="Book Antiqua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§ (1) A Rendelet 11.§ (1) bekezdése helyébe az alábbi rendelkezés lép: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11.§ (1)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Kérelemre gyógyszertámogatás biztosítható rászorultsági alapon annak a személynek, akinek családjában az egy főre jutó jövedelem a mindenkori öregségi nyugdíjminimum összegének </w:t>
      </w:r>
      <w:r>
        <w:rPr>
          <w:rFonts w:eastAsia="Calibri" w:cs="Book Antiqua" w:ascii="Book Antiqua" w:hAnsi="Book Antiqua"/>
          <w:b/>
          <w:bCs/>
          <w:i/>
          <w:sz w:val="22"/>
          <w:szCs w:val="22"/>
          <w:lang w:eastAsia="en-US"/>
        </w:rPr>
        <w:t>200%-át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egyedül élő esetében pedig ezen összegnek </w:t>
      </w:r>
      <w:r>
        <w:rPr>
          <w:rFonts w:eastAsia="Calibri" w:cs="Book Antiqua" w:ascii="Book Antiqua" w:hAnsi="Book Antiqua"/>
          <w:b/>
          <w:bCs/>
          <w:i/>
          <w:sz w:val="22"/>
          <w:szCs w:val="22"/>
          <w:lang w:eastAsia="en-US"/>
        </w:rPr>
        <w:t>350 %-át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nem haladja meg, és a havi rendszeres gyógyszerfogyasztásának költsége, vagy gyógyászati segédeszközének térítési díja a jövedelmének 10%-át meghaladja.</w:t>
      </w:r>
      <w:r>
        <w:rPr>
          <w:rFonts w:cs="Book Antiqua" w:ascii="Book Antiqua" w:hAnsi="Book Antiqua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 Rendelet 11.§ (2) bekezdése helyébe az alábbi rendelkezés lép:</w:t>
      </w:r>
    </w:p>
    <w:p>
      <w:pPr>
        <w:pStyle w:val="Normal"/>
        <w:ind w:left="284" w:hanging="0"/>
        <w:jc w:val="both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„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(2) </w:t>
      </w:r>
      <w:r>
        <w:rPr>
          <w:rFonts w:eastAsia="Calibri" w:cs="Book Antiqua" w:ascii="Book Antiqua" w:hAnsi="Book Antiqua"/>
          <w:b/>
          <w:bCs/>
          <w:i/>
          <w:sz w:val="22"/>
          <w:szCs w:val="22"/>
          <w:lang w:eastAsia="en-US"/>
        </w:rPr>
        <w:t>A támogatás összege személyenként a benyújtott gyógyszerköltség 70%-a, éves szinten maximum 50.000,- Ft.”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(3) A Rendelet 11.§ (3) bekezdésében a „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melyről csatolja a járási hivatal kérelmet elutasító  jogerős határozatának másolati példányát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.” szövegrész hatályát veszti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4) A Rendelet 11.§ (5) bekezdése helyébe az alábbi rendelkezés lép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(5) A támogatott köteles a támogatás felhasználásáról a nevére vagy TAJ számára kiállított gyógyszertári számlával, vagy igazolással a támogatás kifizetését követő </w:t>
      </w:r>
      <w:r>
        <w:rPr>
          <w:rFonts w:cs="Book Antiqua" w:ascii="Book Antiqua" w:hAnsi="Book Antiqua"/>
          <w:b/>
          <w:i/>
          <w:sz w:val="22"/>
          <w:szCs w:val="22"/>
        </w:rPr>
        <w:t>30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napon </w:t>
      </w:r>
      <w:r>
        <w:rPr>
          <w:rFonts w:cs="Book Antiqua" w:ascii="Book Antiqua" w:hAnsi="Book Antiqua"/>
          <w:sz w:val="22"/>
          <w:szCs w:val="22"/>
        </w:rPr>
        <w:t xml:space="preserve">belül </w:t>
      </w:r>
      <w:r>
        <w:rPr>
          <w:rFonts w:cs="Book Antiqua" w:ascii="Book Antiqua" w:hAnsi="Book Antiqua"/>
          <w:sz w:val="22"/>
          <w:szCs w:val="22"/>
          <w:lang w:val="en-US"/>
        </w:rPr>
        <w:t>elszámolni.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§ (1) A Rendelet 12.§ (2) bekezdése helyébe az alábbi rendelkezés lép:</w:t>
      </w:r>
    </w:p>
    <w:p>
      <w:pPr>
        <w:pStyle w:val="Normal"/>
        <w:ind w:left="284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„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(2) A támogatás egyszeri összege 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gyermekenként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nem haladhatja meg a mindenkori öregségi nyugdíjminimum 60%-át, 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éves szinten összesen maximum 45.000,- Ft.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 Rendelet 12.§ (4) bekezdésében a „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készpénzben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” szövegrész hatályát veszti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§ A Rendelet 13.§ (1) bekezdése helyébe az alábbi rendelkezés lép:</w:t>
      </w:r>
    </w:p>
    <w:p>
      <w:pPr>
        <w:pStyle w:val="Normal"/>
        <w:ind w:left="284" w:hanging="0"/>
        <w:jc w:val="both"/>
        <w:rPr>
          <w:rFonts w:ascii="Book Antiqua" w:hAnsi="Book Antiqua" w:eastAsia="Calibri" w:cs="Book Antiqua"/>
          <w:bCs/>
          <w:i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„</w:t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13.§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(1)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Támogatás nyújtható kérelemre annak, aki a meghalt személy eltemettetéséről gondoskodott annak ellenére, hogy arra nem volt köteles, vagy tartásra köteles hozzátartozó volt ugyan, de a temetési költségek viselése a saját, illetve családja létfenntartását veszélyezteti, továbbá akinek családjában az egy főre jutó jövedelem nem haladja meg a mindenkori öregségi nyugdíjminimum </w:t>
      </w:r>
      <w:r>
        <w:rPr>
          <w:rFonts w:eastAsia="Calibri" w:cs="Book Antiqua" w:ascii="Book Antiqua" w:hAnsi="Book Antiqua"/>
          <w:b/>
          <w:bCs/>
          <w:i/>
          <w:sz w:val="22"/>
          <w:szCs w:val="22"/>
          <w:lang w:eastAsia="en-US"/>
        </w:rPr>
        <w:t>200%-át,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egyedül élő esetében a mindenkori öregségi nyugdíjminimum összegének  </w:t>
      </w:r>
      <w:r>
        <w:rPr>
          <w:rFonts w:eastAsia="Calibri" w:cs="Book Antiqua" w:ascii="Book Antiqua" w:hAnsi="Book Antiqua"/>
          <w:b/>
          <w:bCs/>
          <w:i/>
          <w:sz w:val="22"/>
          <w:szCs w:val="22"/>
          <w:lang w:eastAsia="en-US"/>
        </w:rPr>
        <w:t>400%-át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.”</w:t>
      </w:r>
    </w:p>
    <w:p>
      <w:pPr>
        <w:pStyle w:val="Normal"/>
        <w:jc w:val="both"/>
        <w:rPr>
          <w:rFonts w:ascii="Book Antiqua" w:hAnsi="Book Antiqua" w:eastAsia="Calibri" w:cs="Book Antiqua"/>
          <w:bCs/>
          <w:i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§ A Rendelet 14.§ (1) bekezdése helyébe az alábbi rendelkezés lép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14.§</w:t>
      </w:r>
      <w:r>
        <w:rPr>
          <w:rFonts w:cs="Book Antiqua" w:ascii="Book Antiqua" w:hAnsi="Book Antiqua"/>
          <w:sz w:val="22"/>
          <w:szCs w:val="22"/>
        </w:rPr>
        <w:t xml:space="preserve"> (1) Kérelemre vagy hivatalból települési támogatást kell nyújtani annak a személynek, aki önmaga, illetve családja létfenntartásáról más módon nem tud gondoskodni, vagy alkalmanként jelentkező nem várt többletkiadások – így különösen betegséghez, halálesethez, elemi kár elhárításához, </w:t>
      </w:r>
      <w:r>
        <w:rPr>
          <w:rFonts w:cs="Book Antiqua" w:ascii="Book Antiqua" w:hAnsi="Book Antiqua"/>
          <w:b/>
          <w:sz w:val="22"/>
          <w:szCs w:val="22"/>
        </w:rPr>
        <w:t xml:space="preserve">egyéb rendkívüli élethelyzet vagy létfenntartást veszélyeztető körülmény (krízishelyzet) megoldásához szükséges és </w:t>
      </w:r>
      <w:r>
        <w:rPr>
          <w:rFonts w:cs="Book Antiqua" w:ascii="Book Antiqua" w:hAnsi="Book Antiqua"/>
          <w:sz w:val="22"/>
          <w:szCs w:val="22"/>
        </w:rPr>
        <w:t xml:space="preserve">ahol a családban az egy főre jutó jövedelem nem haladja meg a mindenkori öregségi nyugdíjminimum </w:t>
      </w:r>
      <w:r>
        <w:rPr>
          <w:rFonts w:cs="Book Antiqua" w:ascii="Book Antiqua" w:hAnsi="Book Antiqua"/>
          <w:b/>
          <w:i/>
          <w:sz w:val="22"/>
          <w:szCs w:val="22"/>
        </w:rPr>
        <w:t>200%-át</w:t>
      </w:r>
      <w:r>
        <w:rPr>
          <w:rFonts w:cs="Book Antiqua" w:ascii="Book Antiqua" w:hAnsi="Book Antiqua"/>
          <w:sz w:val="22"/>
          <w:szCs w:val="22"/>
        </w:rPr>
        <w:t>, egyedülálló esetében pedig a mindenkori öregségi nyugdíjminimum 350%-át.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6.§ A Rendelet 15.§ (1) bekezdésében az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„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az öregségi, rokkantsági nyugdíjra, illetve rokkantsági járadékra jogosult”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szövegrész hatályát veszti. 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7.§ (1) A Rendelet 16.§ (1) bekezdése a) pontja helyébe az alábbi rendelkezés lép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16.§</w:t>
      </w:r>
      <w:r>
        <w:rPr>
          <w:rFonts w:cs="Book Antiqua" w:ascii="Book Antiqua" w:hAnsi="Book Antiqua"/>
          <w:sz w:val="22"/>
          <w:szCs w:val="22"/>
        </w:rPr>
        <w:t xml:space="preserve"> (1) Keszthely Város Önkormányzata kérelemre egyszerűsített foglalkoztatást biztosít annak az aktív korú személynek,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) aki foglalkoztatást helyettesítő támogatásban részesül vagy az állami foglalkoztatási szervvel együttműködési kötelezettségét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 xml:space="preserve"> legalább egy hónapja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teljesíti, és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 Rendelet 16.§ (1) bekezdése e) pontja helyébe az alábbi rendelkezés lép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6. § ..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e) akinek családjában az egy főre jutó jövedelme nem haladja meg a mindenkori öregségi nyugdíjminimum 200%-át.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3) A Rendelet 16.§ (4) bekezdése helyébe az alábbi rendelkezés lép</w:t>
      </w:r>
    </w:p>
    <w:p>
      <w:pPr>
        <w:pStyle w:val="Normal"/>
        <w:ind w:left="284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„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(4)  Az egyszerűsített foglalkoztatás havi egy alkalommal maximum 2-5 nap, éves szinten maximum 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25 nap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, kiemelt figyelemmel a szezonalitásra. Az alkalmi munkavállalói szerződés a jogszabályban meghatározott mindenkori napi minimálbér adható legkisebb összegének alkalmazásával köthető meg.”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8.§ A Rendelet 18.§ (2) bekezdése az alábbi n) ponttal egészül ki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 xml:space="preserve">18. § (2)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A Szociális Kerekasztal évente legalább egy alkalommal ülést tart, tagjai az önkormányzat működési területén szociális intézményeket működtető fenntartók képviselői, a szociális intézmények vezetői, az Emberi Erőforrások Bizottsága tagjai, továbbá az alábbi helyi szervezetek képviselői:</w:t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n) Kis Szent Teréz Plébánia Karitasz Csoport.”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9.§ (1) Jelen Rendelet a kihirdetését követő napon lép hatályba és rendelkezéseit a hatályba-lépését követően indult ügyekben kell alkalmazni.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(2)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Jelen Rendelet a hatályba lépést követő napon hatályát veszti.</w:t>
      </w:r>
    </w:p>
    <w:p>
      <w:pPr>
        <w:pStyle w:val="Normal"/>
        <w:jc w:val="both"/>
        <w:rPr>
          <w:rFonts w:eastAsia="Calibri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Nagy Bálint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ab/>
        <w:t xml:space="preserve">                 </w:t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r. Gábor Hajnalka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 xml:space="preserve"> polgármester</w:t>
        <w:tab/>
        <w:tab/>
        <w:tab/>
        <w:tab/>
        <w:t xml:space="preserve">                             jegyző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-230505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222250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127635</wp:posOffset>
          </wp:positionV>
          <wp:extent cx="6854190" cy="1411605"/>
          <wp:effectExtent l="0" t="0" r="0" b="0"/>
          <wp:wrapTight wrapText="bothSides">
            <wp:wrapPolygon edited="0">
              <wp:start x="-30" y="0"/>
              <wp:lineTo x="-30" y="21448"/>
              <wp:lineTo x="21600" y="21448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qFormat/>
    <w:rPr>
      <w:rFonts w:ascii="Book Antiqua" w:hAnsi="Book Antiqua" w:cs="Book Antiqu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POLGARMESTER_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2:00Z</dcterms:created>
  <dc:creator>IRODA</dc:creator>
  <dc:description/>
  <cp:keywords/>
  <dc:language>en-US</dc:language>
  <cp:lastModifiedBy>Tóth Ibolya</cp:lastModifiedBy>
  <cp:lastPrinted>2020-04-30T08:30:00Z</cp:lastPrinted>
  <dcterms:modified xsi:type="dcterms:W3CDTF">2020-04-30T06:31:00Z</dcterms:modified>
  <cp:revision>4</cp:revision>
  <dc:subject/>
  <dc:title/>
</cp:coreProperties>
</file>