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Sükösd Nagyközség Képviselő-testületének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>az út építéséről, valamint a lakossági hozzájárulás megfizetésének rendjéről szó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/2007. (VIII.23.) Kt. számú rende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egységes szerkezetbe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ükösd Nagyközség Önkormányzatának Képviselő-testülete az 1988.évi I. törvény 31.§(2) bekezdésében kapott felhatalmazás alapján, és a Magyarország helyi önkormányzatairól szóló 2011. évi CLXXXIX. törvény 13. § (1) bekezdés 2. pontjában meghatározott feladatkörében eljárva az alábbiakat rendeli.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A rendelet hatálya kiterjed a belterületen, külterületi lakott helyen, valamint a belterület határán húzódó utcákban Sükösd nagyközség közigazgatási területén épülő utakr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Az útépítés történhet önkormányzati beruházásban, valamint lakossági kezdeményezésre, lakossági magánerő bevonásával és az önkormányzat együttműködésével (továbbiakban: társulásos úton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rendelet alkalmazása szempontjából útépítésnek minősül a földutak szilárd burkolattal való kiépítése, valamint a meglévő nem szabványos, félszélességű útpályák szabványos méretűre történő bővítése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05" w:hanging="0"/>
        <w:rPr>
          <w:b w:val="false"/>
          <w:b w:val="false"/>
        </w:rPr>
      </w:pPr>
      <w:r>
        <w:rPr>
          <w:b w:val="false"/>
        </w:rPr>
        <w:t>Fogalom meghatározások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lkalmazásába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t: a járművek és a gyalogosok közlekedésére, vagy csak a járművek, illetve csak a gyalogosok közlekedésére szolgáló, e célra létesített vagy kijelölt közterület, vagy magánterület (közút, magánút); magánútnak kell tekinteni az állam vagy az önkormányzat tulajdonában álló területen lévő, közforgalom elől elzárt utat i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 a hozzá kapcsolódó felszíni vagy felszín alatti csapadékvízrendsze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kóingatlan: Az az önálló helyrajzi számmal rendelkező, illetve a települési rendezési terv vagy az OTÉK előírásai alapján önálló helyrajzi számmal ellátható földterület, amelyre lakóépület, hétvégi ház, gazdasági épület építhető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Önkormányzati beruházás: Minden olyan beruházás, amelyben az önkormányzat – a költségviselés mértékétől függetlenül – részt v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Lakosság, lakos: Minden természetes és jogi személy, aki az útépítéssel érintett közterülettel közvetlenül határos beépített, vagy beépítetlen telek tulajdonosa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Társulásos úton megvalósuló útépítések szabály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Önkormányzati együttműködéssel megvalósuló tárulásos útépítés az önkormányzat pénzügyi és fejlesztési terveivel összhangban szervezhető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társulásos úton megvalósuló útépítések önkormányzatot terhelő összegét a Képviselő-testület által jóváhagyott éves költségvetés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z önkormányzati együttműködéssel megvalósuló tárulásos útépítések szervezésével kapcsolatos önkormányzati feladatokat Sükösd Polgármesteri Hivatala látja e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i w:val="false"/>
          <w:i w:val="false"/>
        </w:rPr>
      </w:pPr>
      <w:r>
        <w:rPr>
          <w:bCs/>
          <w:i w:val="false"/>
        </w:rPr>
        <w:t>§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z útépítéseknél a pályaszerkezet és a tervezett burkolat, valamint az utcai csapadékvíz elvezetést szolgáló – műszaki szükségességtől függően – zárt csapadékcsatorna vagy nyílt árok megépítése finanszírozhat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jc w:val="center"/>
        <w:rPr/>
      </w:pPr>
      <w:r>
        <w:rPr>
          <w:bCs/>
          <w:i w:val="false"/>
        </w:rPr>
        <w:t xml:space="preserve">A társulás </w:t>
      </w:r>
    </w:p>
    <w:p>
      <w:pPr>
        <w:pStyle w:val="TextBody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jc w:val="center"/>
        <w:rPr>
          <w:bCs/>
          <w:i w:val="false"/>
          <w:i w:val="false"/>
        </w:rPr>
      </w:pPr>
      <w:r>
        <w:rPr>
          <w:bCs/>
          <w:i w:val="false"/>
        </w:rPr>
        <w:t>6.§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 létesítendő út mentén található telkek tulajdonosai egy vagy több közös képviselőt választanak, aki a társulást képviseli.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A társulás az útépítés megvalósítására irányuló kezdeményezést nyújthat be. </w:t>
      </w:r>
    </w:p>
    <w:p>
      <w:pPr>
        <w:pStyle w:val="TextBody"/>
        <w:numPr>
          <w:ilvl w:val="0"/>
          <w:numId w:val="6"/>
        </w:numPr>
        <w:rPr/>
      </w:pPr>
      <w:r>
        <w:rPr>
          <w:i w:val="false"/>
        </w:rPr>
        <w:t>A (2) bekezdés szerinti kezdeményezésnek tartalmaznia kell: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>a/ A társulás tagjainak a közös képviselő(k) megválasztására irányuló  nyilatkozatát és felhatalmazását, hogy a társulás szervezésével kapcsolatos ügyekben a társulás tagjait teljes körűen képviselheti.</w:t>
      </w:r>
      <w:r>
        <w:rPr>
          <w:rStyle w:val="FootnoteCharacters"/>
          <w:rStyle w:val="FootnoteAnchor"/>
          <w:i/>
        </w:rPr>
        <w:footnoteReference w:id="8"/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>b/ A létesítendő út főbb műszaki jellemzőit, az érintett terület megnevezését,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>c/ Az út építésével érintett valamennyi ingatlan tulajdonosának, használójának névsorát, házszám és helyrajzi szám megjelölésével.</w:t>
      </w:r>
    </w:p>
    <w:p>
      <w:pPr>
        <w:pStyle w:val="TextBody"/>
        <w:ind w:left="360" w:hanging="0"/>
        <w:rPr/>
      </w:pPr>
      <w:r>
        <w:rPr>
          <w:i w:val="false"/>
        </w:rPr>
        <w:t>d/ A megvalósítással érintett ingatlan tulajdonosának, használójának írásbeli szándéknyilatkozatát arra vonatkozóan, hogy a társulás tagjaiként részt kívánnak-e venni, a megvalósítás ingatlanukra eső e rendelet szerinti költségének vállalása mellett.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>e/ Nyilatkozatot arra vonatkozóan, hogy a megvalósításban részt vevők tudomásul veszik, hogy a megépült út az önkormányzat tulajdonába kerül térítésmentesen.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A társulás tagjainak jelentkezése telekegységenként történik, a költségek viselése ennek figyelembevételével egyenlő arányban oszlik meg a résztvevők között.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Beépítetlen területnél az útépítés esetén a fizetendő hozzájárulás alapja az, hogy az érvényben lévő rendezési terv, vagy az OTÉK előírásai alapján az ingatlan tulajdonosának, vagy használójának telkéből hány építési telek alakítható ki.</w:t>
      </w:r>
    </w:p>
    <w:p>
      <w:pPr>
        <w:pStyle w:val="TextBody"/>
        <w:numPr>
          <w:ilvl w:val="0"/>
          <w:numId w:val="6"/>
        </w:numPr>
        <w:rPr/>
      </w:pPr>
      <w:r>
        <w:rPr>
          <w:i w:val="false"/>
        </w:rPr>
        <w:t>Ha egy tulajdonosnak vagy tulajdonos közösségnek az útépítéssel érintett területen több ingatlana, telke van, a részvétel feltétele az, hogy minden ingatlan, illetve telek után az érdekeltségi hozzájárulást megfizeti. Ezen kötelezettség vállalásáról szándéknyilatkozatot ad k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jc w:val="center"/>
        <w:rPr>
          <w:bCs/>
          <w:i w:val="false"/>
          <w:i w:val="false"/>
        </w:rPr>
      </w:pPr>
      <w:r>
        <w:rPr>
          <w:bCs/>
          <w:i w:val="false"/>
        </w:rPr>
        <w:t>7. §</w:t>
      </w:r>
      <w:r>
        <w:rPr>
          <w:rStyle w:val="FootnoteCharacters"/>
          <w:rStyle w:val="FootnoteAnchor"/>
          <w:bCs/>
          <w:i/>
        </w:rPr>
        <w:footnoteReference w:id="9"/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ind w:left="360" w:hanging="0"/>
        <w:rPr/>
      </w:pPr>
      <w:r>
        <w:rPr>
          <w:i w:val="false"/>
        </w:rPr>
        <w:t>A társulásos útépítésekhez rendelkezésre álló önkormányzati keretösszeg akkor használható fel, ha az útépítésre adott nyertes ajánlat alapján az önkormányzatnál rendelkezésre áll a bekerülési teljes összeg, és az adott útépítésre a lakossági társulás szervezettségének mértéke (részvételi arány) eléri – az önkormányzati tulajdonú ingatlanok nélkül – a kétharmadot.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jc w:val="center"/>
        <w:rPr>
          <w:bCs/>
          <w:i w:val="false"/>
          <w:i w:val="false"/>
        </w:rPr>
      </w:pPr>
      <w:r>
        <w:rPr>
          <w:bCs/>
          <w:i w:val="false"/>
        </w:rPr>
        <w:t>Érdekeltségi hozzájárulás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ind w:left="360" w:hanging="0"/>
        <w:jc w:val="center"/>
        <w:rPr>
          <w:bCs/>
          <w:i w:val="false"/>
          <w:i w:val="false"/>
        </w:rPr>
      </w:pPr>
      <w:r>
        <w:rPr>
          <w:bCs/>
          <w:i w:val="false"/>
        </w:rPr>
        <w:t>8. §</w:t>
      </w:r>
      <w:r>
        <w:rPr>
          <w:rStyle w:val="FootnoteCharacters"/>
          <w:rStyle w:val="FootnoteAnchor"/>
          <w:bCs/>
          <w:i/>
        </w:rPr>
        <w:footnoteReference w:id="10"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(1) Az önkormányzati Képviselő-testület (képviseli a polgármester) a lakossági érdekeltségi hozzájárulás összegét ingatlanonként 28 000 Ft-ban állapítja meg. 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rPr/>
      </w:pPr>
      <w:r>
        <w:rPr>
          <w:bCs/>
          <w:i w:val="false"/>
        </w:rPr>
        <w:t>(2)</w:t>
      </w:r>
      <w:r>
        <w:rPr>
          <w:i w:val="false"/>
        </w:rPr>
        <w:t xml:space="preserve"> Sükösd Polgármestere határozatot hoz az útépítési érdekeltségi hozzájárulás megfizetéséről. 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br/>
        <w:t>(3) Az útépítési társulás tagjai az útépítés építési naplójának megnyitásától az útépítés       befejezéséig (műszaki átadásig) a megállapított hozzájárulás 50 %-át az  önkormányzat pénztárába be kell fizetni.  A lakossági hozzájárulás fennmaradó másik 50 %-át a társulás tagjainak a műszaki átadást követő 60 napon belül egy összegben kell befizetni. Előteljesítést bármely lakos tehet. Százezer forintot meghaladó befizetés banki átutalással  teljesíthető.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z útépítéssel érintett saroktelkek ingatlantulajdonosait a hozzájárulás fizetési kötelezettsége abban az esetben terheli, ha telkükről az épülő új útra kapubejárót létesítette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zok az útépítéssel érintett ingatlanok tulajdonosai mentesülnek a hozzájárulás megfizetése alól, akik az épülő út építési naplójának megnyitását megelőzően igazolhatóan az önkormányzat egyéb útépítési beruházásaiban útépítési társulati tagi hozzájárulást fizettek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(6)Azok a magán- és jogi személyek, akik a társulásos úton épülő út megvalósításában nem vettek részt és a társulás szervezettsége eléri a 7 § -ban rögzített mértéket, továbbá a beruházáshoz anyagilag nem járultak hozzá, de a közút használatában (közvetlenül) érdekeltek, érdekeltségi hozzájárulást kötelesek fizetni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6"/>
        </w:numPr>
        <w:ind w:left="426" w:hanging="142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Az érdekeltségi hozzájárulást önként nem fizető lakost Sükösd Polgármestere határozatban kötelezi a hozzájárulás megfizetésére, mely szerint a hozzájárulást egy összegben, legkésőbb a műszaki átadást követő 60 napon belül a társulás tagjai által fizetett, lakótelkenként egy érdekeltségi hozzájárulás összegével megegyező összegben kell megfizetni.</w:t>
      </w:r>
    </w:p>
    <w:p>
      <w:pPr>
        <w:pStyle w:val="TextBody"/>
        <w:ind w:left="374" w:hanging="0"/>
        <w:rPr>
          <w:i w:val="false"/>
          <w:i w:val="false"/>
        </w:rPr>
      </w:pPr>
      <w:r>
        <w:rPr>
          <w:i w:val="false"/>
        </w:rPr>
        <w:t xml:space="preserve">A fizetési kötelezettség nem teljesítése esetén, a tartozás adók módjára behajtható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>(8)Sükösd Polgármestere indokolt esetben magánszemély részére az érdekeltségi hozzájárulás részletekben történő megfizetésére engedélyt adhat.</w:t>
      </w:r>
    </w:p>
    <w:p>
      <w:pPr>
        <w:pStyle w:val="TextBody"/>
        <w:ind w:left="561" w:hanging="0"/>
        <w:rPr>
          <w:i w:val="false"/>
          <w:i w:val="false"/>
        </w:rPr>
      </w:pPr>
      <w:r>
        <w:rPr>
          <w:i w:val="false"/>
        </w:rPr>
        <w:t xml:space="preserve">Indokolt esetnek számít,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 xml:space="preserve">ha a lakos a lakóházban egyedül él, és jövedelme nem éri el a mindenkori öregségi nyugdíjminimum 180 %-át, és vagyona nem haladja meg a módosított 1993. évi III. törvény 4.§(1)b) pontja szerinti mértékeket, vagy 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ha a lakos családjában három, vagy több kiskorú gyermeket nevel -ideértve a felsőfokú tanulmányokat nappali tagozaton folytató, és 25. életévet meg nem haladó tanulót-, valamint nem éri el családjában az egy főre számítható jövedelem a mindenkori öregségi nyugdíjminimum 150 %-át, és a háztartásban élő család vagyona nem haladja meg a módosított 1993. évi III. törvény 4.§(1)b) pontja szerinti mértékeket.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(9)A (8) szerinti eljárásban a részletekben történő érdekeltségi hozzájárulás megfizetésére Sükösd Polgármesteréhez kérelmet kell benyújtani. Mellékelni kell hozzá a jövedelem-és vagyonnyilatkozatot, a szükséges igazolásokkal.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>(10)A Polgármester döntése ellen a Képviselő-testülethez lehet fellebbezést benyújta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Cs/>
          <w:i w:val="false"/>
          <w:i w:val="false"/>
        </w:rPr>
      </w:pPr>
      <w:r>
        <w:rPr>
          <w:bCs/>
          <w:i w:val="false"/>
        </w:rPr>
        <w:t>Záró rendelkezések</w:t>
      </w:r>
    </w:p>
    <w:p>
      <w:pPr>
        <w:pStyle w:val="TextBody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jc w:val="center"/>
        <w:rPr>
          <w:bCs/>
          <w:i w:val="false"/>
          <w:i w:val="false"/>
        </w:rPr>
      </w:pPr>
      <w:r>
        <w:rPr>
          <w:bCs/>
          <w:i w:val="false"/>
        </w:rPr>
        <w:t>9. §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A rendelet kihirdetése napján lép hatályba.</w:t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A rendelet hatálybalépésével egyidejűle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11/2004. (IV. 8.) Kt. sz., 23/2004. (IX. 16.) Kt. sz. és a 21/2005. (X. 6.) Kt. sz., a 10/2006. (V.4.) Kt.sz. rendeletekkel módosított </w:t>
      </w:r>
      <w:r>
        <w:rPr>
          <w:rFonts w:cs="Times New Roman" w:ascii="Times New Roman" w:hAnsi="Times New Roman"/>
          <w:sz w:val="24"/>
          <w:szCs w:val="24"/>
        </w:rPr>
        <w:t>22/2003. (X. 16.) Kt. számú rendelet hatályát vesz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/>
          <w:bCs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ükösd, 2007. augusztus 16-á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Lógó András</w:t>
        <w:tab/>
        <w:tab/>
        <w:tab/>
        <w:tab/>
        <w:tab/>
        <w:tab/>
        <w:t>Bánné dr. Raffai Gyöngy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polgármester</w:t>
        <w:tab/>
        <w:tab/>
        <w:tab/>
        <w:tab/>
        <w:tab/>
        <w:tab/>
        <w:tab/>
        <w:t xml:space="preserve">  jegyző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Záradék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rendelet kihirdetv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2007. augusztus 23-á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Bánné dr. Raffai Gyöngy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9.) önkormányzati rendelet, hatályos 2016. március 1-jétől hatályos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9.) önkormányzati rendelet, hatályos 2016. március 1-jétől hatályos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9.) önkormányzati rendelet, hatályos 2016. március 1-jétől hatályos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9.) önkormányzati rendelet, hatályos 2016. március 1-jétől hatályos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9.) önkormányzati rendelet, hatályos 2016. március 1-jétől hatályos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9.) önkormányzati rendelet, hatályos 2016. március 1-jétől hatályos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9.) önkormányzati rendelet, hatályos 2016. március 1-jétől hatályos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9.) önkormányzati rendelet, hatályos 2016. március 1-jétől hatályos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9.) önkormányzati rendelet, hatályos 2016. március 1-jétől hatály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1"/>
        </w:tabs>
        <w:ind w:left="921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3:00Z</dcterms:created>
  <dc:creator>Radics Beáta</dc:creator>
  <dc:description/>
  <cp:keywords/>
  <dc:language>en-US</dc:language>
  <cp:lastModifiedBy>Radics Beáta</cp:lastModifiedBy>
  <cp:lastPrinted>2016-03-04T08:43:00Z</cp:lastPrinted>
  <dcterms:modified xsi:type="dcterms:W3CDTF">2016-03-04T07:45:00Z</dcterms:modified>
  <cp:revision>1</cp:revision>
  <dc:subject/>
  <dc:title/>
</cp:coreProperties>
</file>