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sz. függelék  a10/2014.(XII.12 .) önkormányzati rendelethez</w:t>
      </w:r>
    </w:p>
    <w:p>
      <w:pPr>
        <w:pStyle w:val="Normal"/>
        <w:autoSpaceDE w:val="false"/>
        <w:spacing w:before="0" w:after="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ábaszentmiklós   Községi Önkormányzat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aptevékenységének kormányzati funkciók szerinti besorolása: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129"/>
      </w:tblGrid>
      <w:tr>
        <w:trPr>
          <w:trHeight w:val="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kormányzati funkció szám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kormányzati funkció megnevezése</w:t>
            </w:r>
          </w:p>
        </w:tc>
      </w:tr>
      <w:tr>
        <w:trPr>
          <w:trHeight w:val="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3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22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ó – vám – és jövedéki igazgatá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32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ztemető – fenntartás – és - működtetés</w:t>
            </w:r>
          </w:p>
        </w:tc>
      </w:tr>
      <w:tr>
        <w:trPr>
          <w:trHeight w:val="40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35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601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szággyűlési, önkormányzati és európai parlamenti képviselőválasztásokhoz kapcsolódó tevékenységek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602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rszágos és helyi népszavazással kapcsolatos tevékenységek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213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övénytermesztés , állattenyésztés és kapcsolódó szolgáltatások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421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ldolgozó ipar igazgatása és támogatása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2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t, autópálya építés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6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zutak , hidak , alagutak üzemeltetése,fenntartása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711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s – és nagykereskedelem igazgatása és támogatása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712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ac üzemeltetés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401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zvilágítá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601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öldterület-kezelé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602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áros- , községgazdálkodási egyéb szolgáltatások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211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ázi orvosi alapellátá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103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rtlétesítmények , edzőtáborok működtetése és fejlesztés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04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nyvtári állomány gyarapítása, nyilvántartása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04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nyvtári szolgáltatások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609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denféle egyéb szabadidős szolgáltatá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2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kásfenntartással , lakhatással összefüggő ellátások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05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ociális étkezteté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05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lugondnoki ,tanyagondnoki szolgáltatá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3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vid időtartamú közfoglalkoztatá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3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– munka program – Téli közfoglalkoztatá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3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abb időtartamú közfoglalkoztatá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40" w:after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40" w:after="960"/>
      <w:jc w:val="both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2:00Z</dcterms:created>
  <dc:creator>Tarr  Attila</dc:creator>
  <dc:description/>
  <cp:keywords/>
  <dc:language>en-US</dc:language>
  <cp:lastModifiedBy>Tarr  Attila</cp:lastModifiedBy>
  <dcterms:modified xsi:type="dcterms:W3CDTF">2015-06-08T07:33:00Z</dcterms:modified>
  <cp:revision>1</cp:revision>
  <dc:subject/>
  <dc:title>1</dc:title>
</cp:coreProperties>
</file>