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Csokonyavisonta községi Önkormányzat</w:t>
      </w:r>
      <w:r>
        <w:rPr>
          <w:b/>
          <w:bCs/>
          <w:color w:val="000000"/>
        </w:rPr>
        <w:t xml:space="preserve"> Képviselő-testületének</w:t>
      </w:r>
    </w:p>
    <w:p>
      <w:pPr>
        <w:pStyle w:val="Normal"/>
        <w:jc w:val="center"/>
        <w:rPr/>
      </w:pPr>
      <w:r>
        <w:rPr>
          <w:b/>
        </w:rPr>
        <w:t>7/2017 (VIII. 3.)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fejlesztési és településrendezési dokumentumo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lamint az egyes településrendezési sajátos jogintézmények </w:t>
      </w:r>
    </w:p>
    <w:p>
      <w:pPr>
        <w:pStyle w:val="Normal"/>
        <w:jc w:val="center"/>
        <w:rPr/>
      </w:pPr>
      <w:r>
        <w:rPr>
          <w:b/>
        </w:rPr>
        <w:t>partnerségi egyeztetésének szabályairól</w:t>
      </w:r>
    </w:p>
    <w:p>
      <w:pPr>
        <w:pStyle w:val="Jegyzetszveg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Jegyzetszveg1"/>
        <w:jc w:val="both"/>
        <w:rPr/>
      </w:pPr>
      <w:r>
        <w:rPr>
          <w:rFonts w:eastAsia="Arial"/>
        </w:rPr>
        <w:t xml:space="preserve">Csokonyavisonta község Önkormányzatának Képviselő-testülete az Alaptörvény 32. cikk (2) bekezdésében meghatározott eredeti jogalkotó hatáskörében, Magyarország helyi önkormányzatiról szóló 2011. évi CLXXXIX. törvény 13. § (1) bekezdésnek 1. pontjában és az épített környezet alakításáról és védelméről szóló 1997. évi LXXVIII. törvény 6.§ (1) bekezdésében és a </w:t>
      </w:r>
      <w:r>
        <w:rPr/>
        <w:t xml:space="preserve">településfejlesztési koncepcióról, az integrált településfejlesztési stratégiáról és a településrendezési eszközökről, valamint egyes településrendezési sajátos jogintézményekről szóló 314/2012. (XI. 8.) Kormányrendelet </w:t>
      </w:r>
      <w:r>
        <w:rPr>
          <w:i/>
        </w:rPr>
        <w:t>(továbbiakban: Kormányrendelet)</w:t>
      </w:r>
      <w:r>
        <w:rPr/>
        <w:t xml:space="preserve"> 29.§-ában </w:t>
      </w:r>
      <w:r>
        <w:rPr>
          <w:rFonts w:eastAsia="Arial"/>
        </w:rPr>
        <w:t xml:space="preserve">meghatározott feladatkörében eljárva </w:t>
      </w:r>
      <w:r>
        <w:rPr/>
        <w:t>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§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eastAsia="Calibri"/>
        </w:rPr>
        <w:t>Csokonyavisonta község Településfejlesztési Koncepciójának, Integrált Településfejlesztési Stratégiájának, Településrendezési Eszközeinek (Településszerkezeti terv, Helyi Építési Szabályzat), valamint az egyes településrendezési sajátos jogintézmények a Településképi rendelet, a Településképi Arculati Kézikönyv (TAK) készítése vagy azok módosítása széleskörű egyeztetés keretén belül, a Kormányrendelet és az e rendelet alapján alkotott partnerségi egyeztetési szabályai szerint történik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 A partnerségi egyeztetésben részt vevő </w:t>
      </w:r>
      <w:r>
        <w:rPr>
          <w:u w:val="single"/>
        </w:rPr>
        <w:t>partnerek köre</w:t>
      </w:r>
      <w:r>
        <w:rPr/>
        <w:t xml:space="preserve"> az alábbi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zítéssel, módosítással érintett területen élő lakosság és az érintett ingatlantulajdonosok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 területén működő érdekképviseleti szervek és civil szervezetek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szítéssel, módosítással érintett területen ingatlannal, székhellyel vagy telephellyel rendelkező gazdálkodó szervezet,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right="0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 területén működő vallási közösségek.</w:t>
      </w:r>
    </w:p>
    <w:p>
      <w:pPr>
        <w:pStyle w:val="Listaszerbekezds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(3) A </w:t>
      </w:r>
      <w:r>
        <w:rPr>
          <w:rFonts w:eastAsia="Calibri"/>
        </w:rPr>
        <w:t xml:space="preserve">(2) bekezdésben b) és c) pont szerinti partnerek </w:t>
      </w:r>
      <w:r>
        <w:rPr/>
        <w:t>az adott véleményezési eljárásba, az Önkormányzat polgármesteréhez a megadott határidőben benyújtott írásbeli kérelemmel jelentkezhet be. A kérelemben meg kell jelölni a véleményezési eljárás tárgyát, a szervezet nevét, képviselőjét, postai címét és e-mail címét.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A partnerekkel történő egyeztetés szabályai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§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/>
      </w:pPr>
      <w:r>
        <w:rPr>
          <w:rFonts w:eastAsia="Calibri"/>
        </w:rPr>
        <w:t>Adott véleményezési eljárás során a partnerek minimális tájékoztatási formáját a Kormányrendelet alapján a jelen rendelet 1. sz. függelékének táblázata tartalmazza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>Az előzetes tájékoztatás során a Kormányrendelet 29/A.§ (3) bekezdés szerint közzétett hirdetmény tájékoztatást nyújt az eljárás tárgyáról, megindításáról, az előzetes tájékoztató elérhetőségéről, az eljárás és a véleményezés módjáról, és annak határidejérő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>A véleményezési eljárás során a Kormányrendelet 29/A.§ (3) bekezdése szerint közzétett hirdetmény tájékoztatást nyújt az eljárás tárgyáról, az elkészült tervezet elérhetőségéről, a véleményezési módjáról és annak határidejérő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 xml:space="preserve">Lakossági fórum esetén, annak tárgyáról, helyéről és időpontjáról a lakossági fórum idejét megelőző 8 nappal korábban a helyben szokásos módon közzétett lakossági hirdetmény útján kell értesíteni a partnereket. A lakossági fórumról jelenléti ív és jegyzőkönyv készül, mely írásban rögzíti a javaslatokat, észrevételeket. A jegyzőkönyv tartalmazza a javaslattevő, észrevételező nevét és címét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48" w:hanging="448"/>
        <w:jc w:val="both"/>
        <w:rPr>
          <w:rFonts w:eastAsia="Calibri"/>
        </w:rPr>
      </w:pPr>
      <w:r>
        <w:rPr>
          <w:rFonts w:eastAsia="Calibri"/>
        </w:rPr>
        <w:t>Amennyiben nincs lakossági fórum, a partnerek az észrevételeiket, javaslataikat a hirdetmény közzétételétől számított 8 napon belül tehetik meg, a polgármesterhez címzett, írásban benyújtott, szövegszerű, indoklással ellátott véleményben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5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élemények dokumentálása, nyilvántartása, megválaszolása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elepülésfejlesztési és településrendezési dokumentumok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alamint az egyes településrendezési sajátos jogintézmények közzété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 xml:space="preserve">A beérkezett vélemények dokumentálása, nyilvántartása, valamint az el nem fogadott javaslatok indokolása, azok dokumentálása és nyilvántartása az államigazgatási véleményekre vonatkozó, a Kormányrendeletben rögzített szabályok szerint történik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 xml:space="preserve">A beérkezett véleményekről, javaslatokról készülő összefoglaló és az annak elfogadásáról szóló határozat a honlapon kerül kihirdetésre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48" w:hanging="448"/>
        <w:jc w:val="both"/>
        <w:rPr/>
      </w:pPr>
      <w:r>
        <w:rPr>
          <w:rFonts w:eastAsia="Calibri"/>
        </w:rPr>
        <w:t>A településfejlesztési és településrendezési dokumentumokat,</w:t>
      </w:r>
      <w:r>
        <w:rPr/>
        <w:t xml:space="preserve"> valamint az egyes településrendezési sajátos jogintézményekről szóló önkormányzati döntéseket</w:t>
      </w:r>
      <w:r>
        <w:rPr>
          <w:rFonts w:eastAsia="Calibri"/>
        </w:rPr>
        <w:t xml:space="preserve"> elfogadásukat követően a honlapon közzé kell tenn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§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Ez a rendelet kihirdetése napját követő napon lép hatályb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sokonyavisonta, 2017. július 26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bCs/>
        </w:rPr>
      </w:pPr>
      <w:r>
        <w:rPr>
          <w:bCs/>
        </w:rPr>
        <w:tab/>
        <w:t>Harasztia Attila</w:t>
        <w:tab/>
        <w:t>Balla Róber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ab/>
        <w:t>polgármester</w:t>
        <w:tab/>
        <w:t xml:space="preserve">             címzetes főjegyz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 xml:space="preserve">A rendelet kihirdetve: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>2017. augusztus 3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>Balla Róbert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>címzetes főjegyző</w:t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Calibri"/>
          <w:b/>
          <w:i/>
        </w:rPr>
        <w:t>1.sz.Függelék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A</w:t>
      </w:r>
      <w:r>
        <w:rPr>
          <w:rFonts w:eastAsia="Calibri"/>
          <w:b/>
          <w:strike/>
          <w:color w:val="FF0000"/>
        </w:rPr>
        <w:t xml:space="preserve"> </w:t>
      </w:r>
      <w:r>
        <w:rPr>
          <w:rFonts w:eastAsia="Calibri"/>
          <w:b/>
        </w:rPr>
        <w:t>partnerek minimális tájékoztatási formája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314/2012. (XI.8.) Kormányrendelet 29.§ és 29/A.§ alapján)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left="1068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5085</wp:posOffset>
                </wp:positionV>
                <wp:extent cx="5745480" cy="7414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2410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LJÁRÁS TÍPU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LŐZETES TÁJÉKOZTATÁ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ÓDJA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LFOGADÁS ELŐTTI VÉLEMÉNYEZÉS MÓD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0" w:hanging="0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MUNKAKÖZI TÁJÉKOZTATÁ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Településfejlesztési Koncepció és Integrált Településfejlesztési Straté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készíté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4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Településfejlesztési Koncepció és Integrált Településfejlesztési Stratég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módosítá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özterületi hirdetőfelül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Településképi Arculati Kézikönyv (TA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készítése, módosítá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Településképi Rendele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készítése, módosítá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32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 xml:space="preserve">Településrendezési Eszközök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(TR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before="120" w:after="120"/>
                                    <w:ind w:left="142" w:hanging="14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Településszerkezeti Terv (TSZT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142" w:hanging="14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Építési Szabályzat (HÉSZ) és Szabályozási Terv (SZ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teljes eljár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snapToGrid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ind w:left="176" w:hanging="176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özterületi hirdetőfelül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helyi 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önkormányzati honlap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lakossági fóru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egyszerűsített eljár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601" w:hanging="425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43" w:hanging="425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tárgyalásos eljárá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175" w:hanging="119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Nemzetgazdasági szempontból kiemelt jelentőség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vagy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175" w:hanging="119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épviselő-testületi döntéssel kiemelt fejlesztési területté nyilvánítot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területen megvalósítandó beruházás érdekéb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tárgyalásos eljárás</w:t>
                                  </w: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175" w:hanging="119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kihirdetett vészhelyzet eseté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közterületi hirdetőfelül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ind w:left="175" w:right="0" w:hanging="182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önkormányzati honl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  <w:t>állami főépítészi eljár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ind w:left="175" w:right="0" w:hanging="0"/>
                                    <w:rPr>
                                      <w:rFonts w:ascii="Arial Narrow" w:hAnsi="Arial Narrow" w:eastAsia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83.8pt;mso-wrap-distance-left:0pt;mso-wrap-distance-right:7.05pt;mso-wrap-distance-top:0pt;mso-wrap-distance-bottom:0pt;margin-top:-3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2410"/>
                        <w:gridCol w:w="227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55" w:leader="none"/>
                              </w:tabs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JÁRÁS TÍPU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ŐZETES TÁJÉKOZTA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0" w:hanging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ÓDJA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FOGADÁS ELŐTTI VÉLEMÉNYEZÉS MÓD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0" w:hanging="0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MUNKAKÖZI TÁJÉKOZTATÁS)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Településfejlesztési Koncepció és Integrált Településfejlesztési Straté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készíté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4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Településfejlesztési Koncepció és Integrált Településfejlesztési Stratég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módosítá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közterületi hirdetőfelül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va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Településképi Arculati Kézikönyv (TA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készítése, módosítás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Településképi Rendele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készítése, módosítás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32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Településrendezési Eszközö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(T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120" w:after="120"/>
                              <w:ind w:left="142" w:hanging="14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Településszerkezeti Terv (TSZ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142" w:hanging="14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Építési Szabályzat (HÉSZ) és Szabályozási Terv (SZ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teljes eljárá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snapToGrid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ind w:left="176" w:hanging="176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özterületi hirdetőfelül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helyi 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önkormányzati honla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lakossági fórum,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egyszerűsített eljárá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1" w:hanging="425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43" w:hanging="425"/>
                              <w:jc w:val="center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tárgyalásos eljár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175" w:hanging="119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Nemzetgazdasági szempontból kiemelt jelentőség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vagy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175" w:hanging="119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Képviselő-testületi döntéssel kiemelt fejlesztési területté nyilvánítot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területen megvalósítandó beruházás érdekébe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tárgyalásos eljárás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175" w:hanging="119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kihirdetett vészhelyzet eseté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közterületi hirdetőfelül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>va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ind w:left="175" w:right="0" w:hanging="182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  <w:t xml:space="preserve">önkormányzati honlap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  <w:t>állami főépítészi eljárá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napToGrid w:val="false"/>
                              <w:ind w:left="175" w:right="0" w:hanging="0"/>
                              <w:rPr>
                                <w:rFonts w:ascii="Arial Narrow" w:hAnsi="Arial Narrow" w:eastAsia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Arial Narrow" w:hAnsi="Arial Narrow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 Narrow" w:hAnsi="Arial Narrow" w:cs="Arial"/>
      <w:b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lang w:val="en-US"/>
    </w:rPr>
  </w:style>
  <w:style w:type="paragraph" w:styleId="Kzepesrnykols12jellszn1">
    <w:name w:val="Közepes árnyékolás 1 – 2. jelölőszí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Sznesrnykols3jellszn1">
    <w:name w:val="Színes árnyékolás – 3. jelölőszín1"/>
    <w:basedOn w:val="Normal"/>
    <w:qFormat/>
    <w:pPr>
      <w:ind w:left="708" w:right="0" w:hanging="0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Kzepesrcs12jellszn1">
    <w:name w:val="Közepes rács 1 – 2. jelölőszín1"/>
    <w:basedOn w:val="Normal"/>
    <w:qFormat/>
    <w:pPr>
      <w:ind w:left="708" w:right="0" w:hanging="0"/>
    </w:pPr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neslista1jellszn1">
    <w:name w:val="Színes lista – 1. jelölőszín1"/>
    <w:basedOn w:val="Normal"/>
    <w:qFormat/>
    <w:pPr>
      <w:ind w:left="708" w:right="0" w:hanging="0"/>
    </w:pPr>
    <w:rPr/>
  </w:style>
  <w:style w:type="paragraph" w:styleId="Sznesrnykols1jellszn1">
    <w:name w:val="Színes árnyékolás – 1. jelölőszí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e">
    <w:name w:val="text-b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8222" w:leader="dot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1:00Z</dcterms:created>
  <dc:creator>HA Tervstúdió Kft</dc:creator>
  <dc:description/>
  <cp:keywords/>
  <dc:language>en-US</dc:language>
  <cp:lastModifiedBy>Csokonyavisonta</cp:lastModifiedBy>
  <cp:lastPrinted>2017-09-19T08:25:00Z</cp:lastPrinted>
  <dcterms:modified xsi:type="dcterms:W3CDTF">2017-09-20T12:56:00Z</dcterms:modified>
  <cp:revision>4</cp:revision>
  <dc:subject/>
  <dc:title>KAPOSVÁR MEGYEI JOGÚ VÁROS</dc:title>
</cp:coreProperties>
</file>