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Keszthely Város Önkormányzata Képviselő-testülete 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9/2016. (III. 31.) önkormányzati rende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Keszthely város jelképeinek és a település neve használatának rendjéről szóló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45/2012. (XII. 18.) önkormányzati rendelet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Keszthely Város Önkormányzata Képviselő-testülete az Alaptörvény 32. cikk (1) bekezdés i) pontjában meghatározott feladatkörében eljárva, a Magyarország helyi önkormányzatairól szóló 2011. évi CLXXXIX. törvényben kapott felhatalmazás alapján Keszthely város jelképeinek és a település neve használatának rendjéről szóló 45/2012. (XII. 18.) önkormányzati rendeletét (továbbiakban: Rendelet) az alábbiak szerint módosítja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1.§ A Rendelet 14.§ (4) bekezdése helyébe az alábbi rendelkezés lép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„</w:t>
      </w:r>
      <w:r>
        <w:rPr/>
        <w:t>14.§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>(4) Keszthely Város Önkormányzata Képviselő-testülete jogosult e rendelet szabályainak alkalmazásától – mérlegelési jogkörben eljárva, indokolással – az egyes kérelmek elbírálásánál a kérelmező javára eltérni, különösen Keszthely város érdekében kiemelkedő turisztikai, idegenforgalmi, sport, oktatás, kulturális jellegre, helyi értékre tekintettel, mely a település szempontjából meghatározó jelentőségű, a településre jellemző és közismert, jelentősen öregbíti a város hírnevét, növelheti megbecsülését, hozzájárul a lokálpatriotizmus megerősítéséhez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2.§ A Rendelet 13.§ (4) bekezdés „Ptk. 685.§-ban” szövegrész helyébe „Ptk-ban” szövegrész lép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3.§ A Rendelet 13.§ (7) bekezdésében a „Titkársága” szövegrész helyébe a „Jogi és Szervezési Osztálya” szövegrész lép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4.§ (1) Jelen rendelet 2016. április 1. napján lép hatályba, rendelkezéseit a hatályba lépését követően indult ügyekben kell alkalmazni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(2) E rendelet hatályba lépésével egyidejűleg a közösségi együttélés alapvető szabályairól szóló 21/2013. (V. 31.) önkormányzati rendelet 21.§ (1) és (2) bekezdése az alábbiak szerint egészül ki:</w:t>
      </w:r>
    </w:p>
    <w:p>
      <w:pPr>
        <w:pStyle w:val="Normal"/>
        <w:jc w:val="both"/>
        <w:rPr/>
      </w:pPr>
      <w:r>
        <w:rPr/>
        <w:t>„</w:t>
      </w:r>
      <w:r>
        <w:rPr/>
        <w:t>21. §</w:t>
      </w:r>
      <w:r>
        <w:rPr>
          <w:b/>
        </w:rPr>
        <w:t xml:space="preserve"> </w:t>
      </w:r>
      <w:r>
        <w:rPr/>
        <w:t xml:space="preserve">(1) Az e rendeletben meghatározott közösségi együttélés alapvető szabályait be nem tartó személlyel szemben – </w:t>
      </w:r>
      <w:r>
        <w:rPr>
          <w:b/>
        </w:rPr>
        <w:t>a 10.§ és a 11.§ (2) bekezdés kivételével</w:t>
      </w:r>
      <w:r>
        <w:rPr/>
        <w:t xml:space="preserve"> - százötvenezer forintig terjedő közigazgatási bírság szabható ki, amely ismételhető.</w:t>
      </w:r>
    </w:p>
    <w:p>
      <w:pPr>
        <w:pStyle w:val="Normal"/>
        <w:jc w:val="both"/>
        <w:rPr/>
      </w:pPr>
      <w:r>
        <w:rPr/>
        <w:t xml:space="preserve">(2) Az e rendeletben meghatározott közösségi együttélés alapvető szabályait megsértő elkövetővel szemben - </w:t>
      </w:r>
      <w:r>
        <w:rPr>
          <w:b/>
        </w:rPr>
        <w:t>a 10.§ és a 11.§ (2) bekezdés kivételével</w:t>
      </w:r>
      <w:r>
        <w:rPr/>
        <w:t xml:space="preserve"> - a közterület-felügyelő ötvenezer forintig terjedő helyszíni bírságot szabhat ki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(3) E rendelet a hatályba lépését követő napon hatályát veszti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Book Antiqua" w:cs="Book Antiqua"/>
        </w:rPr>
        <w:t xml:space="preserve">                                      </w:t>
      </w:r>
      <w:r>
        <w:rPr/>
        <w:t xml:space="preserve">Ruzsics Ferenc                                     Dr. Horváth Teréz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Book Antiqua" w:cs="Book Antiqua"/>
        </w:rPr>
        <w:t xml:space="preserve">                                       </w:t>
      </w:r>
      <w:r>
        <w:rPr/>
        <w:t>polgármester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6:00Z</dcterms:created>
  <dc:creator>Tóth Ibolya</dc:creator>
  <dc:description/>
  <cp:keywords/>
  <dc:language>en-US</dc:language>
  <cp:lastModifiedBy>Dr. Gábor Hajnalka</cp:lastModifiedBy>
  <dcterms:modified xsi:type="dcterms:W3CDTF">2016-03-31T11:17:00Z</dcterms:modified>
  <cp:revision>3</cp:revision>
  <dc:subject/>
  <dc:title/>
</cp:coreProperties>
</file>