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ZMSZ .1sz. függelék</w:t>
      </w:r>
    </w:p>
    <w:p>
      <w:pPr>
        <w:pStyle w:val="Normal"/>
        <w:tabs>
          <w:tab w:val="clear" w:pos="708"/>
          <w:tab w:val="left" w:pos="1110" w:leader="none"/>
        </w:tabs>
        <w:jc w:val="center"/>
        <w:rPr/>
      </w:pPr>
      <w:r>
        <w:rPr/>
        <w:t>ERDŐKERTES KÖZSÉG KÉPVISELŐ-TESTÜLETÉNEK CÍMLISTÁJA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969"/>
        <w:gridCol w:w="1984"/>
      </w:tblGrid>
      <w:tr>
        <w:trPr>
          <w:trHeight w:val="108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r. Pásztor László polgármeste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rdőkertes, Géza u. 20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lgarmester@erdokertes.hu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6-20-474-8592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Nagyné Gódor Csilla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lpolgármeste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Erdőkertes, Fő út 1/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ngcsilla@gmail.com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06-20-983-3901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opeczky Alajos Ferenc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ülső alpolgármeste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rdőkertes, Meggyfa u.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kopeczkylajos.testulet@gmail.com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6-30-961-0920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ÉPVISELŐK:</w:t>
      </w:r>
    </w:p>
    <w:tbl>
      <w:tblPr>
        <w:tblW w:w="97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9"/>
        <w:gridCol w:w="3969"/>
        <w:gridCol w:w="2040"/>
      </w:tblGrid>
      <w:tr>
        <w:trPr/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akos Istvá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rdőkertes, Fő tér 5/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bakosistvan.testulet@gmail.c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06-70-417-1076</w:t>
            </w:r>
          </w:p>
        </w:tc>
      </w:tr>
      <w:tr>
        <w:trPr>
          <w:trHeight w:val="554" w:hRule="atLeast"/>
        </w:trPr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aráth Zoltán Ferenc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rdőkertes, Fő út 19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barath.zoltan@gstmax.hu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6-20-387-5592</w:t>
            </w:r>
          </w:p>
        </w:tc>
      </w:tr>
      <w:tr>
        <w:trPr/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éri Eszte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rdőkertes, Reveteg u. 3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berieszter.testulet@gmail.com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6-20-436-1820</w:t>
            </w:r>
          </w:p>
        </w:tc>
      </w:tr>
      <w:tr>
        <w:trPr/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satári Jáno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rdőkertes, Géza u. 1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csatari.janos@gmail.com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6-20-452-2644</w:t>
            </w:r>
          </w:p>
        </w:tc>
      </w:tr>
      <w:tr>
        <w:trPr>
          <w:trHeight w:val="228" w:hRule="atLeast"/>
        </w:trPr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ál Henrik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rdőkertes, Metró u.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galhenrik.testulet@gmail.com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6-70-330-4239</w:t>
            </w:r>
          </w:p>
        </w:tc>
      </w:tr>
      <w:tr>
        <w:trPr>
          <w:trHeight w:val="1174" w:hRule="atLeast"/>
        </w:trPr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ányik Gábo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rdőkertes, Fő út 2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hanyikgabor.testulet@gmail.com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6-30-931-9901</w:t>
            </w:r>
          </w:p>
        </w:tc>
      </w:tr>
      <w:tr>
        <w:trPr/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ollósi Jánosné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rdőkertes, Cseresznyefasor u. 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hollosijanosne.testulet@gmail.com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6-30-579-7342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8039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00"/>
        <w:jc w:val="right"/>
        <w:rPr>
          <w:rFonts w:ascii="Garamond" w:hAnsi="Garamond" w:cs="Garamond"/>
          <w:b/>
          <w:b/>
          <w:spacing w:val="-3"/>
          <w:sz w:val="24"/>
          <w:szCs w:val="24"/>
        </w:rPr>
      </w:pPr>
      <w:r>
        <w:rPr>
          <w:rFonts w:cs="Garamond" w:ascii="Garamond" w:hAnsi="Garamond"/>
          <w:b/>
          <w:spacing w:val="-3"/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991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aramond" w:hAnsi="Garamond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Para">
    <w:name w:val="para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character" w:styleId="Point">
    <w:name w:val="point"/>
    <w:basedOn w:val="Bekezdsalapbettpusa"/>
    <w:qFormat/>
    <w:rPr/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Bekezdsalapbettpusa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harChar">
    <w:name w:val=" Char Char"/>
    <w:basedOn w:val="Bekezdsalapbettpusa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aszerbekezds">
    <w:name w:val="Listaszerű bekezdés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50:00Z</dcterms:created>
  <dc:creator>Fehérné Ágota</dc:creator>
  <dc:description/>
  <cp:keywords/>
  <dc:language>en-US</dc:language>
  <cp:lastModifiedBy>Homa Ibolya</cp:lastModifiedBy>
  <cp:lastPrinted>2013-02-26T14:06:00Z</cp:lastPrinted>
  <dcterms:modified xsi:type="dcterms:W3CDTF">2014-11-05T14:26:00Z</dcterms:modified>
  <cp:revision>3</cp:revision>
  <dc:subject/>
  <dc:title>Erdőkertes Község Önkormány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um</vt:lpwstr>
  </property>
</Properties>
</file>