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0"/>
        <w:ind w:left="4248" w:hanging="0"/>
        <w:rPr/>
      </w:pPr>
      <w:r>
        <w:rPr>
          <w:b/>
          <w:bCs/>
          <w:i/>
          <w:iCs/>
        </w:rPr>
        <w:t>1. melléklet a 6</w:t>
      </w:r>
      <w:r>
        <w:rPr>
          <w:b/>
          <w:i/>
        </w:rPr>
        <w:t>/2018. (X. 25.)</w:t>
      </w:r>
      <w:r>
        <w:rPr>
          <w:b/>
        </w:rPr>
        <w:t xml:space="preserve"> </w:t>
      </w:r>
      <w:r>
        <w:rPr>
          <w:b/>
          <w:bCs/>
          <w:i/>
          <w:iCs/>
        </w:rPr>
        <w:t>önkormányzati rendelethez</w:t>
      </w:r>
    </w:p>
    <w:p>
      <w:pPr>
        <w:pStyle w:val="Normal"/>
        <w:tabs>
          <w:tab w:val="clear" w:pos="708"/>
          <w:tab w:val="center" w:pos="5102" w:leader="none"/>
          <w:tab w:val="left" w:pos="6150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left" w:pos="61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 É R E L E 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ociális célú tűzifa támogatás megállapításár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I. Személyes adatok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A kérelmező személyre vonatkozó adatok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  <w:tab/>
        <w:tab/>
        <w:tab/>
        <w:t>………………………………………………………………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zületési neve:</w:t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, ideje: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</w:t>
        <w:tab/>
        <w:tab/>
        <w:t>_ _ _ _  irányítószám</w:t>
        <w:tab/>
        <w:t>…………………………………………………. települé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.……………………… utca/út</w:t>
        <w:tab/>
        <w:tab/>
        <w:t>……………….</w:t>
        <w:tab/>
        <w:tab/>
        <w:t>házszám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artózkodási hely: </w:t>
        <w:tab/>
        <w:t>_ _ _ _  irányítószám</w:t>
        <w:tab/>
        <w:t>…………………………………………………. települé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……… utca/út</w:t>
        <w:tab/>
        <w:tab/>
        <w:t>……………….</w:t>
        <w:tab/>
        <w:tab/>
        <w:t>házszá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A kérelmezővel a kérelem benyújtásának időpontjában közös háztartásban élő közeli hozzátartozók száma összesen: ………………… fő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2694"/>
        <w:gridCol w:w="2835"/>
        <w:gridCol w:w="2835"/>
      </w:tblGrid>
      <w:tr>
        <w:trPr>
          <w:trHeight w:val="425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e, ideje</w:t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mi Azonosító Jele (TAJ)</w:t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dot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dot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dot"/>
        </w:tabs>
        <w:jc w:val="lef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II. A szociális tűzifa támogatás iránti kérelem indoka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900" w:leader="dot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dot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gy főre jutó havi nettó jövedelem:………………………………….,-Ft/fő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III. Nyilatkozatok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tartásomból más személy szociális célú tűzifa támogatást nem igényelt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om fával fűthető, és rendelkezem fatüzelésre alkalmas fűtőberendezéssel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nikus betegségben szenvedek, illetve tartós beteg vagyok. </w:t>
      </w:r>
      <w:r>
        <w:rPr>
          <w:rFonts w:cs="Times New Roman" w:ascii="Times New Roman" w:hAnsi="Times New Roman"/>
          <w:i/>
          <w:sz w:val="24"/>
          <w:szCs w:val="24"/>
        </w:rPr>
        <w:t>(a megfelelő rész aláhúzandó)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tartásomban …… (fő) gyermekvédelmi kedvezményre jogosult gyermeket tartok el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ív korúak ellátásában — időskorúak ellátásában — települési (lakhatási) támogatásban részesülök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a megfelelő rész aláhúzandó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Életvitelszerűen a lakóhelyemen/ tartózkodási helyemen élek</w:t>
      </w:r>
      <w:r>
        <w:rPr>
          <w:rFonts w:cs="Times New Roman" w:ascii="Times New Roman" w:hAnsi="Times New Roman"/>
          <w:i/>
          <w:iCs/>
          <w:sz w:val="24"/>
          <w:szCs w:val="24"/>
        </w:rPr>
        <w:t>. (a megfelelő rész aláhúzandó)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ban ………kiskorú gyermek van.(18 év alatti)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2 évben saját vagy családtagom tulajdonában lévő erdőben engedéllyel fakitermelést nem végezt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z általam közölt adatokat, tényeket és szociális helyzetet az Önkormányz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rnyezettanulmány felvétele során ellenőrizhe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m kedvező elbírálása esetén fellebbezési jogomról lemondok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</w:t>
        <w:tab/>
      </w:r>
    </w:p>
    <w:p>
      <w:pPr>
        <w:pStyle w:val="Normal"/>
        <w:tabs>
          <w:tab w:val="clear" w:pos="708"/>
          <w:tab w:val="center" w:pos="77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kérelmező aláírása</w:t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2" w:leader="none"/>
        <w:tab w:val="right" w:pos="10204" w:leader="none"/>
      </w:tabs>
      <w:spacing w:before="0" w:after="120"/>
      <w:jc w:val="right"/>
      <w:rPr>
        <w:rFonts w:ascii="Times New Roman" w:hAnsi="Times New Roman" w:cs="Times New Roman"/>
        <w:sz w:val="24"/>
        <w:szCs w:val="24"/>
        <w:lang w:val="hu-HU"/>
      </w:rPr>
    </w:pPr>
    <w:r>
      <w:rPr>
        <w:rFonts w:cs="Times New Roman" w:ascii="Times New Roman" w:hAnsi="Times New Roman"/>
        <w:sz w:val="24"/>
        <w:szCs w:val="24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Palatino Linotype" w:hAnsi="Palatino Linotype" w:eastAsia="Times New Roman" w:cs="Palatino Linotype"/>
      <w:sz w:val="22"/>
      <w:szCs w:val="22"/>
    </w:rPr>
  </w:style>
  <w:style w:type="character" w:styleId="LlbChar">
    <w:name w:val="Élőláb Char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4:00Z</dcterms:created>
  <dc:creator>Burány László</dc:creator>
  <dc:description/>
  <cp:keywords/>
  <dc:language>en-US</dc:language>
  <cp:lastModifiedBy>Szűcs Gáborné</cp:lastModifiedBy>
  <cp:lastPrinted>2017-11-08T08:04:00Z</cp:lastPrinted>
  <dcterms:modified xsi:type="dcterms:W3CDTF">2018-10-25T09:04:00Z</dcterms:modified>
  <cp:revision>2</cp:revision>
  <dc:subject/>
  <dc:title/>
</cp:coreProperties>
</file>