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2"/>
        </w:rPr>
        <w:t>Barcs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/2016. (III.10.) önkormányzati rendelete</w:t>
      </w:r>
    </w:p>
    <w:p>
      <w:pPr>
        <w:pStyle w:val="Normal"/>
        <w:jc w:val="center"/>
        <w:rPr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</w:rPr>
        <w:t>az önkormányzat 2016. évi költségvetéséről</w:t>
      </w:r>
      <w:r>
        <w:rPr>
          <w:rFonts w:cs="Times New Roman" w:ascii="Times New Roman" w:hAnsi="Times New Roman"/>
          <w:b/>
          <w:sz w:val="24"/>
          <w:szCs w:val="22"/>
          <w:vertAlign w:val="superscript"/>
          <w:lang w:eastAsia="en-US"/>
        </w:rPr>
        <w:t>(1)</w:t>
      </w:r>
    </w:p>
    <w:p>
      <w:pPr>
        <w:pStyle w:val="TextBody"/>
        <w:spacing w:lineRule="auto" w:line="276" w:before="0" w:after="20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szCs w:val="22"/>
          <w:lang w:eastAsia="en-US"/>
        </w:rPr>
        <w:t>Barcs Város Önkormányzatának Képviselő-testülete az Alaptörvény 32. cikk (2) bekezdésében meghatározott eredeti jogalkotói hatáskörében, Alaptörvény 32. cikk (1) bekezdés f.) pontjában meghatározott feladatkörében eljárva Barcs Város Önkormányzata 2016. évi költségvetéséről a következőket rendeli el: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A rendelet hatálya</w:t>
      </w:r>
    </w:p>
    <w:p>
      <w:pPr>
        <w:pStyle w:val="TextBody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1. §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rendelet hatálya Barcs Város Önkormányzatára (továbbiakban Önkormányzat), Barcs Város Önkormányzatának Képviselő-testületére (továbbiakban: Képviselő-testület), annak bizottságaira, Barcs Város Önkormányzatának Polgármesteri Hivatalára (továbbiakban: Polgármesteri Hivatal), az Önkormányzat által irányított költségvetési szervekre, (intézményekre), valamint a támogatások tekintetében mindazon természetes és jogi személyekre, valamint jogi személyiséggel nem rendelkező szervezetekre, akik, illetőleg amelyek támogatásban részesülnek, terjed 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rcs Város Önkormányzat bevételeinek és kiadásainak főösszeg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§</w:t>
      </w:r>
    </w:p>
    <w:p>
      <w:pPr>
        <w:pStyle w:val="Normal"/>
        <w:spacing w:lineRule="auto" w:line="240" w:before="0" w:after="0"/>
        <w:rPr>
          <w:color w:val="auto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b/>
          <w:sz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A Képviselő-testület az Önkormányzat és költségvetési szervei együttes 2016. évi költségvetését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4.980.437 eFt bevétellel,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</w:rPr>
      </w:pPr>
      <w:r>
        <w:rPr>
          <w:color w:val="auto"/>
        </w:rPr>
        <w:t xml:space="preserve">4.980.437 eFt kiadással </w:t>
      </w:r>
    </w:p>
    <w:p>
      <w:pPr>
        <w:pStyle w:val="Szvegtrzs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állapítja meg.</w:t>
      </w:r>
    </w:p>
    <w:p>
      <w:pPr>
        <w:pStyle w:val="Szvegtrzs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</w:rPr>
        <w:t xml:space="preserve"> A Képviselő-testület az (1) bekezdésben meghatározott bevételt és kiadást az alábbiak szerint állapítja meg:</w:t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720" w:leader="none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ltségvetési  bevételt                                                                                    4.570.829  eFt-ban</w:t>
      </w:r>
    </w:p>
    <w:p>
      <w:pPr>
        <w:pStyle w:val="Szvegtrzs2"/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ebből: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űködési célú támogatások államháztartáson belülről:                                    1.211.146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bből: a helyi önkormányzatok működőképességének</w:t>
        <w:br/>
        <w:t xml:space="preserve">megőrzését szolgáló kiegészítő támogatás összegét:          </w:t>
        <w:tab/>
        <w:t xml:space="preserve">  </w:t>
        <w:tab/>
        <w:t xml:space="preserve">       320.544 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halmozási célú támogatások államháztartáson belülről: </w:t>
        <w:tab/>
        <w:t xml:space="preserve">                      1.583.778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zhatalmi bevételek:                                                            </w:t>
        <w:tab/>
        <w:t xml:space="preserve">                         361.950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űködési bevételek:                                                              </w:t>
        <w:tab/>
        <w:t xml:space="preserve">                         433.396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halmozási bevételek:                                                         </w:t>
        <w:tab/>
        <w:tab/>
        <w:t>42.000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űködési célú átvett pénzeszközök:                                       </w:t>
        <w:tab/>
        <w:tab/>
        <w:t xml:space="preserve">         0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6096" w:leader="none"/>
          <w:tab w:val="left" w:pos="77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halmozási célú átvett pénzeszközök:                                   </w:t>
        <w:tab/>
        <w:tab/>
        <w:t xml:space="preserve">35.970 eFt-ban.           </w:t>
      </w:r>
    </w:p>
    <w:p>
      <w:pPr>
        <w:pStyle w:val="Szvegtrzs2"/>
        <w:tabs>
          <w:tab w:val="clear" w:pos="709"/>
          <w:tab w:val="right" w:pos="76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76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szírozási bevételek:                                                                               409.608 eFt-ban</w:t>
        <w:br/>
        <w:t>ebből: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76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űködési célú likvid hitel összege:                                          </w:t>
        <w:tab/>
        <w:t xml:space="preserve">                       88.500 e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76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advány igénybevétele:                                                       </w:t>
        <w:tab/>
        <w:t xml:space="preserve">                       321.108 eFt-ban.</w:t>
      </w:r>
    </w:p>
    <w:p>
      <w:pPr>
        <w:pStyle w:val="Szvegtrzs2"/>
        <w:tabs>
          <w:tab w:val="clear" w:pos="709"/>
          <w:tab w:val="right" w:pos="76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720" w:leader="none"/>
          <w:tab w:val="left" w:pos="609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ltségvetési kiadások:                                                                            4.860.411 eFt-ban,</w:t>
        <w:br/>
        <w:t>ebből: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1440" w:leader="none"/>
          <w:tab w:val="right" w:pos="8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emélyi juttatások kiadásait</w:t>
        <w:tab/>
        <w:t xml:space="preserve">               1.169.789 e 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1440" w:leader="none"/>
          <w:tab w:val="right" w:pos="8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unkaadókat terhelő járulékokat                    </w:t>
        <w:tab/>
        <w:t>279.285 e 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9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ologi kiadásokat</w:t>
        <w:tab/>
        <w:t>1.359.725 e Ft-ban,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1440" w:leader="none"/>
          <w:tab w:val="right" w:pos="7600" w:leader="none"/>
          <w:tab w:val="righ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átottak pénzbeli juttatásai                             </w:t>
        <w:tab/>
        <w:t xml:space="preserve">                                                 67.880 e Ft-ban,  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1440" w:leader="none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működési célú kiadásokat</w:t>
        <w:tab/>
        <w:t xml:space="preserve">                                                                     242.051 e Ft-ban,</w:t>
      </w:r>
    </w:p>
    <w:p>
      <w:pPr>
        <w:pStyle w:val="Szvegtrzs2"/>
        <w:tabs>
          <w:tab w:val="clear" w:pos="709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ebből:  az általános tartalékot</w:t>
        <w:tab/>
        <w:t xml:space="preserve">                                            30.310 e Ft-ban,</w:t>
      </w:r>
    </w:p>
    <w:p>
      <w:pPr>
        <w:pStyle w:val="Szvegtrzs2"/>
        <w:tabs>
          <w:tab w:val="clear" w:pos="709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a céltartalékot</w:t>
        <w:tab/>
        <w:t xml:space="preserve">                                                                 2.742 e Ft-ban,</w:t>
      </w:r>
    </w:p>
    <w:p>
      <w:pPr>
        <w:pStyle w:val="Szvegtrzs2"/>
        <w:tabs>
          <w:tab w:val="clear" w:pos="709"/>
          <w:tab w:val="left" w:pos="1440" w:leader="none"/>
          <w:tab w:val="left" w:pos="6096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   a felhalmozási célú kiadásokat                                                1.741.681 e Ft-ban,</w:t>
      </w:r>
    </w:p>
    <w:p>
      <w:pPr>
        <w:pStyle w:val="Szvegtrzs2"/>
        <w:tabs>
          <w:tab w:val="clear" w:pos="709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ebből:</w:t>
      </w:r>
    </w:p>
    <w:p>
      <w:pPr>
        <w:pStyle w:val="Szvegtrzs2"/>
        <w:numPr>
          <w:ilvl w:val="3"/>
          <w:numId w:val="4"/>
        </w:numPr>
        <w:tabs>
          <w:tab w:val="clear" w:pos="709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uházások összegét</w:t>
        <w:tab/>
        <w:t xml:space="preserve">                                                        108.883 e Ft-ban,</w:t>
      </w:r>
    </w:p>
    <w:p>
      <w:pPr>
        <w:pStyle w:val="Szvegtrzs2"/>
        <w:numPr>
          <w:ilvl w:val="3"/>
          <w:numId w:val="4"/>
        </w:numPr>
        <w:tabs>
          <w:tab w:val="clear" w:pos="709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újítások összegét</w:t>
        <w:tab/>
        <w:t xml:space="preserve">                                                         1.629.798 e Ft-ban,</w:t>
      </w:r>
    </w:p>
    <w:p>
      <w:pPr>
        <w:pStyle w:val="Szvegtrzs2"/>
        <w:numPr>
          <w:ilvl w:val="3"/>
          <w:numId w:val="4"/>
        </w:numPr>
        <w:tabs>
          <w:tab w:val="clear" w:pos="709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gyéb felhalmozási kiadások összegét                                  3.000 e Ft-ban,</w:t>
      </w:r>
    </w:p>
    <w:p>
      <w:pPr>
        <w:pStyle w:val="Szvegtrzs2"/>
        <w:tabs>
          <w:tab w:val="clear" w:pos="709"/>
          <w:tab w:val="left" w:pos="1440" w:leader="none"/>
          <w:tab w:val="right" w:pos="7600" w:leader="none"/>
          <w:tab w:val="left" w:pos="880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9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inanszírozási kiadások:                                                                        120.026 eFt-ban</w:t>
      </w:r>
    </w:p>
    <w:p>
      <w:pPr>
        <w:pStyle w:val="Szvegtrzs2"/>
        <w:tabs>
          <w:tab w:val="clear" w:pos="709"/>
          <w:tab w:val="left" w:pos="6096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állapítja m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3. §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(1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 w:val="false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Cs w:val="22"/>
        </w:rPr>
        <w:t xml:space="preserve">költségvetési hiány belső finanszírozására szolgáló előző évi pénzmaradványt, működési, illetve felhalmozási célú igénybevétel szerinti tagolásban </w:t>
      </w:r>
      <w:r>
        <w:rPr>
          <w:rFonts w:cs="Times New Roman" w:ascii="Times New Roman" w:hAnsi="Times New Roman"/>
          <w:i w:val="false"/>
          <w:iCs/>
          <w:szCs w:val="22"/>
        </w:rPr>
        <w:t xml:space="preserve">a </w:t>
      </w:r>
      <w:r>
        <w:rPr>
          <w:rFonts w:cs="Times New Roman" w:ascii="Times New Roman" w:hAnsi="Times New Roman"/>
          <w:b/>
          <w:i w:val="false"/>
          <w:iCs/>
          <w:szCs w:val="22"/>
        </w:rPr>
        <w:t>2. melléklet</w:t>
      </w:r>
      <w:r>
        <w:rPr>
          <w:rFonts w:cs="Times New Roman" w:ascii="Times New Roman" w:hAnsi="Times New Roman"/>
          <w:i w:val="false"/>
          <w:iCs/>
          <w:color w:val="000000"/>
          <w:szCs w:val="22"/>
        </w:rPr>
        <w:t xml:space="preserve"> alapján hagyja jóvá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Cs w:val="22"/>
        </w:rPr>
      </w:pPr>
      <w:r>
        <w:rPr>
          <w:rFonts w:cs="Times New Roman" w:ascii="Times New Roman" w:hAnsi="Times New Roman"/>
          <w:i w:val="false"/>
          <w:iCs/>
          <w:color w:val="000000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color w:val="000000"/>
          <w:szCs w:val="22"/>
        </w:rPr>
        <w:t>(2)</w:t>
      </w:r>
      <w:r>
        <w:rPr>
          <w:rFonts w:cs="Times New Roman" w:ascii="Times New Roman" w:hAnsi="Times New Roman"/>
          <w:i w:val="false"/>
          <w:szCs w:val="22"/>
        </w:rPr>
        <w:t xml:space="preserve"> A költségvetési hiány külső finanszírozására szolgáló finanszírozási célú műveletek bevételeit, kiadásait, működési, illetve felhalmozási cél szerinti tagolásban a </w:t>
      </w:r>
      <w:r>
        <w:rPr>
          <w:rFonts w:cs="Times New Roman" w:ascii="Times New Roman" w:hAnsi="Times New Roman"/>
          <w:b/>
          <w:i w:val="false"/>
          <w:iCs/>
          <w:szCs w:val="22"/>
        </w:rPr>
        <w:t>2. melléklet</w:t>
      </w:r>
      <w:r>
        <w:rPr>
          <w:rFonts w:cs="Times New Roman" w:ascii="Times New Roman" w:hAnsi="Times New Roman"/>
          <w:i w:val="false"/>
          <w:iCs/>
          <w:color w:val="000000"/>
          <w:szCs w:val="22"/>
        </w:rPr>
        <w:t xml:space="preserve"> szerint hagyja jóvá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color w:val="000000"/>
          <w:sz w:val="16"/>
          <w:szCs w:val="16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Az önkormányzat bevételei és kiadás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4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(1) A Képviselő-testület a kötelező és önként vállalt feladatok bevételeit és kiadásait előirányzat csoportonkénti bontásban az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1. melléklet </w:t>
      </w:r>
      <w:r>
        <w:rPr>
          <w:rFonts w:cs="Times New Roman" w:ascii="Times New Roman" w:hAnsi="Times New Roman"/>
          <w:iCs/>
          <w:sz w:val="24"/>
        </w:rPr>
        <w:t>szerint hagyja jó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 Képviselő-testület az önkormányzat költségvetési bevételeit és kiadásait forrásonként e rendelet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lléklete</w:t>
      </w:r>
      <w:r>
        <w:rPr>
          <w:rFonts w:cs="Times New Roman" w:ascii="Times New Roman" w:hAnsi="Times New Roman"/>
          <w:sz w:val="24"/>
        </w:rPr>
        <w:t xml:space="preserve"> tartalmazza összesít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3) Az önkormányzat helyi adók, egyéb közhatalmi bevételek és a működési támogatások összegét e rendelet </w:t>
      </w:r>
      <w:r>
        <w:rPr>
          <w:rFonts w:cs="Times New Roman" w:ascii="Times New Roman" w:hAnsi="Times New Roman"/>
          <w:b/>
          <w:bCs/>
          <w:sz w:val="24"/>
        </w:rPr>
        <w:t>3. melléklete</w:t>
      </w:r>
      <w:r>
        <w:rPr>
          <w:rFonts w:cs="Times New Roman" w:ascii="Times New Roman" w:hAnsi="Times New Roman"/>
          <w:sz w:val="24"/>
        </w:rPr>
        <w:t xml:space="preserve"> tartalmaz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4"/>
        </w:rPr>
      </w:pPr>
      <w:r>
        <w:rPr>
          <w:szCs w:val="22"/>
          <w:lang w:eastAsia="en-US"/>
        </w:rPr>
        <w:t xml:space="preserve">(4) Az önkormányzat támogatások, kölcsönök és a felhalmozási bevételeket e rendelet </w:t>
      </w:r>
      <w:r>
        <w:rPr>
          <w:b/>
          <w:bCs/>
          <w:szCs w:val="22"/>
          <w:lang w:eastAsia="en-US"/>
        </w:rPr>
        <w:t xml:space="preserve">4. melléklete </w:t>
      </w:r>
      <w:r>
        <w:rPr>
          <w:szCs w:val="22"/>
          <w:lang w:eastAsia="en-US"/>
        </w:rPr>
        <w:t>tartalmaz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(5) </w:t>
      </w:r>
      <w:r>
        <w:rPr>
          <w:rFonts w:cs="Times New Roman" w:ascii="Times New Roman" w:hAnsi="Times New Roman"/>
          <w:sz w:val="24"/>
        </w:rPr>
        <w:t xml:space="preserve">A helyi önkormányzat nevében végzett beruházások és felújítások kiadásait beruházásonként, felújításonként e rendelet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melléklete</w:t>
      </w:r>
      <w:r>
        <w:rPr>
          <w:rFonts w:cs="Times New Roman" w:ascii="Times New Roman" w:hAnsi="Times New Roman"/>
          <w:sz w:val="24"/>
        </w:rPr>
        <w:t xml:space="preserve"> tartalmaz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</w:t>
      </w:r>
      <w:r>
        <w:rPr>
          <w:rFonts w:cs="Times New Roman" w:ascii="Times New Roman" w:hAnsi="Times New Roman"/>
          <w:iCs/>
          <w:sz w:val="24"/>
        </w:rPr>
        <w:t xml:space="preserve"> A Képviselő-testület a tervezett szakfeladatok célonkénti kiadásait a </w:t>
      </w:r>
      <w:r>
        <w:rPr>
          <w:rFonts w:cs="Times New Roman" w:ascii="Times New Roman" w:hAnsi="Times New Roman"/>
          <w:b/>
          <w:bCs/>
          <w:iCs/>
          <w:sz w:val="24"/>
        </w:rPr>
        <w:t>7. melléklet</w:t>
      </w:r>
      <w:r>
        <w:rPr>
          <w:rFonts w:cs="Times New Roman" w:ascii="Times New Roman" w:hAnsi="Times New Roman"/>
          <w:iCs/>
          <w:sz w:val="24"/>
        </w:rPr>
        <w:t xml:space="preserve"> szerint hagyja jóv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(7) A képviselő-testület a polgármesteri hivatal költségvetését e rendelet </w:t>
      </w: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>. melléklete</w:t>
      </w:r>
      <w:r>
        <w:rPr>
          <w:rFonts w:cs="Times New Roman" w:ascii="Times New Roman" w:hAnsi="Times New Roman"/>
          <w:sz w:val="24"/>
        </w:rPr>
        <w:t xml:space="preserve"> szerint hagyja jóv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8) A képviselő-testület a költségvetési szervek bevételeit és kiadásait e rendelet </w:t>
      </w:r>
      <w:r>
        <w:rPr>
          <w:rFonts w:cs="Times New Roman" w:ascii="Times New Roman" w:hAnsi="Times New Roman"/>
          <w:b/>
          <w:sz w:val="24"/>
        </w:rPr>
        <w:t>9., 10., 11., 12., 13. és 14. mellékletei</w:t>
      </w:r>
      <w:r>
        <w:rPr>
          <w:rFonts w:cs="Times New Roman" w:ascii="Times New Roman" w:hAnsi="Times New Roman"/>
          <w:sz w:val="24"/>
        </w:rPr>
        <w:t xml:space="preserve"> szerint hagyja jó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9) A képviselő-testület az Önkormányzat és intézményei engedélyezett létszámát e rendelet </w:t>
      </w:r>
      <w:r>
        <w:rPr>
          <w:rFonts w:cs="Times New Roman" w:ascii="Times New Roman" w:hAnsi="Times New Roman"/>
          <w:b/>
          <w:sz w:val="24"/>
        </w:rPr>
        <w:t xml:space="preserve">  15. melléklete</w:t>
      </w:r>
      <w:r>
        <w:rPr>
          <w:rFonts w:cs="Times New Roman" w:ascii="Times New Roman" w:hAnsi="Times New Roman"/>
          <w:sz w:val="24"/>
        </w:rPr>
        <w:t xml:space="preserve"> szerint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0) A Képviselő-testület a lakosságnak juttatott támogatások, szociális rászorultsági jellegű ellátások összegét a </w:t>
      </w:r>
      <w:r>
        <w:rPr>
          <w:rFonts w:cs="Times New Roman" w:ascii="Times New Roman" w:hAnsi="Times New Roman"/>
          <w:b/>
          <w:bCs/>
          <w:sz w:val="24"/>
        </w:rPr>
        <w:t>16. melléklet</w:t>
      </w:r>
      <w:r>
        <w:rPr>
          <w:rFonts w:cs="Times New Roman" w:ascii="Times New Roman" w:hAnsi="Times New Roman"/>
          <w:sz w:val="24"/>
        </w:rPr>
        <w:t xml:space="preserve"> szerint hagyja jó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1) A Képviselő-testület a költségvetési hiány külső finanszírozására, vagy a költségvetési többlet felhasználásra szolgáló finanszírozási bevételek és kiadások előirányzatait a </w:t>
      </w:r>
      <w:r>
        <w:rPr>
          <w:rFonts w:cs="Times New Roman" w:ascii="Times New Roman" w:hAnsi="Times New Roman"/>
          <w:b/>
          <w:bCs/>
          <w:sz w:val="24"/>
        </w:rPr>
        <w:t>17. melléklet</w:t>
      </w:r>
      <w:r>
        <w:rPr>
          <w:rFonts w:cs="Times New Roman" w:ascii="Times New Roman" w:hAnsi="Times New Roman"/>
          <w:sz w:val="24"/>
        </w:rPr>
        <w:t xml:space="preserve">  szerint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(12) A Képviselő-testület a többéves kihatással járó feladatok bevételi és kiadási előirányzatait a  </w:t>
      </w:r>
      <w:r>
        <w:rPr>
          <w:rFonts w:cs="Times New Roman" w:ascii="Times New Roman" w:hAnsi="Times New Roman"/>
          <w:b/>
          <w:bCs/>
          <w:sz w:val="24"/>
        </w:rPr>
        <w:t>18. melléklet</w:t>
      </w:r>
      <w:r>
        <w:rPr>
          <w:rFonts w:cs="Times New Roman" w:ascii="Times New Roman" w:hAnsi="Times New Roman"/>
          <w:sz w:val="24"/>
        </w:rPr>
        <w:t xml:space="preserve"> szerint állapítja me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13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z európai uniós forrásból finanszírozott támogatással megvalósuló programok, projektek kiadásait, valamint a helyi önkormányzat ilyen projektekhez történő hozzájárulásait e rendelet </w:t>
      </w:r>
      <w:r>
        <w:rPr>
          <w:rFonts w:cs="Times New Roman" w:ascii="Times New Roman" w:hAnsi="Times New Roman"/>
          <w:b/>
          <w:bCs/>
          <w:sz w:val="24"/>
        </w:rPr>
        <w:t>19</w:t>
      </w:r>
      <w:r>
        <w:rPr>
          <w:rFonts w:cs="Times New Roman" w:ascii="Times New Roman" w:hAnsi="Times New Roman"/>
          <w:b/>
          <w:sz w:val="24"/>
        </w:rPr>
        <w:t>. melléklete</w:t>
      </w:r>
      <w:r>
        <w:rPr>
          <w:rFonts w:cs="Times New Roman" w:ascii="Times New Roman" w:hAnsi="Times New Roman"/>
          <w:sz w:val="24"/>
        </w:rPr>
        <w:t xml:space="preserve"> tartalmaz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(14) A Képviselő-testület az Önkormányzat közvetett támogatásait a </w:t>
      </w:r>
      <w:r>
        <w:rPr>
          <w:rFonts w:cs="Times New Roman" w:ascii="Times New Roman" w:hAnsi="Times New Roman"/>
          <w:b/>
          <w:bCs/>
          <w:iCs/>
          <w:sz w:val="24"/>
        </w:rPr>
        <w:t>20. melléklet</w:t>
      </w:r>
      <w:r>
        <w:rPr>
          <w:rFonts w:cs="Times New Roman" w:ascii="Times New Roman" w:hAnsi="Times New Roman"/>
          <w:iCs/>
          <w:sz w:val="24"/>
        </w:rPr>
        <w:t xml:space="preserve"> szerint hagyja jó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(15) A Képviselő-testület az Önkormányzat költségvetési mérlegét közgazdasági tagolásban a </w:t>
      </w:r>
      <w:r>
        <w:rPr>
          <w:rFonts w:cs="Times New Roman" w:ascii="Times New Roman" w:hAnsi="Times New Roman"/>
          <w:b/>
          <w:bCs/>
          <w:iCs/>
          <w:sz w:val="24"/>
        </w:rPr>
        <w:t>21. melléklet</w:t>
      </w:r>
      <w:r>
        <w:rPr>
          <w:rFonts w:cs="Times New Roman" w:ascii="Times New Roman" w:hAnsi="Times New Roman"/>
          <w:iCs/>
          <w:sz w:val="24"/>
        </w:rPr>
        <w:t xml:space="preserve"> szerint hagyja jó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(16) A kiadások teljesítése a rendelet </w:t>
      </w:r>
      <w:r>
        <w:rPr>
          <w:rFonts w:cs="Times New Roman" w:ascii="Times New Roman" w:hAnsi="Times New Roman"/>
          <w:b/>
          <w:bCs/>
          <w:iCs/>
          <w:sz w:val="24"/>
        </w:rPr>
        <w:t>22. mellékletében</w:t>
      </w:r>
      <w:r>
        <w:rPr>
          <w:rFonts w:cs="Times New Roman" w:ascii="Times New Roman" w:hAnsi="Times New Roman"/>
          <w:iCs/>
          <w:sz w:val="24"/>
        </w:rPr>
        <w:t xml:space="preserve"> meghatározott előirányzat-felhasználási ütemterven alapul.</w:t>
      </w:r>
    </w:p>
    <w:p>
      <w:pPr>
        <w:pStyle w:val="Normal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right="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17) A Képviselő-testület a költségvetési évet követő három év tervezett előirányzatainak keretszámait főbb csoportokban a </w:t>
      </w:r>
      <w:r>
        <w:rPr>
          <w:rFonts w:cs="Times New Roman" w:ascii="Times New Roman" w:hAnsi="Times New Roman"/>
          <w:b/>
          <w:sz w:val="24"/>
        </w:rPr>
        <w:t>23. melléklet</w:t>
      </w:r>
      <w:r>
        <w:rPr>
          <w:rFonts w:cs="Times New Roman" w:ascii="Times New Roman" w:hAnsi="Times New Roman"/>
          <w:bCs/>
          <w:sz w:val="24"/>
        </w:rPr>
        <w:t xml:space="preserve"> szerint állapítja meg.</w:t>
      </w:r>
    </w:p>
    <w:p>
      <w:pPr>
        <w:pStyle w:val="Normal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A bevételek és kiadások közötti egyensúly megteremtéséhez szükséges intézkedések, a hitelműveletekkel kapcsolatos hatáskörök</w:t>
      </w:r>
    </w:p>
    <w:p>
      <w:pPr>
        <w:pStyle w:val="Normal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5. §</w:t>
      </w:r>
    </w:p>
    <w:p>
      <w:pPr>
        <w:pStyle w:val="Normal"/>
        <w:spacing w:lineRule="auto" w:line="240" w:before="0" w:after="0"/>
        <w:ind w:left="426" w:right="0" w:hanging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(1) A képviselő-testület a működési bevételek és kiadások közötti egyensúly megteremtése érdekében  legfeljebb 1 éves időtartamra felvehető folyószámla hitelkeret összegét 88.500 e Ft-ban határozza meg </w:t>
      </w:r>
      <w:r>
        <w:rPr>
          <w:rFonts w:cs="Times New Roman" w:ascii="Times New Roman" w:hAnsi="Times New Roman"/>
          <w:b/>
          <w:bCs/>
          <w:sz w:val="24"/>
        </w:rPr>
        <w:t>(17. melléklet)</w:t>
      </w:r>
      <w:r>
        <w:rPr>
          <w:rFonts w:cs="Times New Roman" w:ascii="Times New Roman" w:hAnsi="Times New Roman"/>
          <w:sz w:val="24"/>
        </w:rPr>
        <w:t xml:space="preserve">. A folyószámla-hitelkeret esetenkénti igénybevételének fedezete az igénybevétel időpontját követően befolyó önkormányzati bevét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zvegtrzsbehzssal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2) A felhalmozási célú hitelfelvétel összege 0 eFt. (</w:t>
      </w:r>
      <w:r>
        <w:rPr>
          <w:rFonts w:cs="Times New Roman" w:ascii="Times New Roman" w:hAnsi="Times New Roman"/>
          <w:b/>
          <w:bCs/>
          <w:sz w:val="24"/>
        </w:rPr>
        <w:t>17. mellékle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A bevételi többlet keze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 gazdálkodás során az év közben létrejött bevételi többletet a képviselő-testület értékpapír vásárlás, illetve pénzintézeti lekötés útján hasznosítha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(2) A bevételi többlet felhasználásáról a képviselő-testület annak felmerülését követő testületi ülésén esetenként dönt.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Általános és céltartalé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7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cs="Times New Roman" w:ascii="Times New Roman" w:hAnsi="Times New Roman"/>
          <w:b/>
          <w:sz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képviselő-testület az önkormányzat céltartaléká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42</w:t>
      </w:r>
      <w:r>
        <w:rPr>
          <w:rFonts w:cs="Times New Roman" w:ascii="Times New Roman" w:hAnsi="Times New Roman"/>
          <w:b/>
          <w:sz w:val="24"/>
        </w:rPr>
        <w:t xml:space="preserve"> ezer Ft</w:t>
      </w:r>
      <w:r>
        <w:rPr>
          <w:rFonts w:cs="Times New Roman" w:ascii="Times New Roman" w:hAnsi="Times New Roman"/>
          <w:sz w:val="24"/>
        </w:rPr>
        <w:t xml:space="preserve"> összeg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e rendelet </w:t>
      </w:r>
      <w:r>
        <w:rPr>
          <w:rFonts w:cs="Times New Roman" w:ascii="Times New Roman" w:hAnsi="Times New Roman"/>
          <w:b/>
          <w:sz w:val="24"/>
        </w:rPr>
        <w:t>6. mellékletében</w:t>
      </w:r>
      <w:r>
        <w:rPr>
          <w:rFonts w:cs="Times New Roman" w:ascii="Times New Roman" w:hAnsi="Times New Roman"/>
          <w:sz w:val="24"/>
        </w:rPr>
        <w:t xml:space="preserve"> felsorolt célokra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cs="Times New Roman" w:ascii="Times New Roman" w:hAnsi="Times New Roman"/>
          <w:b/>
          <w:sz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képviselő-testület az önkormányzat általános tartaléká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30.310 </w:t>
      </w:r>
      <w:r>
        <w:rPr>
          <w:rFonts w:cs="Times New Roman" w:ascii="Times New Roman" w:hAnsi="Times New Roman"/>
          <w:b/>
          <w:sz w:val="24"/>
        </w:rPr>
        <w:t xml:space="preserve"> ezer Ft</w:t>
      </w:r>
      <w:r>
        <w:rPr>
          <w:rFonts w:cs="Times New Roman" w:ascii="Times New Roman" w:hAnsi="Times New Roman"/>
          <w:sz w:val="24"/>
        </w:rPr>
        <w:t xml:space="preserve"> összegben állapítj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z általános tartalék felhasználásáról a képviselő-testület az erre vonatkozó igény felmerülésekor egyedi határozatban dö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A 2016. évi költségvetés végrehajtásának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8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ltségvetési gazdálkodás biztonságáért a Képviselő-testület, a gazdálkodás szabályszerűségéért a Polgármester felelő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Képviselő-testület az Államháztartásról szóló 2011. évi CXCV. törvény 34. §. (2) bekezdése alapján a jóváhagyott kiadási előirányzatok közötti átcsoportosítás jogát 20 millió Ft- éves értékig, feladatonként 5 millió Ft- ig a polgármesterre ruházza át.</w:t>
      </w:r>
    </w:p>
    <w:p>
      <w:pPr>
        <w:pStyle w:val="Szvegtrzsbehzssal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Képviselő-testület a céltartalék terhére a rendelkezés jogát 4.000 e Ft éves értékig, feladatonként 500 e Ft- ig a polgármesterre ruházza át.</w:t>
      </w:r>
    </w:p>
    <w:p>
      <w:pPr>
        <w:pStyle w:val="Szvegtrzsbehzssal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Képviselő-testület az Jogi, Egészségügyi, Szociálpolitikai Bizottság részére 100 eFt, az                                           Oktatási, Művelődési, Sport Bizottság részére 100 eFt, a Pénzügyi, Városfejlesztési Bizottság részére 100 eFt összeget biztosít saját hatáskörű felhasználásra.</w:t>
      </w:r>
    </w:p>
    <w:p>
      <w:pPr>
        <w:pStyle w:val="Szvegtrzsbehzssal2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 Képviselő- testület a Magyarország helyi önkormányzatairól szóló 2011. évi CLXXXIX. törvény 68.§ (4) bekezdésében kapott felhatalmazása alkalmazása során az értékhatárt 5 millió Ft-ban állapítja meg.</w:t>
      </w:r>
    </w:p>
    <w:p>
      <w:pPr>
        <w:pStyle w:val="Szvegtrzsbehzssal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Az átruházott hatáskörben hozott döntések a későbbi években a képviselő-testület által jóváhagyottnál nagyobb többletkiadással nem járhatnak.</w:t>
      </w:r>
    </w:p>
    <w:p>
      <w:pPr>
        <w:pStyle w:val="Szvegtrzsbehzssal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Az e §-ban foglalt átcsoportosításokról a jogosult havonta képviselő- testületi ülésen köteles beszámolni. A költségvetési rendelet módosítására a polgármester a beszámolókra is figyelemmel első ízben a féléves beszámolókor, azt követően a negyedévet követő első testületi ülésen köteles javaslatot ten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A jóváhagyott költségvetésen, testületi, bizottsági vagy polgármesteri döntésen alapuló előirányzatokról, előirányzat módosításokról az intézmények intézményi kiadási és bevételei főcsoportokra szóló kiértesítését a polgármesteri hivatal végzi.</w:t>
      </w:r>
    </w:p>
    <w:p>
      <w:pPr>
        <w:pStyle w:val="Szvegtrzsbehzssal2"/>
        <w:numPr>
          <w:ilvl w:val="0"/>
          <w:numId w:val="7"/>
        </w:numPr>
        <w:tabs>
          <w:tab w:val="clear" w:pos="709"/>
          <w:tab w:val="left" w:pos="34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a polgármester által kezdeményezett rendelet-módosításáról a 13. § (2) bekezdésben foglalt módon dönt.</w:t>
        <w:br/>
      </w:r>
    </w:p>
    <w:p>
      <w:pPr>
        <w:pStyle w:val="Szvegtrzsbehzssal2"/>
        <w:numPr>
          <w:ilvl w:val="0"/>
          <w:numId w:val="7"/>
        </w:numPr>
        <w:tabs>
          <w:tab w:val="clear" w:pos="709"/>
          <w:tab w:val="left" w:pos="39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felhatalmazza a költségvetési szerv vezetőjét, hogy az eredeti vagy módosított előirányzatán felül teljesített költségvetési bevételét felhasználja a költségvetési bevételi és a költségvetési kiadási előirányzatok módosítását követően.</w:t>
      </w:r>
    </w:p>
    <w:p>
      <w:pPr>
        <w:pStyle w:val="Szvegtrzsbehzssal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Az Önkormányzati gazdálkodás minden területén érvényesíteni kell a takarékos, szigorú gazdálkodás követelmény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trzsbehzssal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 költségvetési szervek éves költségvetésének végrehajtásáért, a gazdálkodás jogszerűségéért, a takarékosság érvényesítéséért, a bevételek növeléséért az alapfeladatok sérelme nélkül a költségvetési szerv vezetője a felelős.</w:t>
      </w:r>
    </w:p>
    <w:p>
      <w:pPr>
        <w:pStyle w:val="Normal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A költségvetési szerv éves költségvetését a megállapított önkormányzati támogatás és saját bevételei terhére úgy köteles megtervezni, hogy abból biztosított legyen az éves gazdálkodás, illetve kötelezően ellátandó feladatait maradéktalanul teljesíteni tudja. </w:t>
      </w:r>
    </w:p>
    <w:p>
      <w:pPr>
        <w:pStyle w:val="Normal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 költségvetési szervnél tervezett bevételek elmaradása nem vonja automatikusan maga után a költségvetési támogatás növekedését. A kiadási előirányzatok – amennyiben a tervezett bevételek nem folynak be – nem teljesíthetők.</w:t>
      </w:r>
    </w:p>
    <w:p>
      <w:pPr>
        <w:pStyle w:val="Normal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A költségvetési szervek számadási kötelezettséggel tartoznak a részükre juttatott céljellegű támogatás rendeltetésszerű felhasználására vonatkozóan.</w:t>
      </w:r>
    </w:p>
    <w:p>
      <w:pPr>
        <w:pStyle w:val="Normal"/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A költségvetési szervek kizárólag a képviselő-testület előzetes jóváhagyásával nyújthatnak be szakmai pályázatokat abban az esetben, ha a pályázattal megvalósuló feladat ellátása költségvetési többlettámogatást igény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6) A költségvetési szerv vezetője köteles a polgármester előzetes engedélyét kérni azon pályázatok benyújtását megelőzően is, amelyek önerőt nem igényelnek, de utólagos finanszírozásúak. Az engedélyt a polgármester abban az esetben adja meg, ha az intézmény a pályázati összeget a jóváhagyott költségvetéséből biztosítani tud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Az önkormányzat költségvetési szervei éven túli fejlesztési kötelezettséget csak a képviselő-testület jóváhagyásával vállalhat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 A költségvetési szerv vezetője a feladatváltozás miatt megüresedett álláshelyeket nem töltheti be, az ebből eredő megtakarításokat még átmenetileg sem használhatja f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elyi önkormányzati költségvetési szerv pénzmaradványát a képviselő-testület hagyja jóv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 helyi önkormányzat gazdálkodásának végrehajtó szerve a költségvetési szervként működő polgármesteri hiva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(2) A helyi nemzetiségi önkormányzatok gazdálkodásának végrehajtó szerve - a helyi nemzetiségi önkormányzattal történő megállapodás alapján - a költségvetési szervként működő polgármesteri hiva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Ha a helyi önkormányzat év közben a költségvetési rendelet készítésekor nem ismert többletbevételhez jut, vagy bevételei a tervezettől elmaradnak, e tényről a polgármester a képviselő-testületet tájékoztatj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képviselő-testület a (1) bekezdés alapján - az első negyedév kivételével – negyedévenként, döntése szerinti időpontokban, de legkésőbb az éves költségvetési beszámoló elkészítésének határidejéig, december 31-i hatállyal módosítja a költségvetési rendeletét. Ha év közben az Országgyűlés – a helyi önkormányzatot érintő módon – a meghatározott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A költségvetési szerv előirányzat-módosításának szabály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14. §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helyi önkormányzat költségvetési rendeletében megjelenő bevételek és kiadások módosításáról, a kiadási és bevételi előirányzatok közötti átcsoportosításról - kivéve az</w:t>
      </w:r>
      <w:r>
        <w:rPr>
          <w:rFonts w:cs="Times New Roman" w:ascii="Times New Roman" w:hAnsi="Times New Roman"/>
          <w:bCs/>
          <w:sz w:val="24"/>
        </w:rPr>
        <w:t xml:space="preserve"> államháztartásról szóló törvény végrehajtásáról rendelkező 368/2011. (XII. 31.) Kormány rendelet </w:t>
      </w:r>
      <w:r>
        <w:rPr>
          <w:rFonts w:cs="Times New Roman" w:ascii="Times New Roman" w:hAnsi="Times New Roman"/>
          <w:sz w:val="24"/>
        </w:rPr>
        <w:t>42.§.-ában meghatározott eseteket - a Képviselő-testület dö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Létszám- és bérgazdálkodással kapcsolatos előír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15. 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 A költségvetési szerv vezetője önálló létszám- és bérgazdálkodási jogkörében eljárva a költségvetési szerv részére engedélyezett létszám-keretet a tényleges foglalkoztatás során köteles betartan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</w:rPr>
        <w:t>(3) A költségvetési szerv csak abban az esetben fordulhat a fenntartóhoz személyi juttatási pótelőirányzat kérelemmel, ha előirányzata, illetve maradványa nem biztosítja törvényben előírt kötelezettségei teljesítésé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(4) A költségvetési szervnél keletkezett bérmaradványból jutalom kifizetésére – kivéve a többletbevételből történő kifizetést – csak abban az esetben kerülhet sor, ha valamennyi jogszabály szerinti fizetési kötelezettségét teljesít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(5) A költségvetési szervnél túlóra, helyettesítési díj elszámolására, kifizetésére átalány alkalmazásával nem kerülhet so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(6) A személyi juttatás előirányzat tervezése során az intézmény köteles a rendszeres személyi juttatásokat a szükséges mértékben megtervezni. A rendszeres személyi juttatásokból átcsoportosítani csak abban az esetben lehet, ha a megmaradó előirányzat elegendő a rendszeres juttatások kifizetésének fedezetér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lang w:eastAsia="hu-HU"/>
        </w:rPr>
        <w:t>(7)</w:t>
      </w:r>
      <w:r>
        <w:rPr>
          <w:rFonts w:cs="Times New Roman" w:ascii="Times New Roman" w:hAnsi="Times New Roman"/>
          <w:sz w:val="24"/>
        </w:rPr>
        <w:t xml:space="preserve"> A Képviselő-testület a köztisztviselői illetményalap mértékét változatlanul 38.650 forint összegben, a felsőfokú iskolai végzettségű köztisztviselő illetménykiegészítését az alapilletménye 30 %-os, a középfokú iskolai végzettségű köztisztviselő illetménykiegészítését az alapilletménye 10 %-os mértékében határozza meg.</w:t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t>Társadalmi és civil szervezetek támogatásának rend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16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szCs w:val="22"/>
        </w:rPr>
        <w:t xml:space="preserve"> </w:t>
      </w:r>
      <w:r>
        <w:rPr>
          <w:szCs w:val="22"/>
        </w:rPr>
        <w:t>(1) A Képviselő-testület az adott év költségvetésében elkülönített előirányzat alapján a társadalmi és civil szervezetek, önszerveződő csoportok támogatására irányuló pályázat kiírását és a beérkezett pályázatok elbírálását a polgármesterre ruházza á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(2) A</w:t>
      </w:r>
      <w:r>
        <w:rPr>
          <w:rFonts w:cs="Times New Roman" w:ascii="Times New Roman" w:hAnsi="Times New Roman"/>
          <w:color w:val="FF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mogatások átadása előtt a támogatás címzettjével megállapodást kell kötni. A támogatási szerződésben meg kell határozni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t xml:space="preserve">támogatott tevékenység konkrét meghatározását, </w:t>
      </w:r>
    </w:p>
    <w:p>
      <w:pPr>
        <w:pStyle w:val="Normal"/>
        <w:autoSpaceDE w:val="false"/>
        <w:spacing w:lineRule="auto" w:line="240" w:before="0" w:after="0"/>
        <w:ind w:left="0" w:right="0" w:firstLine="2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t xml:space="preserve">a támogatás összegét, </w:t>
      </w:r>
    </w:p>
    <w:p>
      <w:pPr>
        <w:pStyle w:val="Normal"/>
        <w:autoSpaceDE w:val="false"/>
        <w:spacing w:lineRule="auto" w:line="240" w:before="0" w:after="0"/>
        <w:ind w:left="0" w:right="0" w:firstLine="20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c) a támogatás felhasználásának célját,</w:t>
      </w:r>
    </w:p>
    <w:p>
      <w:pPr>
        <w:pStyle w:val="Normal"/>
        <w:autoSpaceDE w:val="false"/>
        <w:spacing w:lineRule="auto" w:line="240" w:before="0" w:after="0"/>
        <w:ind w:left="0" w:right="0" w:firstLine="20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t>a támogatás időtartamát, felhasználásának határidejét,</w:t>
      </w:r>
    </w:p>
    <w:p>
      <w:pPr>
        <w:pStyle w:val="Normal"/>
        <w:autoSpaceDE w:val="false"/>
        <w:spacing w:lineRule="auto" w:line="240" w:before="0" w:after="0"/>
        <w:ind w:left="0" w:right="0" w:firstLine="20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e) </w:t>
      </w:r>
      <w:r>
        <w:rPr>
          <w:rFonts w:cs="Times New Roman" w:ascii="Times New Roman" w:hAnsi="Times New Roman"/>
          <w:sz w:val="24"/>
        </w:rPr>
        <w:t>a támogatás rendelkezésre bocsátásának módját, feltételeit, ütemezését,</w:t>
      </w:r>
    </w:p>
    <w:p>
      <w:pPr>
        <w:pStyle w:val="Normal"/>
        <w:autoSpaceDE w:val="false"/>
        <w:spacing w:lineRule="auto" w:line="240" w:before="0" w:after="0"/>
        <w:ind w:left="0" w:right="0" w:firstLine="20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f) </w:t>
      </w:r>
      <w:r>
        <w:rPr>
          <w:rFonts w:cs="Times New Roman" w:ascii="Times New Roman" w:hAnsi="Times New Roman"/>
          <w:sz w:val="24"/>
        </w:rPr>
        <w:t>a beszámolással, továbbá az ellenőrzéssel kapcsolatos szabályokat,</w:t>
      </w:r>
    </w:p>
    <w:p>
      <w:pPr>
        <w:pStyle w:val="Normal"/>
        <w:autoSpaceDE w:val="false"/>
        <w:spacing w:lineRule="auto" w:line="240" w:before="0" w:after="0"/>
        <w:ind w:left="0" w:right="0" w:firstLine="204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g) </w:t>
      </w:r>
      <w:r>
        <w:rPr>
          <w:rFonts w:cs="Times New Roman" w:ascii="Times New Roman" w:hAnsi="Times New Roman"/>
          <w:sz w:val="24"/>
        </w:rPr>
        <w:t xml:space="preserve">a jogosulatlanul igénybe vett támogatás jogkövetkezményeit, visszafizetésének rendjét, </w:t>
      </w:r>
    </w:p>
    <w:p>
      <w:pPr>
        <w:pStyle w:val="Normal"/>
        <w:autoSpaceDE w:val="false"/>
        <w:spacing w:lineRule="auto" w:line="240" w:before="0" w:after="0"/>
        <w:ind w:left="204" w:righ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h) </w:t>
      </w:r>
      <w:r>
        <w:rPr>
          <w:rFonts w:cs="Times New Roman" w:ascii="Times New Roman" w:hAnsi="Times New Roman"/>
          <w:sz w:val="24"/>
        </w:rPr>
        <w:t>a támogatással kapcsolatos iratok, valamint a támogatás felhasználását alátámasztó bizonylatok teljes körű megőrzésének határidejét,</w:t>
      </w:r>
    </w:p>
    <w:p>
      <w:pPr>
        <w:pStyle w:val="Normal"/>
        <w:autoSpaceDE w:val="false"/>
        <w:spacing w:lineRule="auto" w:line="240" w:before="0" w:after="0"/>
        <w:ind w:left="204" w:righ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i) </w:t>
      </w:r>
      <w:r>
        <w:rPr>
          <w:rFonts w:cs="Times New Roman" w:ascii="Times New Roman" w:hAnsi="Times New Roman"/>
          <w:sz w:val="24"/>
        </w:rPr>
        <w:t>a támogatott tevékenység megvalósításában közreműködők bevonásának lehetőségét, a közreműködők által megvalósítható tevékenységeket,</w:t>
      </w:r>
    </w:p>
    <w:p>
      <w:pPr>
        <w:pStyle w:val="Normal"/>
        <w:autoSpaceDE w:val="false"/>
        <w:spacing w:lineRule="auto" w:line="240" w:before="0" w:after="0"/>
        <w:ind w:left="204" w:righ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j) </w:t>
      </w:r>
      <w:r>
        <w:rPr>
          <w:rFonts w:cs="Times New Roman" w:ascii="Times New Roman" w:hAnsi="Times New Roman"/>
          <w:sz w:val="24"/>
        </w:rPr>
        <w:t xml:space="preserve">a támogatás nyújtásához szükséges adatok és az azokban bekövetkező változások támogató felé történő bejelentésének kötelezettségét, </w:t>
      </w:r>
    </w:p>
    <w:p>
      <w:pPr>
        <w:pStyle w:val="Normal"/>
        <w:autoSpaceDE w:val="false"/>
        <w:spacing w:lineRule="auto" w:line="240" w:before="0" w:after="0"/>
        <w:ind w:left="204" w:right="0" w:hanging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iCs/>
          <w:sz w:val="24"/>
        </w:rPr>
        <w:t xml:space="preserve">k) a támogatási szerződéstől való </w:t>
      </w:r>
      <w:r>
        <w:rPr>
          <w:rFonts w:cs="Times New Roman" w:ascii="Times New Roman" w:hAnsi="Times New Roman"/>
          <w:sz w:val="24"/>
        </w:rPr>
        <w:t>elállás, felmondás okait, valamint a támogatás visszavonásának ok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(3) A támogatásban részesülő elszámolási kötelezettséggel tartozik a Polgármesteri Hivatal Közgazdasági Irodája fel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(4) A támogatás összegének célhoz rendelt felhasználását a támogatott nevére kiállított számviteli bizonylattal kell igazolni. A támogatott elszámolási kötelezettségének a tárgyév december 31. napjáig köteles eleget ten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eastAsia="hu-HU"/>
        </w:rPr>
        <w:t>(5) Az elszámolási kötelezettséget nem teljesítő, illetve a támogatást nem célirányosan felhasználó szervezetek részére újabb támogatás 1 évig nem ítélhető m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b/>
          <w:sz w:val="24"/>
        </w:rPr>
        <w:t>17. 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Az információs önrendelkezési jogról és az információs szabadságról szóló 2011. évi CXII. Törvényben foglaltak szerinti – a gazdálkodási adatokra vonatkozó – közzétételi kötelezettséget a Jegyző az Önkormányzat honlapján teljesí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18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költségvetési szerv költségvetési támogatását a képviselő-testület a költségvetési szervek pénzellátási rendje szerint biztosítja. Az egyéb szervezetek részére nyújtott támogatások a megállapodásoknak megfelelően, illetve negyedévente egyenlő részletekben kerülnek kiutal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19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eastAsia="hu-HU"/>
        </w:rPr>
        <w:t>A Környezetvédelmi Alap bevételeit a város zöldterületeinek gondozására kell felhaszná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önkormányzat által irányított költségvetési szervekben szakmai alapfeladat keretében szellemi tevékenység szolgáltatási szerződéssel, számla ellenében történő igénybevételének szabály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0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Az önkormányzat által felügyelt költségvetési szervnél, szakmai alapfeladat keretében szellemi tevékenység végzésére szolgáltatási szerződéssel, számla ellenében külső személy vagy szervezet az e §-ban meghatározott feltételekkel vehető igény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A szolgáltatási szerződést írásban kell megkö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A szerződéskötés feltétele, hogy</w:t>
      </w:r>
    </w:p>
    <w:p>
      <w:pPr>
        <w:pStyle w:val="Normal"/>
        <w:spacing w:lineRule="auto" w:line="240" w:before="0" w:after="0"/>
        <w:ind w:left="709" w:right="0" w:hanging="3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0" w:hanging="3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) a költségvetési szerv az adott feladat ellátáshoz megfelelő szakértelemmel rendelkező személyt nem foglalkoztat, vagy</w:t>
      </w:r>
    </w:p>
    <w:p>
      <w:pPr>
        <w:pStyle w:val="Normal"/>
        <w:spacing w:lineRule="auto" w:line="240" w:before="0" w:after="0"/>
        <w:ind w:left="709" w:right="0" w:hanging="3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eseti, nem rendszeres jellegű feladat ellátása szükséges és a költségvetési szerven belül a feladat ellátásához megfelelő szakértelemmel rendelkező személy átmenetileg nem áll rendelkezésre.</w:t>
      </w:r>
    </w:p>
    <w:p>
      <w:pPr>
        <w:pStyle w:val="Normal"/>
        <w:spacing w:lineRule="auto" w:line="240" w:before="0" w:after="0"/>
        <w:ind w:left="709" w:right="0" w:hanging="3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Jogszabályban vagy a költségvetési szerv szervezeti és működési szabályzatában meghatározott vezetői feladat ellátására szolgáltatási szerződés nem köthet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A feladat ellátásának – a fenntartóval egyeztetett - részletes feltételeit, az ellátható feladatokat a költségvetési szerv szervezeti és működési szabályzatban határozza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A szerződésnek tartalmaznia kell különösen:</w:t>
      </w:r>
    </w:p>
    <w:p>
      <w:pPr>
        <w:pStyle w:val="Normal"/>
        <w:spacing w:lineRule="auto" w:line="240" w:before="0" w:after="0"/>
        <w:ind w:left="3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az ellátandó feladatot,</w:t>
      </w:r>
    </w:p>
    <w:p>
      <w:pPr>
        <w:pStyle w:val="Normal"/>
        <w:spacing w:lineRule="auto" w:line="240" w:before="0" w:after="0"/>
        <w:ind w:left="375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a díjazás mértékét,</w:t>
      </w:r>
    </w:p>
    <w:p>
      <w:pPr>
        <w:pStyle w:val="Normal"/>
        <w:spacing w:lineRule="auto" w:line="240" w:before="0" w:after="0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c) részletes utalást arra, hogy a (3) bekezdésben írt feltétel mely körülményre tekintettel áll fenn,</w:t>
      </w:r>
    </w:p>
    <w:p>
      <w:pPr>
        <w:pStyle w:val="Normal"/>
        <w:spacing w:lineRule="auto" w:line="240" w:before="0" w:after="0"/>
        <w:ind w:left="709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szerződés időtartamát,</w:t>
      </w:r>
    </w:p>
    <w:p>
      <w:pPr>
        <w:pStyle w:val="Normal"/>
        <w:spacing w:lineRule="auto" w:line="240" w:before="0" w:after="0"/>
        <w:ind w:left="709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zervezettel kötendő szerződés esetén azt, hogy a szervezet részéről személy szerint ki(k) köteles(ek) a feladat ellátására, valamint,</w:t>
      </w:r>
    </w:p>
    <w:p>
      <w:pPr>
        <w:pStyle w:val="Normal"/>
        <w:spacing w:lineRule="auto" w:line="240" w:before="0" w:after="0"/>
        <w:ind w:left="709" w:right="0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) a teljesítés igazolására felhatalmazott személy megnevezésé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szpénzben történő kifizet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 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Áht.109.§.(6) bekezdésében kapott felhatalmazás alapján a Képviselő- testület a költségvetési szerveknél a kiadások készpénzben történő kifizetését az alábbi esetekben engedélyez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szpénzfizetési számlá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sárlási előleg, ellátmá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avállalók illetményelőleg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avállalók utazási költségtérít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avállalók belföldi kiküldet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célú dolgozók, közfoglakoztatottak munkabér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élye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ázati díjak visszafizet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érítési díjak visszafizeté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27" w:righ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ró és egyéb rendelkezé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. 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Az átmeneti időszakban beszedett bevételek és teljesített kiadások e rendeletbe beépítésre kerül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Ez a rendelet a kihirdetését követő napon lép hatályba, rendelkezéseit a költségvetési év egészére  kell alkalma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s, 2016. március 10.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lineRule="auto" w:line="240" w:before="0" w:after="0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valics Ottó   sk.                                  Balázsné dr. Vástyán Krisztina sk.</w:t>
      </w:r>
    </w:p>
    <w:p>
      <w:pPr>
        <w:pStyle w:val="Szvegtrzs3"/>
        <w:spacing w:lineRule="auto" w:line="240" w:before="0" w:after="0"/>
        <w:ind w:left="141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 xml:space="preserve">                                                    címzetes főjegyző</w:t>
        <w:tab/>
      </w:r>
    </w:p>
    <w:p>
      <w:pPr>
        <w:pStyle w:val="Szvegtrzs3"/>
        <w:spacing w:lineRule="auto" w:line="240" w:before="0" w:after="0"/>
        <w:rPr/>
      </w:pPr>
      <w:r>
        <w:rPr/>
      </w:r>
    </w:p>
    <w:p>
      <w:pPr>
        <w:pStyle w:val="Szvegtrzs3"/>
        <w:spacing w:lineRule="auto" w:line="240" w:before="0" w:after="0"/>
        <w:rPr/>
      </w:pPr>
      <w:r>
        <w:rPr/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8/2016 (IX.15.) önkormányzati rendelettel módosított szöveg.</w:t>
      </w:r>
    </w:p>
    <w:p>
      <w:pPr>
        <w:pStyle w:val="Szvegtrzs3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lyos: 2016.09.16.-tól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radék: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séges szerkezetbe foglalt rendelet hiteles.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s, 2016. szeptember 16.</w:t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spacing w:lineRule="auto" w:line="240" w:before="0" w:after="0"/>
        <w:ind w:left="141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alázsné dr. Vástyán Krisztina  </w:t>
      </w:r>
    </w:p>
    <w:p>
      <w:pPr>
        <w:pStyle w:val="Szvegtrzs3"/>
        <w:widowControl/>
        <w:bidi w:val="0"/>
        <w:spacing w:lineRule="auto" w:line="240" w:before="0" w:after="0"/>
        <w:ind w:left="141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címzetes főjegyző</w:t>
        <w:tab/>
      </w:r>
    </w:p>
    <w:sectPr>
      <w:footerReference w:type="default" r:id="rId2"/>
      <w:type w:val="nextPage"/>
      <w:pgSz w:w="11906" w:h="16838"/>
      <w:pgMar w:left="1304" w:right="1304" w:gutter="0" w:header="0" w:top="1079" w:footer="709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é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50" w:hanging="39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cs="Times New Roman"/>
    </w:rPr>
  </w:style>
  <w:style w:type="character" w:styleId="CharChar4">
    <w:name w:val=" Char Char4"/>
    <w:basedOn w:val="Bekezdsalapbettpusa"/>
    <w:qFormat/>
    <w:rPr>
      <w:rFonts w:cs="Times New Roman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</w:rPr>
  </w:style>
  <w:style w:type="character" w:styleId="CharChar1">
    <w:name w:val=" Char Char1"/>
    <w:basedOn w:val="Bekezdsalapbettpusa"/>
    <w:qFormat/>
    <w:rPr>
      <w:rFonts w:ascii="Arial" w:hAnsi="Arial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33210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vé;Times New Roman" w:hAnsi="vé;Times New Roman" w:cs="vé;Times New Roman"/>
      <w:i/>
      <w:sz w:val="24"/>
      <w:szCs w:val="24"/>
    </w:rPr>
  </w:style>
  <w:style w:type="paragraph" w:styleId="CharCharChar">
    <w:name w:val=" Char Char Char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8:00Z</dcterms:created>
  <dc:creator>Minta Wörd User Name</dc:creator>
  <dc:description/>
  <dc:language>en-US</dc:language>
  <cp:lastModifiedBy>gl</cp:lastModifiedBy>
  <cp:lastPrinted>2016-03-02T09:14:00Z</cp:lastPrinted>
  <dcterms:modified xsi:type="dcterms:W3CDTF">2015-02-26T12:08:00Z</dcterms:modified>
  <cp:revision>2</cp:revision>
  <dc:subject/>
  <dc:title>Somogy megyei Kormányhivatal</dc:title>
</cp:coreProperties>
</file>