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Leányvár Község Önkormányzata Képviselő-testületének</w:t>
      </w:r>
    </w:p>
    <w:p>
      <w:pPr>
        <w:pStyle w:val="NoSpacing"/>
        <w:numPr>
          <w:ilvl w:val="0"/>
          <w:numId w:val="0"/>
        </w:numPr>
        <w:jc w:val="center"/>
        <w:outlineLvl w:val="0"/>
        <w:rPr/>
      </w:pPr>
      <w:r>
        <w:rPr>
          <w:rFonts w:cs="Times New Roman" w:ascii="Times New Roman" w:hAnsi="Times New Roman"/>
          <w:b/>
          <w:sz w:val="24"/>
          <w:szCs w:val="24"/>
        </w:rPr>
        <w:t>15/2013. (XI.28.) önkormányzati rendelete</w:t>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z önkormányzat pénzügyi támogatásairó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Leányvár Község Önkormányzat Képviselő-testülete a Magyarország helyi önkormányzatairól szóló 2011. évi CLXXXIX. törvény 41. § (9) bekezdésében foglalt felhatalmazás alapján, Magyarország Alaptörvénye 32. cikk (1) bekezdés a) pontjában foglalt feladatkörében eljárva a következőket rendeli e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1) Önkormányzati támogatást kaphatnak a Magyarországon bírósági nyilvántartásba vett, leányvári székhelyű, illetve országos, regionális, megyei szervezet dorogi szervezettel is rendelkező, valamint nem leányvári székhelyű, de tevékenységével Leányváron is ható egyesületek, alapítványok, közalapítványok, egyéb szervezetek, bírósági nyilvántartásba vett egyházak, természetes személyek és a helyi nemzetiségi önkormányzat (továbbiakban: támogatott szerveze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w:t>
      </w:r>
    </w:p>
    <w:p>
      <w:pPr>
        <w:pStyle w:val="NoSpacing"/>
        <w:jc w:val="both"/>
        <w:rPr/>
      </w:pPr>
      <w:r>
        <w:rPr>
          <w:rFonts w:cs="Times New Roman" w:ascii="Times New Roman" w:hAnsi="Times New Roman"/>
          <w:sz w:val="24"/>
          <w:szCs w:val="24"/>
        </w:rPr>
        <w:t xml:space="preserve">(1) A támogatások odaítélése, valamint a támogatások felhasználásáról szóló elszámolások során a döntéshozó Leányvár Község Önkormányzatának Képviselő-testülete (továbbiakban: Képviselő-testület) az alábbi alapelvek szerinti döntéseket jogosult meghoz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Elsősorban pályázati kiírás útján dönt a támogatás céljára az éves önkormányzati költségvetésről és a költségvetés végrehajtásának szabályairól szóló rendeletben rendelkezésre álló pénzeszközök felhasználásáról, másodsorban pályáztatási eljárás mellőzésével nyújt támogatást az éves önkormányzati költségvetésről és a költségvetés végrehajtásának szabályairól szóló rendeletben elkülönített alapbó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A támogatás összegének utalására a támogatott cél megvalósítását megelőzően is sor kerülhet a támogatási szerződésben foglaltaknak megfelelő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A Képviselő-testület az éves önkormányzati költségvetésről és a költségvetés végrehajtásának szabályairól szóló rendeletében határozza meg azon költségvetési előirányzatait, amelyek terhére működési vagy felhalmozási célú támogatás adhat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Az önkormányzat költségvetésében e rendeletben meghatározott célokra és a támogatott szervezetek számára költségvetési rendeletében évente meghatározott összeget irányoz elő.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 A költségvetési előirányzatból az alábbi célokra teljesíthetőek kifizetése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40" w:leader="none"/>
        </w:tabs>
        <w:ind w:left="540" w:hanging="360"/>
        <w:jc w:val="both"/>
        <w:rPr/>
      </w:pPr>
      <w:r>
        <w:rPr>
          <w:rFonts w:cs="Times New Roman" w:ascii="Times New Roman" w:hAnsi="Times New Roman"/>
          <w:sz w:val="24"/>
          <w:szCs w:val="24"/>
        </w:rPr>
        <w:t>a)</w:t>
        <w:tab/>
        <w:t xml:space="preserve">támogatott szervezetek közhasznú tevékenységének támogatása; </w:t>
      </w:r>
    </w:p>
    <w:p>
      <w:pPr>
        <w:pStyle w:val="NoSpacing"/>
        <w:tabs>
          <w:tab w:val="clear" w:pos="708"/>
          <w:tab w:val="left" w:pos="540" w:leader="none"/>
        </w:tabs>
        <w:ind w:left="540" w:hanging="360"/>
        <w:jc w:val="both"/>
        <w:rPr/>
      </w:pPr>
      <w:r>
        <w:rPr>
          <w:rFonts w:cs="Times New Roman" w:ascii="Times New Roman" w:hAnsi="Times New Roman"/>
          <w:sz w:val="24"/>
          <w:szCs w:val="24"/>
        </w:rPr>
        <w:t>b)</w:t>
        <w:tab/>
        <w:t xml:space="preserve">támogatott szervezeteket érintő évfordulók, fesztiválok, hazai és határon túli rendezvények támogatása; </w:t>
      </w:r>
    </w:p>
    <w:p>
      <w:pPr>
        <w:pStyle w:val="NoSpacing"/>
        <w:tabs>
          <w:tab w:val="clear" w:pos="708"/>
          <w:tab w:val="left" w:pos="540" w:leader="none"/>
        </w:tabs>
        <w:ind w:left="540" w:hanging="360"/>
        <w:jc w:val="both"/>
        <w:rPr/>
      </w:pPr>
      <w:r>
        <w:rPr>
          <w:rFonts w:cs="Times New Roman" w:ascii="Times New Roman" w:hAnsi="Times New Roman"/>
          <w:sz w:val="24"/>
          <w:szCs w:val="24"/>
        </w:rPr>
        <w:t xml:space="preserve">c) </w:t>
        <w:tab/>
        <w:t xml:space="preserve">hazai és határon túli rendezvényeken, fesztiválokon történő részvétel támogatása, európai integrációt elősegítő civil programok támogatása; </w:t>
      </w:r>
    </w:p>
    <w:p>
      <w:pPr>
        <w:pStyle w:val="NoSpacing"/>
        <w:tabs>
          <w:tab w:val="clear" w:pos="708"/>
          <w:tab w:val="left" w:pos="540" w:leader="none"/>
        </w:tabs>
        <w:ind w:left="540" w:hanging="360"/>
        <w:jc w:val="both"/>
        <w:rPr/>
      </w:pPr>
      <w:r>
        <w:rPr>
          <w:rFonts w:cs="Times New Roman" w:ascii="Times New Roman" w:hAnsi="Times New Roman"/>
          <w:sz w:val="24"/>
          <w:szCs w:val="24"/>
        </w:rPr>
        <w:t>d)</w:t>
        <w:tab/>
        <w:t xml:space="preserve">civil szférával kapcsolatos szolgáltató, tanácsadó, oktatási, fejlesztő, segítő tevékenységek támogatása; </w:t>
      </w:r>
    </w:p>
    <w:p>
      <w:pPr>
        <w:pStyle w:val="NoSpacing"/>
        <w:tabs>
          <w:tab w:val="clear" w:pos="708"/>
          <w:tab w:val="left" w:pos="540" w:leader="none"/>
        </w:tabs>
        <w:ind w:left="540" w:hanging="360"/>
        <w:jc w:val="both"/>
        <w:rPr/>
      </w:pPr>
      <w:r>
        <w:rPr>
          <w:rFonts w:cs="Times New Roman" w:ascii="Times New Roman" w:hAnsi="Times New Roman"/>
          <w:sz w:val="24"/>
          <w:szCs w:val="24"/>
        </w:rPr>
        <w:t xml:space="preserve">e) </w:t>
        <w:tab/>
        <w:t xml:space="preserve">támogatott szervezetek pályázati önrészének támogatása; </w:t>
      </w:r>
    </w:p>
    <w:p>
      <w:pPr>
        <w:pStyle w:val="NoSpacing"/>
        <w:tabs>
          <w:tab w:val="clear" w:pos="708"/>
          <w:tab w:val="left" w:pos="540" w:leader="none"/>
        </w:tabs>
        <w:ind w:left="540" w:hanging="360"/>
        <w:jc w:val="both"/>
        <w:rPr/>
      </w:pPr>
      <w:r>
        <w:rPr>
          <w:rFonts w:cs="Times New Roman" w:ascii="Times New Roman" w:hAnsi="Times New Roman"/>
          <w:sz w:val="24"/>
          <w:szCs w:val="24"/>
        </w:rPr>
        <w:t>f)  egyéb, a költségvetési rendeletben meghatározott községpolitikai célok érdekében</w:t>
        <w:tab/>
        <w:t xml:space="preserve">végzett tevékenység támogatás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Előnyt élveznek azon támogatott szervezetek pályázatai, akik legalább 5 éves dokumentált közéleti tevékenységgel rendelkezn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A Képviselő-testület pályázat kiírásával meghatározhatja a rendelkezésére álló forrás felhasználásának egyéb, e rendeletben nem szabályozott feltételeit. A pályázatok elbírálása során a Képviselő-testület e rendelet és az általa meghatározott feltételek szerint, az ott megjelölt határidők betartásával jár e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támogatási kérelmet kizárólag írásban, a rendelet 1. melléklete szerinti támogatási kérelem űrlap kitöltésével lehet benyújtani. A pályázat benyújtásának határideje: minden év március 31. Az elbírálás határideje: minden év április 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w:t>
      </w:r>
    </w:p>
    <w:p>
      <w:pPr>
        <w:pStyle w:val="NoSpacing"/>
        <w:jc w:val="both"/>
        <w:rPr/>
      </w:pPr>
      <w:r>
        <w:rPr>
          <w:rFonts w:cs="Times New Roman" w:ascii="Times New Roman" w:hAnsi="Times New Roman"/>
          <w:sz w:val="24"/>
          <w:szCs w:val="24"/>
        </w:rPr>
        <w:t xml:space="preserve">(1) A támogatási szerződést a rendelet 2. melléklete szerint, az abban foglalt kikötéseknek az adott támogatásra vonatkoztatva kell elkészíteni. A támogatási szerződésnek továbbá tartalmaznia kell a Képviselő-testületnek az egyéb, a támogatásjuttatására, felhasználására és a felhasználás elszámolására vonatkozó további feltételeit 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A támogatási szerződés módosítható, ha a támogatott szervezet önhibáján kívüli okból nem tudja teljesíteni a támogatási szerződésben vállalt kötelezettségét. A támogatási szerződés kizárólag a támogatott szervezet által a támogatási szerződésben vállalt teljesítési határidő lejártát megelőzően módosíthat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A támogatási szerződést a Képviselő-testület felhatalmazása alapján a polgármester írja alá.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w:t>
      </w:r>
    </w:p>
    <w:p>
      <w:pPr>
        <w:pStyle w:val="NoSpacing"/>
        <w:jc w:val="both"/>
        <w:rPr/>
      </w:pPr>
      <w:r>
        <w:rPr>
          <w:rFonts w:cs="Times New Roman" w:ascii="Times New Roman" w:hAnsi="Times New Roman"/>
          <w:sz w:val="24"/>
          <w:szCs w:val="24"/>
        </w:rPr>
        <w:t xml:space="preserve">(1) Az önkormányzat az általa nyújtott támogatásokról a város honlapján nyújt tájékoztatá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1) A támogatott szervezet pénzügyi elszámolást és a támogatott eseményről szóló szakmai beszámolót köteles készíteni és december 31-ig köteles benyújtani a Közös Önkormányzati Hivatalba. A határidőre be nem nyújtott, vagy hiányosan benyújtott elszámolás kiegészítésére 10 munkanap határidő kitűzésével a jegyzőnek hiánypótlásra kell felszólítani a támogatotta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 Amennyiben az elszámolásból megállapítható, hogy a támogatott szervezet a támogatási szerződésben vállalt kötelezettségét nem teljesítette, vagy a támogatott szervezet a hiánypótlási felhívásnak a kitűzött határidőre nem tett eleget, az elszámolást el kell utasítani.</w:t>
      </w:r>
    </w:p>
    <w:p>
      <w:pPr>
        <w:pStyle w:val="NoSpacing"/>
        <w:jc w:val="both"/>
        <w:rPr/>
      </w:pPr>
      <w:r>
        <w:rPr>
          <w:rFonts w:cs="Times New Roman" w:ascii="Times New Roman" w:hAnsi="Times New Roman"/>
          <w:sz w:val="24"/>
          <w:szCs w:val="24"/>
        </w:rPr>
        <w:t xml:space="preserve">Az Önkormányzat nevében a polgármester értesíti a támogatott szervezetet a támogatási összeg felhasználásáról szóló elszámolásának a döntéshozó általi elutasításról és a támogatási szerződés felbontásáró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A támogatási szerződés felbontását követően a támogatott szervezet harminc napon belül köteles a támogatás meghatározott részének visszafizetésér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4) Amennyiben a pénzügyi elszámolásban foglaltak részben nem fogadhatóak el, a vizsgálati jelentést meg kell küldeni a támogatott szervezetnek és egyben fel kell szólítani a támogatás összege vizsgálati jelentésben megállapított részének a visszafizetésé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5) Amennyiben a támogatott szervezet </w:t>
      </w:r>
    </w:p>
    <w:p>
      <w:pPr>
        <w:pStyle w:val="NoSpacing"/>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a)</w:t>
        <w:tab/>
        <w:t xml:space="preserve">a támogatási szerződés szerinti határidőt követően nyújtotta be a pénzügyi elszámolást, </w:t>
      </w:r>
    </w:p>
    <w:p>
      <w:pPr>
        <w:pStyle w:val="NoSpacing"/>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b)</w:t>
        <w:tab/>
        <w:t xml:space="preserve">egyáltalán nem nyújtott be pénzügyi elszámolást, </w:t>
      </w:r>
    </w:p>
    <w:p>
      <w:pPr>
        <w:pStyle w:val="NoSpacing"/>
        <w:tabs>
          <w:tab w:val="clear" w:pos="708"/>
          <w:tab w:val="left" w:pos="540" w:leader="none"/>
        </w:tabs>
        <w:ind w:left="540" w:hanging="360"/>
        <w:jc w:val="both"/>
        <w:rPr/>
      </w:pPr>
      <w:r>
        <w:rPr>
          <w:rFonts w:cs="Times New Roman" w:ascii="Times New Roman" w:hAnsi="Times New Roman"/>
          <w:sz w:val="24"/>
          <w:szCs w:val="24"/>
        </w:rPr>
        <w:t xml:space="preserve">c) </w:t>
        <w:tab/>
        <w:t xml:space="preserve">a pénzügyi elszámolásban foglaltak nem fogadhatóak el vagy </w:t>
      </w:r>
    </w:p>
    <w:p>
      <w:pPr>
        <w:pStyle w:val="NoSpacing"/>
        <w:tabs>
          <w:tab w:val="clear" w:pos="708"/>
          <w:tab w:val="left" w:pos="540" w:leader="none"/>
        </w:tabs>
        <w:ind w:left="540" w:hanging="360"/>
        <w:jc w:val="both"/>
        <w:rPr/>
      </w:pPr>
      <w:r>
        <w:rPr>
          <w:rFonts w:cs="Times New Roman" w:ascii="Times New Roman" w:hAnsi="Times New Roman"/>
          <w:sz w:val="24"/>
          <w:szCs w:val="24"/>
        </w:rPr>
        <w:t>d)</w:t>
        <w:tab/>
        <w:t>a támogatott a pénzügyi beszámoló hiánypótlására kitűzött határidőre a hiánypótlási kötelezettségének nem tett eleget a vizsgálati jelentést kell készíteni, melyet a jegyző ad ki. A vizsgálati jelentésben rögzíteni kell a pénzügyi elszámolás elutasításának indokait. A támogatott szervezetnek értesítést kell küldeni a pénzügyi beszámoló elutasításáról a vizsgálati jelentés egyidejű megküldésével. Az Önkormányzat nevében a polgármester értesíti a támogatottat az elutasításról és a támogatási szerződés felbontásáró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 §</w:t>
      </w:r>
    </w:p>
    <w:p>
      <w:pPr>
        <w:pStyle w:val="NoSpacing"/>
        <w:jc w:val="both"/>
        <w:rPr/>
      </w:pPr>
      <w:r>
        <w:rPr>
          <w:rFonts w:cs="Times New Roman" w:ascii="Times New Roman" w:hAnsi="Times New Roman"/>
          <w:sz w:val="24"/>
          <w:szCs w:val="24"/>
        </w:rPr>
        <w:t xml:space="preserve">(1) A támogatási szerződés felbontását követően a támogatott szervezet harminc napon belül köteles a támogatás meghatározott részének visszafizetésére a vizsgálati jelentés alapján. Amennyiben a harminc nap alatt nem történik meg a visszafizetés, a támogatás behajtására azonnali beszedési megbízást kell kibocsáta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Államháztartáson kívüli forrás átvételéről – amennyiben többlet kötelezettségvállalást az önkormányzat részére nem jelent – a polgármester dönt, melyről a döntést követő ülésen tájékoztatja a Képviselő-testület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A bevétel kötelező és önként vállalt feladat forrása lehet, azonban a felhasználása nem veszélyeztetheti a kötelező feladatellátás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3) Az államháztartáson kívüli forrás átvételéről szóló megállapodást a polgármester írja alá.</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4) Az elszámolás a megállapodásban foglaltaknak megfelelően történik, a Közös Önkormányzati Hivatal közreműködésév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0. §</w:t>
      </w:r>
    </w:p>
    <w:p>
      <w:pPr>
        <w:pStyle w:val="NoSpacing"/>
        <w:jc w:val="both"/>
        <w:rPr/>
      </w:pPr>
      <w:r>
        <w:rPr>
          <w:rFonts w:cs="Times New Roman" w:ascii="Times New Roman" w:hAnsi="Times New Roman"/>
          <w:sz w:val="24"/>
          <w:szCs w:val="24"/>
        </w:rPr>
        <w:t>(1) E rendelet 2014. január 1-től lép hatályb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Hanzelik Gábor</w:t>
        <w:tab/>
        <w:tab/>
        <w:tab/>
        <w:tab/>
        <w:tab/>
        <w:tab/>
        <w:t>Baumstark Tiborné</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jegyző</w:t>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melléklet a 15/2013. (XI.28.) önkormányzati rendelethe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ámogatási kérel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pPr>
      <w:r>
        <w:rPr>
          <w:rFonts w:cs="Times New Roman" w:ascii="Times New Roman" w:hAnsi="Times New Roman"/>
          <w:b/>
          <w:sz w:val="24"/>
          <w:szCs w:val="24"/>
        </w:rPr>
        <w:t>I</w:t>
      </w:r>
      <w:r>
        <w:rPr>
          <w:rFonts w:cs="Times New Roman" w:ascii="Times New Roman" w:hAnsi="Times New Roman"/>
          <w:sz w:val="24"/>
          <w:szCs w:val="24"/>
        </w:rPr>
        <w:t xml:space="preserve">. Kérelmező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neve (szervezet nev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címe, irányítószáma (szervezet cím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levelezési cím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telefonszáma, faxszáma </w:t>
      </w:r>
    </w:p>
    <w:p>
      <w:pPr>
        <w:pStyle w:val="NoSpacing"/>
        <w:rPr>
          <w:rFonts w:ascii="Times New Roman" w:hAnsi="Times New Roman" w:cs="Times New Roman"/>
          <w:sz w:val="24"/>
          <w:szCs w:val="24"/>
        </w:rPr>
      </w:pPr>
      <w:r>
        <w:rPr>
          <w:rFonts w:cs="Times New Roman" w:ascii="Times New Roman" w:hAnsi="Times New Roman"/>
          <w:sz w:val="24"/>
          <w:szCs w:val="24"/>
        </w:rPr>
        <w:t xml:space="preserve">5. e-mail címe </w:t>
      </w:r>
    </w:p>
    <w:p>
      <w:pPr>
        <w:pStyle w:val="NoSpacing"/>
        <w:rPr>
          <w:rFonts w:ascii="Times New Roman" w:hAnsi="Times New Roman" w:cs="Times New Roman"/>
          <w:sz w:val="24"/>
          <w:szCs w:val="24"/>
        </w:rPr>
      </w:pPr>
      <w:r>
        <w:rPr>
          <w:rFonts w:cs="Times New Roman" w:ascii="Times New Roman" w:hAnsi="Times New Roman"/>
          <w:sz w:val="24"/>
          <w:szCs w:val="24"/>
        </w:rPr>
        <w:t xml:space="preserve">6. szervezeti formája </w:t>
      </w:r>
    </w:p>
    <w:p>
      <w:pPr>
        <w:pStyle w:val="NoSpacing"/>
        <w:rPr>
          <w:rFonts w:ascii="Times New Roman" w:hAnsi="Times New Roman" w:cs="Times New Roman"/>
          <w:sz w:val="24"/>
          <w:szCs w:val="24"/>
        </w:rPr>
      </w:pPr>
      <w:r>
        <w:rPr>
          <w:rFonts w:cs="Times New Roman" w:ascii="Times New Roman" w:hAnsi="Times New Roman"/>
          <w:sz w:val="24"/>
          <w:szCs w:val="24"/>
        </w:rPr>
        <w:t xml:space="preserve">7. bankszámlaszáma </w:t>
      </w:r>
    </w:p>
    <w:p>
      <w:pPr>
        <w:pStyle w:val="NoSpacing"/>
        <w:rPr>
          <w:rFonts w:ascii="Times New Roman" w:hAnsi="Times New Roman" w:cs="Times New Roman"/>
          <w:sz w:val="24"/>
          <w:szCs w:val="24"/>
        </w:rPr>
      </w:pPr>
      <w:r>
        <w:rPr>
          <w:rFonts w:cs="Times New Roman" w:ascii="Times New Roman" w:hAnsi="Times New Roman"/>
          <w:sz w:val="24"/>
          <w:szCs w:val="24"/>
        </w:rPr>
        <w:t xml:space="preserve">8. adószáma </w:t>
      </w:r>
    </w:p>
    <w:p>
      <w:pPr>
        <w:pStyle w:val="NoSpacing"/>
        <w:rPr>
          <w:rFonts w:ascii="Times New Roman" w:hAnsi="Times New Roman" w:cs="Times New Roman"/>
          <w:sz w:val="24"/>
          <w:szCs w:val="24"/>
        </w:rPr>
      </w:pPr>
      <w:r>
        <w:rPr>
          <w:rFonts w:cs="Times New Roman" w:ascii="Times New Roman" w:hAnsi="Times New Roman"/>
          <w:sz w:val="24"/>
          <w:szCs w:val="24"/>
        </w:rPr>
        <w:t xml:space="preserve">9. szervezeti statisztikai kódja </w:t>
      </w:r>
    </w:p>
    <w:p>
      <w:pPr>
        <w:pStyle w:val="NoSpacing"/>
        <w:rPr>
          <w:rFonts w:ascii="Times New Roman" w:hAnsi="Times New Roman" w:cs="Times New Roman"/>
          <w:sz w:val="24"/>
          <w:szCs w:val="24"/>
        </w:rPr>
      </w:pPr>
      <w:r>
        <w:rPr>
          <w:rFonts w:cs="Times New Roman" w:ascii="Times New Roman" w:hAnsi="Times New Roman"/>
          <w:sz w:val="24"/>
          <w:szCs w:val="24"/>
        </w:rPr>
        <w:t xml:space="preserve">10. kapcsolattartó személy neve </w:t>
      </w:r>
    </w:p>
    <w:p>
      <w:pPr>
        <w:pStyle w:val="NoSpacing"/>
        <w:rPr>
          <w:rFonts w:ascii="Times New Roman" w:hAnsi="Times New Roman" w:cs="Times New Roman"/>
          <w:sz w:val="24"/>
          <w:szCs w:val="24"/>
        </w:rPr>
      </w:pPr>
      <w:r>
        <w:rPr>
          <w:rFonts w:cs="Times New Roman" w:ascii="Times New Roman" w:hAnsi="Times New Roman"/>
          <w:sz w:val="24"/>
          <w:szCs w:val="24"/>
        </w:rPr>
        <w:t xml:space="preserve">11. kapcsolattartó személy címe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kapcsolattartó személy telefonszáma, faxszáma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kapcsolattartó személy e-mail címe </w:t>
      </w:r>
    </w:p>
    <w:p>
      <w:pPr>
        <w:pStyle w:val="NoSpacing"/>
        <w:rPr>
          <w:rFonts w:ascii="Times New Roman" w:hAnsi="Times New Roman" w:cs="Times New Roman"/>
          <w:sz w:val="24"/>
          <w:szCs w:val="24"/>
        </w:rPr>
      </w:pPr>
      <w:r>
        <w:rPr>
          <w:rFonts w:cs="Times New Roman" w:ascii="Times New Roman" w:hAnsi="Times New Roman"/>
          <w:sz w:val="24"/>
          <w:szCs w:val="24"/>
        </w:rPr>
        <w:t xml:space="preserve">14. a kérelem célja, indok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természetes személy pályázó</w:t>
      </w:r>
    </w:p>
    <w:p>
      <w:pPr>
        <w:pStyle w:val="NoSpacing"/>
        <w:rPr>
          <w:rFonts w:ascii="Times New Roman" w:hAnsi="Times New Roman" w:cs="Times New Roman"/>
          <w:sz w:val="24"/>
          <w:szCs w:val="24"/>
        </w:rPr>
      </w:pPr>
      <w:r>
        <w:rPr>
          <w:rFonts w:cs="Times New Roman" w:ascii="Times New Roman" w:hAnsi="Times New Roman"/>
          <w:sz w:val="24"/>
          <w:szCs w:val="24"/>
        </w:rPr>
        <w:t>neve:</w:t>
      </w:r>
    </w:p>
    <w:p>
      <w:pPr>
        <w:pStyle w:val="NoSpacing"/>
        <w:rPr>
          <w:rFonts w:ascii="Times New Roman" w:hAnsi="Times New Roman" w:cs="Times New Roman"/>
          <w:sz w:val="24"/>
          <w:szCs w:val="24"/>
        </w:rPr>
      </w:pPr>
      <w:r>
        <w:rPr>
          <w:rFonts w:cs="Times New Roman" w:ascii="Times New Roman" w:hAnsi="Times New Roman"/>
          <w:sz w:val="24"/>
          <w:szCs w:val="24"/>
        </w:rPr>
        <w:t>lakcíme:</w:t>
      </w:r>
    </w:p>
    <w:p>
      <w:pPr>
        <w:pStyle w:val="NoSpacing"/>
        <w:rPr>
          <w:rFonts w:ascii="Times New Roman" w:hAnsi="Times New Roman" w:cs="Times New Roman"/>
          <w:sz w:val="24"/>
          <w:szCs w:val="24"/>
        </w:rPr>
      </w:pPr>
      <w:r>
        <w:rPr>
          <w:rFonts w:cs="Times New Roman" w:ascii="Times New Roman" w:hAnsi="Times New Roman"/>
          <w:sz w:val="24"/>
          <w:szCs w:val="24"/>
        </w:rPr>
        <w:t>születési ideje és hel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II. A kérelem megvalósítás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Megvalósítás időszaka: kezdés és befejezés időpontj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ámogatás teljes pénzügyi elszámolásának határidej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3. Megvalósításhoz szükséges teljes összeg ................. Ft (a támogatás + saját erő)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Megvalósításhoz meglévő saját összeg .............. Ft( saját erő készpénz hánya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Megvalósításhoz rendelkezésre álló egyéb forrás ................ .F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Igényelt támogatás teljes összege .................. .F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A támogatást elő vagy utó finanszírozással kér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Várható egyéb támogatá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enérték nélküli szolgáltatások ............... Ft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önkéntes munka ............................. Ft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9. A tárgyévben és az azt megelőző három évben elnyert önkormányzati és egyéb támogatások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orrása: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célja: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összeg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időpontja: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A kérelem részletes indokolá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érelmező a kérelem mellékleteként írja le a támogatás pontos tartalmát (program esetében a program részletes leírása vagy működés esetében a szervezet tevékenysége), illetve, hogy pontosan milyen költségtételekre kéri a támogatást. A kérelemnek tartalmaznia kell a megvalósítandó cél részletes ismertetését, az annak megvalósításához szükséges költségek részletes bemutatásával és amennyiben a saját erőn és a kért támogatáson kívül más forrásokat is igénybe kíván venni, akkor azok részletes ismertetésé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Nyilatkozato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 A támogatást kérő képviselőjeként kijelentem, hogy a ................................................................ –nak köztartozása nem áll fen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A ………………………………………………… támogatást kérő képviselőjeként kijelentem, hogy a részére az Önkormányzat által nyújtott támogatás felhasználásáról szóló szakmai beszámolót és pénzügyi elszámolást az Önkormányzat elfogadta, annak az Önkormányzat felé támogatás visszafizetési kötelezettsége nem áll fen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A ………………………………………………… támogatást kérő képviselőjeként kijelentem, hogy a jelen támogatási kérelemben megjelölt cél megvalósítása érdekében további támogatási kérelmet nyújtottunk be a............................................................................... -hoz, -nem nyújtottunk be tovább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ámogatási kérelm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A ………………………………………………..……..(név) a ………………………………támogatást kérő képviselőjeként kijelentem, hogy a közpénzekből nyújtott támogatások átláthatóságáról szóló 2007. évi CLXXXI. törvény szerinti összeférhetetlenség, illetve érintettség nem áll fen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Leányvár, ……...év .................hó …..…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t xml:space="preserve">a kérelmező cégszerű aláírása </w:t>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melléklet a ……/2013. (XI.28.) önkormányzati rendeleth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 xml:space="preserve">amely egyrészről </w:t>
      </w:r>
      <w:r>
        <w:rPr>
          <w:rFonts w:cs="Times New Roman" w:ascii="Times New Roman" w:hAnsi="Times New Roman"/>
          <w:b/>
          <w:sz w:val="24"/>
          <w:szCs w:val="24"/>
        </w:rPr>
        <w:t>LEÁNYVÁR KÖZSÉG ÖNKORMÁNYZATA</w:t>
      </w:r>
      <w:r>
        <w:rPr>
          <w:rFonts w:cs="Times New Roman" w:ascii="Times New Roman" w:hAnsi="Times New Roman"/>
          <w:sz w:val="24"/>
          <w:szCs w:val="24"/>
        </w:rPr>
        <w:t xml:space="preserve"> (székhelye: 2518 Leányvár, Bécsi út 3., képviseli: Hanzelik Gábor polgármester) a továbbiakban </w:t>
      </w:r>
      <w:r>
        <w:rPr>
          <w:rFonts w:cs="Times New Roman" w:ascii="Times New Roman" w:hAnsi="Times New Roman"/>
          <w:b/>
          <w:sz w:val="24"/>
          <w:szCs w:val="24"/>
        </w:rPr>
        <w:t>önkormányzat</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 xml:space="preserve">másfelől </w:t>
      </w:r>
      <w:r>
        <w:rPr>
          <w:rFonts w:cs="Times New Roman" w:ascii="Times New Roman" w:hAnsi="Times New Roman"/>
          <w:b/>
          <w:sz w:val="24"/>
          <w:szCs w:val="24"/>
        </w:rPr>
        <w:t xml:space="preserve">………………………….………………………………….. </w:t>
      </w:r>
      <w:r>
        <w:rPr>
          <w:rFonts w:cs="Times New Roman" w:ascii="Times New Roman" w:hAnsi="Times New Roman"/>
          <w:sz w:val="24"/>
          <w:szCs w:val="24"/>
        </w:rPr>
        <w:t>(székhelye: 2518 Leányvár …………………………….., adószám:…………………………………………képviseli</w:t>
      </w:r>
      <w:r>
        <w:rPr>
          <w:rFonts w:cs="Times New Roman" w:ascii="Times New Roman" w:hAnsi="Times New Roman"/>
          <w:sz w:val="24"/>
          <w:szCs w:val="24"/>
          <w:lang w:val="en-US" w:eastAsia="en-US"/>
        </w:rPr>
        <w:t>: ……………..…………………………) a továbbiakban</w:t>
      </w:r>
      <w:r>
        <w:rPr>
          <w:rFonts w:cs="Times New Roman" w:ascii="Times New Roman" w:hAnsi="Times New Roman"/>
          <w:b/>
          <w:sz w:val="24"/>
          <w:szCs w:val="24"/>
          <w:lang w:val="en-US" w:eastAsia="en-US"/>
        </w:rPr>
        <w:t xml:space="preserve"> támogatott</w:t>
      </w:r>
      <w:r>
        <w:rPr>
          <w:rFonts w:cs="Times New Roman" w:ascii="Times New Roman" w:hAnsi="Times New Roman"/>
          <w:sz w:val="24"/>
          <w:szCs w:val="24"/>
          <w:lang w:val="en-US" w:eastAsia="en-US"/>
        </w:rPr>
        <w:t xml:space="preserve"> között jött létre az alábbi feltételekkel:</w:t>
      </w:r>
    </w:p>
    <w:p>
      <w:pPr>
        <w:pStyle w:val="NoSpacing"/>
        <w:spacing w:lineRule="auto" w:line="360"/>
        <w:jc w:val="both"/>
        <w:rPr/>
      </w:pPr>
      <w:r>
        <w:rPr>
          <w:rFonts w:cs="Times New Roman" w:ascii="Times New Roman" w:hAnsi="Times New Roman"/>
          <w:sz w:val="24"/>
          <w:szCs w:val="24"/>
        </w:rPr>
        <w:t>Az Önkormányzat a költségvetésben e célra elkülönített alap terhére …………………Ft, azaz………………………………….…..forint vissza nem térítendő támogatást nyújt támogatott részé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 önkormányzat a támogatást két részletben, .………………………..-ig ……………….Ft, azaz……………….forintot, ill. …………………….-ig ………………Ft, azat………………..forintot utal támogatottnak a …………………banknál vezetett ………………………..számú számláj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ámogatott a támogatás összegét az alábbi célokra használhatja fe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ámogatott a támogatás összegével ………………….-ig köteles elszámolni az önkormányzat felé olyan számlák, illetve más szabályosan kiállított bizonylatok bemutatásával, amelyek hitelt érdemlően bizonyítják a felhasználás célját és a ráfordítás mértékét.</w:t>
      </w:r>
    </w:p>
    <w:p>
      <w:pPr>
        <w:pStyle w:val="Normal"/>
        <w:numPr>
          <w:ilvl w:val="0"/>
          <w:numId w:val="0"/>
        </w:numP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A támogatás azon részét, amelyet nem az e szerződésben meghatározott célra használta fel, vagy amelynek felhasználásáról nem tud az 4.) pontban meghatározott módon elszámolni, az elszámolást követő 30 napon belül köteles visszafizetni az önkormányzatnak az Duna Takarék Bank Esztergomi Fiókjánál vezetett költségvetési elszámolási számlájára történő átutalással.</w:t>
      </w:r>
    </w:p>
    <w:p>
      <w:pPr>
        <w:pStyle w:val="Normal"/>
        <w:numPr>
          <w:ilvl w:val="0"/>
          <w:numId w:val="0"/>
        </w:numP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támogatásnak azon részére vonatkozóan, amelyet a támogatott az elszámolás határidejéig egyáltalán nem hasznát fel, a jelen megállapodás az elszámolás határideje vonatkozásában módosítható.</w:t>
      </w:r>
    </w:p>
    <w:p>
      <w:pPr>
        <w:pStyle w:val="Normal"/>
        <w:numPr>
          <w:ilvl w:val="0"/>
          <w:numId w:val="0"/>
        </w:numP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mennyiben a támogatott szervezeti minősége megszűnik, ennek időpontjában, ha pedig a támogatott bármilyen címen megszűnéséről születik döntés, ennek napján életbe lép a 4.) pont szerinti elszámolási és 30 napon belüli visszafizetési kötelezettség.</w:t>
      </w:r>
    </w:p>
    <w:p>
      <w:pPr>
        <w:pStyle w:val="Normal"/>
        <w:numPr>
          <w:ilvl w:val="0"/>
          <w:numId w:val="0"/>
        </w:numP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szerződésben nem szabályozott kérdésekben a Polgári Törvénykönyv szabályai alkalmaz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lek a jelen szerződést, mint szándékukkal mindenben egyezőt jóváhagyólag írták alá.</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Leányvár, ……...év .................hó …..…nap</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00" w:hRule="atLeast"/>
        </w:trPr>
        <w:tc>
          <w:tcPr>
            <w:tcW w:w="4605"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606"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4605" w:type="dxa"/>
            <w:tcBorders/>
          </w:tcPr>
          <w:p>
            <w:pPr>
              <w:pStyle w:val="NoSpacing"/>
              <w:jc w:val="center"/>
              <w:rPr/>
            </w:pPr>
            <w:r>
              <w:rPr>
                <w:rFonts w:cs="Times New Roman" w:ascii="Times New Roman" w:hAnsi="Times New Roman"/>
                <w:sz w:val="24"/>
                <w:szCs w:val="24"/>
              </w:rPr>
              <w:t>Leányvár Község Önkormányzata</w:t>
            </w:r>
          </w:p>
        </w:tc>
        <w:tc>
          <w:tcPr>
            <w:tcW w:w="460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ámogatott</w:t>
            </w:r>
          </w:p>
        </w:tc>
      </w:tr>
      <w:tr>
        <w:trPr/>
        <w:tc>
          <w:tcPr>
            <w:tcW w:w="460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60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énzügyi ellenjegyző</w:t>
            </w:r>
          </w:p>
        </w:tc>
        <w:tc>
          <w:tcPr>
            <w:tcW w:w="460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8"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19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0"/>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Calibri" w:cs="Arial"/>
      <w:color w:val="auto"/>
      <w:sz w:val="20"/>
      <w:szCs w:val="20"/>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5:00Z</dcterms:created>
  <dc:creator>Dorog Város polgármesteri Hivatal</dc:creator>
  <dc:description/>
  <cp:keywords/>
  <dc:language>en-US</dc:language>
  <cp:lastModifiedBy>User</cp:lastModifiedBy>
  <cp:lastPrinted>2013-11-28T12:18:00Z</cp:lastPrinted>
  <dcterms:modified xsi:type="dcterms:W3CDTF">2013-11-28T11:18:00Z</dcterms:modified>
  <cp:revision>7</cp:revision>
  <dc:subject/>
  <dc:title>DOROG VÁROS ÖNKORMÁNYZATI KÉPVISELŐ-TESTÜLETÉNEK</dc:title>
</cp:coreProperties>
</file>