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.  melléklet az 4/2017. (II. 23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öréd Községi Önkormányzat 2017. évi létszám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78"/>
        <w:gridCol w:w="198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gyéb dolgozó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edélyezett létszám 2017-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edélyezett létszáma 2017-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ből 1 fő GYES-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ből 1 fő GYES-e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foglalkoztatottak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  <w:tab w:val="center" w:pos="83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  <w:tab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Közfoglalkoztatottak létszáma a Fejér Megyei Kormányhivatal Móri Járási Hivatal Munkaügyi Központjával megkötött közfoglalkoztatási hatósági szerződés szerint változhat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8:00Z</dcterms:created>
  <dc:creator>Polgármester</dc:creator>
  <dc:description/>
  <cp:keywords/>
  <dc:language>en-US</dc:language>
  <cp:lastModifiedBy>ADO</cp:lastModifiedBy>
  <cp:lastPrinted>2013-03-06T15:10:00Z</cp:lastPrinted>
  <dcterms:modified xsi:type="dcterms:W3CDTF">2017-02-28T07:55:00Z</dcterms:modified>
  <cp:revision>8</cp:revision>
  <dc:subject/>
  <dc:title>6</dc:title>
</cp:coreProperties>
</file>