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Keszthely Város Önkormányzata Képviselő-testülete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14/2017. (VII. 12.) önkormányzati rendelet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az önkormányzat törzsvagyonának átminősítéséről szóló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39/2013. (X. 31.) önkormányzati rendelet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szthely Város Önkormányzata Képviselő-testülete az Alaptörvény 32. cikk (2) bekezdésében foglaltak és a Magyarország helyi önkormányzatairól szóló 2011. évi CLXXXIX. törvény, a nemzeti vagyonról szóló 2011. évi CXCVI. törvény, továbbá az önkormányzat vagyonáról és a vagyonhasznosítás szabályairól szóló 33/2013. (IX. 27.) önkormányzati rendelet 5.§-a előírásai alapján az önkormányzat törzsvagyonának átminősítéséről szóló 39/2013. (X. 31.) önkormányzati rendeletet (továbbiakban: Rendelet) az alábbiak szerint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§ A Rendelet 1.§-a (2) bekezdése az alábbi s.), t.) pontokk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1.§ Keszthely Város Önkormányzata Képviselő-testülete a Keszthely Város Önkormányzata </w:t>
      </w:r>
      <w:r>
        <w:rPr>
          <w:szCs w:val="24"/>
        </w:rPr>
        <w:t xml:space="preserve">kizárólagos tulajdonát képező </w:t>
      </w:r>
      <w:r>
        <w:rPr/>
        <w:t>forgalomképtelen törzsvagyonába tartozó alábbi ingatlanokat, ingatlanrészeket forgalomképes üzleti vagyoni körbe sorolja át: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  <w:t>(2) Településrendezési célok érdekében – Keszthely közigazgatási területének helyi építési szabályzatáról szóló 32/2009.(X.15.) önkormányzati rendelet alapján –„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  <w:t>s.)  a keszthelyi 421/3 hrsz-ú, 28 m² területű, „kivett, közterület” megnevezésű ingatlant,</w:t>
      </w:r>
    </w:p>
    <w:p>
      <w:pPr>
        <w:pStyle w:val="Normal"/>
        <w:jc w:val="both"/>
        <w:rPr/>
      </w:pPr>
      <w:r>
        <w:rPr/>
        <w:t>t.)  a keszthelyi 2155 hrsz-ú, 26 m² területű, „kivett, közterület” megnevezésű ingatla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§ A Rendelet 4.§-a az alábbi d.) ponttal egészül 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4.§ Keszthely Város Önkormányzata Képviselő-testülete a Keszthely Város Önkormányzata forgalomképes üzleti vagyon körébe tartozó alábbi ingatlanok, ingatlanrészek besorolását településrendezési célok érdekében – Keszthely közigazgatási területének helyi építési szabályzatáról szóló 32/2009.(X.15.) önkormányzati rendelet alapján – az önkormányzat kizárólagos tulajdonát képező forgalomképtelen törzsvagyonba sorolja:”</w:t>
      </w:r>
    </w:p>
    <w:p>
      <w:pPr>
        <w:pStyle w:val="Normal"/>
        <w:jc w:val="both"/>
        <w:rPr/>
      </w:pPr>
      <w:r>
        <w:rPr/>
        <w:t>…</w:t>
      </w:r>
      <w:r>
        <w:rPr/>
        <w:t>..</w:t>
      </w:r>
    </w:p>
    <w:p>
      <w:pPr>
        <w:pStyle w:val="Normal"/>
        <w:jc w:val="both"/>
        <w:rPr/>
      </w:pPr>
      <w:r>
        <w:rPr/>
        <w:t>d.)</w:t>
        <w:tab/>
        <w:t>3831/3 hrsz-ú 5998 m² alapterületű, kivett, beépítetlen terület megnevezésű ingatl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§ Átmeneti és záró rendelkezések</w:t>
      </w:r>
    </w:p>
    <w:p>
      <w:pPr>
        <w:pStyle w:val="Normal"/>
        <w:jc w:val="both"/>
        <w:rPr/>
      </w:pPr>
      <w:r>
        <w:rPr/>
        <w:t>(1) E rendelet a kihirdetés napját követő napon lép hatályba.</w:t>
      </w:r>
    </w:p>
    <w:p>
      <w:pPr>
        <w:pStyle w:val="Normal"/>
        <w:jc w:val="both"/>
        <w:rPr/>
      </w:pPr>
      <w:r>
        <w:rPr/>
        <w:t xml:space="preserve">(2) Jelen rendelet hatályba lépésének napját követő napon hatályát veszt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jegyző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08:00Z</dcterms:created>
  <dc:creator>Tóth Ibolya</dc:creator>
  <dc:description/>
  <cp:keywords/>
  <dc:language>en-US</dc:language>
  <cp:lastModifiedBy>Tóth Ibolya</cp:lastModifiedBy>
  <dcterms:modified xsi:type="dcterms:W3CDTF">2017-07-11T13:08:00Z</dcterms:modified>
  <cp:revision>2</cp:revision>
  <dc:subject/>
  <dc:title/>
</cp:coreProperties>
</file>