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4. számú mellék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emescsó község Önkormányzatának 2013. évi költségvetésébe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öbb éves kihatással járó kötelezettségek teljesíté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lan idejű szerződések 2013. évre teljesített díj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adatok eFt-ban</w:t>
      </w:r>
    </w:p>
    <w:tbl>
      <w:tblPr>
        <w:tblW w:w="6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509"/>
        <w:gridCol w:w="710"/>
        <w:gridCol w:w="73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sz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ny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érszállításhoz pe. átadá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B működéséhez Rendőrségnek pe.átadá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gorvosi ellátáshoz Tölgyesi Bt-ne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gyonbiztosítá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épjármű biztosításo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felügyeleti dí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atlanvagyon kataszter karbantartás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T Orvosi ügyel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ott idejű szerződések 2013. évi teljesít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adatok eFt-ban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742"/>
        <w:gridCol w:w="1836"/>
        <w:gridCol w:w="710"/>
        <w:gridCol w:w="73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sz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járat dátum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ny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világítás korszerűsítés - többletüzemelteté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07.31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39:00Z</dcterms:created>
  <dc:creator>Körjegyzőség</dc:creator>
  <dc:description/>
  <cp:keywords/>
  <dc:language>en-US</dc:language>
  <cp:lastModifiedBy>Körjegyzőség</cp:lastModifiedBy>
  <dcterms:modified xsi:type="dcterms:W3CDTF">2014-05-07T12:39:00Z</dcterms:modified>
  <cp:revision>1</cp:revision>
  <dc:subject/>
  <dc:title>4</dc:title>
</cp:coreProperties>
</file>