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1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1799"/>
        <w:gridCol w:w="809"/>
        <w:gridCol w:w="1517"/>
        <w:gridCol w:w="847"/>
        <w:gridCol w:w="1097"/>
        <w:gridCol w:w="1276"/>
        <w:gridCol w:w="1211"/>
        <w:gridCol w:w="3161"/>
        <w:gridCol w:w="20"/>
      </w:tblGrid>
      <w:tr>
        <w:trPr>
          <w:trHeight w:val="72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r-szám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ca, házszám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rsz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gnevezés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rület (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lek érték              ( Ft 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Építmény érték (Ft)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lek érték és építmény érték együtt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gjegyzés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őfi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0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0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0900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ák utcáról a belterület határáig.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échenyi lakótelep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29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67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e, valamint a volt DÉMÁSZ ügyfélszolgálati épület.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67600</w:t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kotmány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/8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égi temető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98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98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264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48518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gyeleti park (magyar katonák síremléke, szovjet emlékmű) Kezelésre átadva Meszolgkernek 2012.-ben</w:t>
            </w:r>
          </w:p>
        </w:tc>
      </w:tr>
      <w:tr>
        <w:trPr>
          <w:trHeight w:val="46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ptasor felújítá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3727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iptasor felújítás 2012-ben</w:t>
            </w:r>
          </w:p>
        </w:tc>
      </w:tr>
      <w:tr>
        <w:trPr>
          <w:trHeight w:val="46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kotmány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/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pálya, gyakorlóker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6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2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28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ndezési terv szerint zöldterület , 800.000.- Tanpálya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kotmány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/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építetlen 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6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3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ndezési terv szerint zöldterület,(Gyakorlókert és Tsz tábor között.) Kezelésre 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r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2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5600</w:t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otmány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ú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5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5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6155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Árpád úttól a Battonyai útig.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8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rkoló és pihenőhely  kialakítá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2645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logtúra pályázat  2011. Gyalogtúra pályázat 2012-ben 74.550.-Ft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ke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2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rkolatlan a Béke u. 64. sz. szemben. Kezelésre 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ke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2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2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5184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Árpád úttól a belterületi határig.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68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16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ke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2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éke u. 37. sz. melleti út.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jcsy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6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6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7041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kotmány utcától végig.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72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26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jcsy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1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1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24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jcsy u. 38. sz. melletti köz a Deák u.-ig  Kezelésre 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1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kotmány utca 54.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/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206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lakás környezete Kezelésre 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5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yírfa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/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5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5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2004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5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5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koló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yírfa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/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7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ezelésre 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kotmány utca 52.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/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8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030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lakás környezete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5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ák Ferenc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90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90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4227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kotmány u.-tól a Béke u.-ig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866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866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teresz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ák Ferenc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9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9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73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ózsa u. 218. sz. melletti köz az Árpád u.-ig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ák Ferenc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/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ársfa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/2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8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8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683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lakás környezete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8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8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rpád köz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5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5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824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8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6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koló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1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őfi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1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1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42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Árpád u.-tól a Deák u.-ig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2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5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koló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3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ák Ferenc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28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28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404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468900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taséri csatornától az Alkotmány u.-ig, 2001. évi felújítás 1.140.400.-+ 2002.évi felújítás 1.700.000.- Kezelésre  átadva Meszolgkernek 2012.-ben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ák Ferenc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82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ák u. 40.sz. mellett lévő köz az Árpád u.-ig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2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ősök tere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park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0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0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59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4195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kezelésre 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r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ősök tere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/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1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1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03300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Árpád u.-tól az Alkotmány u.-ig a burkolt út és körny.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6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koló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16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ársfa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/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7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7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133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óbusz pályaudvar környezete 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16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rpád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/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9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9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07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575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kotmány u.-tól a Béke u. felé butrkolt út és utcai homlokvonal közti közterület D-i oldala +131.075.-Ft járda Kezelésre 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rpád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/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2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2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914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91749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kotmány u. -tól a Béke u. felé burkolt út és utcai hamlokvonal közti közterület É-i oldala+129.149.-Ft járda Kezelésre  átadva Meszolgkernek 2012.-ben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rékpárú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rpád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/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73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73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5678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130686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üzépi csomóponttól Alkotmány u.-ig burkolt út utcai homlokvonal közötti közterület É-i oldala 2002. telekhat.rend. Miatt 171 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sökkent a terület -17.100.-Ft +723.357.-járda+28.544.-közkifolyó+591.483.-Ft posta előtti parkoló 2002.évi 2005..04.07-től zöldterületre beépített eszközök(31 pad, 15 kuka, 2 kpártároló, 1 ivóvízkút): 3.142.141.-terepr.díszfa, örökzöld... 5.132.302.- terv: 811.642.- Kezelésre átadva Meszolgkernek 2012.-ben</w:t>
            </w:r>
          </w:p>
        </w:tc>
      </w:tr>
      <w:tr>
        <w:trPr>
          <w:trHeight w:val="207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rékpárú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rpád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/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21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21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366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4763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üzépi csomóponttól Alkotmány u.-ig burkolt út utcai homlokvonal közötti közterület D-i oldala+788.763.-Ft járda+2002.évben járdaépítés 144.900.- Kezelésre  átadva Meszolgkernek 2012.-ben</w:t>
            </w:r>
          </w:p>
        </w:tc>
      </w:tr>
      <w:tr>
        <w:trPr>
          <w:trHeight w:val="69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ásárhelyi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/7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égegyházi út és Vásárhelyi u. között 2002.évi telekhat.rend. -168 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16.800.-Ft Kezelésre  átadva Meszolgkernek 2012.-ben</w:t>
            </w:r>
          </w:p>
        </w:tc>
      </w:tr>
      <w:tr>
        <w:trPr>
          <w:trHeight w:val="46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rpád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/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3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3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33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Árpád u. 188.sz. alatt lévő 24 lakás és intézmények környezete kezelésre 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kotmány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27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27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4195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119351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Árpád u. és Vasútállomás között 2001.évi felújítás 931.600.- Dózsa u. és Kossuth u. közti terület "K" oldal 2005.04.07-én zöldterületi eszközök beszerz.:(6 pad,9 kuka, 1 kpártároló) 810.351.-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koló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áy András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/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5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5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952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évi útfelújítás: 900.000.-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5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ózsef Attila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/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171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Árpád u. és a Fáy között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7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áy András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/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átszóté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7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75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ezelésre 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őfi Sándor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9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222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49225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suth u. és Árpád u. között, 2002.évi járdafelújítás: 842.225.-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88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ózsef Attila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/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3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3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537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suth u. ás a Fáy u. között.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otmány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6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4698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89585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sz. Általános Iskola környezete +700.000.-a II.Világháborús emlékmű + 5.046.980.- Csanád Vezér szobor, parkoló kialakítás: 3.100.000.-, 2004.10.01-től 500.000.- egyéb növekedés 4622/2004 ügyirat Kezelésre átadva Meszolgkernek 2012.-ben</w:t>
            </w:r>
          </w:p>
        </w:tc>
      </w:tr>
      <w:tr>
        <w:trPr>
          <w:trHeight w:val="93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7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rékpártároló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2660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OP pályázattal épített kerékpártároló 2012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skin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2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2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19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6200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suth u. és Árpád u. között 2001.évi felújítás 681.900.- Felújítás 2010-ben 2138 eFt+4171eFt Kezelésre 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újítá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9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suth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1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1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3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244270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kotmány u.-tól végig 2001.évi felújítás Alkotmány-Petőfi u. között 1.823.500.-+2002.évi felújítás(út) 400.000.- Felújítás 2010-ben 11414eFt +23243 eFt Kezelésre átadva Meszolgkernek 2012.-ben</w:t>
            </w:r>
          </w:p>
        </w:tc>
      </w:tr>
      <w:tr>
        <w:trPr>
          <w:trHeight w:val="54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62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tfelújítá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65727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ocsa Róza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/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átszóté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4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ezelésre 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ocsa Róza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/2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4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4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87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43000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.évi felújítás 741.700.-+57.000.- út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suth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58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58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30000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any J. ú.-tól az Alkotmány u.-ig 2002.évi felújítás 2.040.000.- Felújítás 2010-ben 11414 eFt +23243 eFt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875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felújítá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657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őfi Sándor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8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8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84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56500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suth u. és a Dózsa u. között 2001. évi felújítás"K" oldal 768.400.-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illag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2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2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43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2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ózsef Attila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305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suth u. és a Dózsa u. között. Kezelésre 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skin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890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alapján fellelt.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5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ózsa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28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28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2888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kotmány u.tól végig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skin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4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4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446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ózsa u. és a Szabadság u. között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ókai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3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3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939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ózsa u. és a Szabadság u. között.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ózsef Attila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1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1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811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badság u. és a Dózsa u. között.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őfi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7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7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777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ózsa u. és a Szabadság u. között.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ózsa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08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08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2838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any J. u. és az Alkotmány u. között. Kezelésre 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175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abadság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9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9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8014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kotmány u.-tól végig. Kezelésre 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75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12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skin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8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3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3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062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ármezey u. és a Szabadság u. között. Üzemeltet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25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8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abadság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27100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badság u. 132.sz. melletti köz a Sármezey u.-ig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75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abadság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7700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badság u. 72.sz. melletti köz a Sármezey u.-ig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5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abadság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7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542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badság u. 32.sz. melletti köz.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abadság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8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84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8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684000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any J. u. és az Alkotmány u. között.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ármezey Endre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2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2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2610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929001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kotmány u.-tól végig +10.826.101.- Ft út.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skin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7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2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2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622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y u. és a Sármezey u. között Kezelésre 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ármezey Endre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5700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ármezey u. 80. sz. melletti köz az Ady u.-ig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5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ármezey Endre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5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5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7079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10899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partelepi út az Alkotmány u.-ig+10.570.799.-út.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75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ármezey Endre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7/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6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0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04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ármezey u. 2/a.sz. mellett erdősített terület Kezelésre átadva Meszolgkernek 2012.-ben</w:t>
            </w:r>
          </w:p>
        </w:tc>
      </w:tr>
      <w:tr>
        <w:trPr>
          <w:trHeight w:val="46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ármezey Endre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1/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építetlen 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9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8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3200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volt agyaggödör, erdősített terület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építetlen földú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5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y Endre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9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9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5645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75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skin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7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4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620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y u. és a Bem u. között.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8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m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3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m u. 6.sz. melleti köz az Ady u.-ig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m utca 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7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3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3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788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m u. 6.számtól végig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9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5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m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8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8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8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18200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m u. 5.számtól az Alkotmány u.-ig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m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7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7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71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m u. és a vasút között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abadság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8/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1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1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309600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any J.u.-tól a Vasútállomásig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9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62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koló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6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ásárhelyi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8/8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5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ezelésre átadva Meszolgkernek 2012.-ben</w:t>
            </w:r>
          </w:p>
        </w:tc>
      </w:tr>
      <w:tr>
        <w:trPr>
          <w:trHeight w:val="46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ásárhelyi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8/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6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sárhelyi u. és a Vasútállomás között D-i oldal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ny János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7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967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nyadi u. és a Szabadság u. között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Útfelújítás 2010-ben 1380 eFt + 2980 eFt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felújítá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6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yadi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8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8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104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ezelésre 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19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3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ny János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1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1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7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184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évi beruh. 537.000.- útalap.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elújítás 2010-ben 1380 eFt. +2980 eFt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felújítá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6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ny János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7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7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47600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any J.u. 32. sz. melletti köz a Vásárhelyi utcáig Felújítás 2010-ben 1380 eFt +2980 eFt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felújítá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6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ásárhelyi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3/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2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2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115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z utca K-i oldala.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79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ásárhelyi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3/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6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6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31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4017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z utca Ny-i oldala 2002.évi telekhat.rend. -1127 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112.700.-Ft+faszerk.buszmegálló+127.317.-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rpád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13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űzoltóság előtti terület. Kezelésre 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ák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2/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386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ttonyai úttól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4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tonyai 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2/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építetlen 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5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0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06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ndezési terv szerint erdő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óra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32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óra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1/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42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42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3823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28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6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osházi 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1/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43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bonaforgalmi melletti terület.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5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óra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10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rdősített terület.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óra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2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2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7642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óra u. és Bethlen u. között 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elújítás 2010-ben 3954 e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8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lújítá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54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hlen G.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atorn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681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atorna 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9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teresz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2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hlen G.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1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1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49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thlen u. 89.sz. melletti köz.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3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hlen G.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7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81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8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9366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934902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93.669.-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85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elújítás 2010-ben 10875 eFt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felújítá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7523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hlen G.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5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50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thlen u. 92.sz. melleti köz.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kotmány u. 24. sz.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7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atorn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33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atorna 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6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hlen G.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6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25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46000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thlen u. 48.sz. melletti köz+2002.évi felújítás 3.125.000.-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5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nizsi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77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77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221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75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7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nizsi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5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5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1300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nizsi u. 56.sz. melletti köz a Kodály utcáig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6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nizsi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atorn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462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atorna 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3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teresz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2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nizsi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65500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nizsi u. 32.sz. melletti köz a Kodály u.ig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ály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78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78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8935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467955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Út: 6.070.805.- 9.018.550.-)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ákóczi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6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6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61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ály u. 60.sz. melletti köz.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ály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7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7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757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ály u. és a Táncsics u. közötti köz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8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áncsics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52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52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0627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18713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.799.- autóbuszváró+ 6.164.000.- Kezelésre átadva Meszolgkernek 2012.-ben út+709.825.-járda 2005.04.07-én zöldter.eszk.besz.(13 pad, 6 kuka, 2 kpártároló) 1.069.092.-terepr.díszfa, cserje, boróka,…: 1.347.397.- terv: 213.159.-</w:t>
            </w:r>
          </w:p>
        </w:tc>
      </w:tr>
      <w:tr>
        <w:trPr>
          <w:trHeight w:val="121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teresz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3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rkoló és pihenőhely kialakítá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3024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logtúra pályázat 2011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ákóczi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7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7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27653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áncsics u. és a Mikes u. közötti köz.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670.65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ktiválás 2013-ban: 5.130.653-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áncsics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7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13900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áncsics u. és a Mikes u. között, Óvóda melletti köz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4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5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es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9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kes u. 89-91.sz. között.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es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76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76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77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4699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5.377.000.- (út)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16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es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27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kes u. 88.sz. melletti köz.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es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8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52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kes u. 66.sz. melletti köz. Kezelésre 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es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61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kes u. 40.sz. melletti köz.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es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3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72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358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metőbe vezető út 2001. út és parkoló építés 3.672.500.-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partelepi 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388/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4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4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6642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6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partelepi 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388/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87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TÉV telephely mellett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partelepi 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63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sút melletti burkolatlan út.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5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partelepi 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3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3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73400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partelepi útról induló dűllőút (Eperfás út)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kotmány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18/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4400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ürdő mellett a Pallagi tanyára vezető út.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1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tonyai 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20/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3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3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39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ttonyai u. K-i területe 2002.évi telehat.rend. -73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7.300.-Ft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zsa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7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7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58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ezelésre 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8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tonyai 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44/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7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vosi lakás előtti közterület 2002.évi telekhat.rend. -121 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12.100.-Ft Kezelésre átadva Meszolgkernek 2012.-ben</w:t>
            </w:r>
          </w:p>
        </w:tc>
      </w:tr>
      <w:tr>
        <w:trPr>
          <w:trHeight w:val="46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égegyházi 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51/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0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olt Vadásztanya épülete előtt 2002.évi telekhat.rend. -81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8.100.-Ft Kezelésre átadva Meszolgkernek 2012.-ben</w:t>
            </w:r>
          </w:p>
        </w:tc>
      </w:tr>
      <w:tr>
        <w:trPr>
          <w:trHeight w:val="46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ásárhelyi 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51/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6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6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66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sz. Óvoda környezete 2002.évi telekhat.rend. -115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11.500.-Ft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égegyházi 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1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1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214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olt EVIG előtti terület.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osházi 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61/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8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8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88300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osházi út É-i része, 127.313.- Ft buszmegálló 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5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osházi 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61/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31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7816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osházi út D-i része, 2002.évi faszerk. Buszmegálló 127.316.-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 major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8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520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8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8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 major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7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1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55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6555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ezelésre 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5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 major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8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40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ártkerti út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 major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7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2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4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ártkerti út Kezelésre átadva a Meszolgker Kft-nek 2012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9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 major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3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ártkerti út Kezelésre átadva a Meszolgker Kft.-nak 2012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 major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5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ártkerti út Kezelésre átadva a Meszolgker Kft.-nak 2012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 major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3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ártkerti út Kezelésre átadva  a MEszolgker Kft.-nek 2012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 major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8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35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ártkerti út Kezelésre átadva a Meszolgker Kft. nek 2012-ba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 major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5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ártkerti út Kezelésre átadva a Meszolgker Kft.-nek 2012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 major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ártkerti út Kezelésre átadva a MEszolgker KFt. nek 2012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ke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5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5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éke u. folytatása az Alkotmány u.-ig Kezelésre átadva Meszolgkernek 2012.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6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kotmány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8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9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9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514300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 061/1 hrsz. Ingatlan belt.hez csatolásával keletkezett. Kezelésre átadva a Meszolgker Kft.-nak 2012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4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75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ke utc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6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6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éke u. folytatása a Düllő út. Kezelésre átadva a Meszolgker Kft.-nak 2012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 major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9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86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86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5344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ttonyai úttól a 67-es majorig. Kezelésre átadva a Meszolgker Kft.-nak 2012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448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ociális otthon bekötő útj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1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8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84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17624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660641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Út felújítás 2009-ben 22176241 Ft Kezelésre átadva a Meszolgker Kft.-nak 2012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nnyvíztisztító telep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128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7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7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7000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nnyvíztisztító telep melletti dűlő út Kezelésre átadva a Meszolgker Kft.-nak 2012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1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nnyvíztisztító telep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4/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ját használatú ú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725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ezelésre átadva a Meszolgker Kft.-nak 2012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6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2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mét telep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16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5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5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258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méttelepi bekötőút Kezelésre átadva a Meszolgker Kft.-nak 2012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kötőú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partelepi 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19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ját használatú ú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4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44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partelepi útról leágazó düllőút. Kezelésre átadva a Meszolgker Kft.-nak 2012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építé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6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atorn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13/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7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-nak 2012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13/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6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-nak 2012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6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ját haszn. 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5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5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58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-nak 2012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22/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9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9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93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-nak 2012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8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csár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53/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18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-nak 2012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9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ját haszn. 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6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-nak 2012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4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4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41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-nak 2012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7/2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5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5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55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-nak 2012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ját haszn. 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8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8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89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-nak 2012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/2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8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8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83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-nak 2012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rok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/5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3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-nak 2012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1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6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6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65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-nak 2012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ját haszn. 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1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20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-nak 2012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ját haszn. 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1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5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5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56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-nak 2012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atorn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17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85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-nak 2012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ját haszn. 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2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8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-nak 2012-ben</w:t>
            </w:r>
          </w:p>
        </w:tc>
      </w:tr>
      <w:tr>
        <w:trPr>
          <w:trHeight w:val="313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ját haszn. 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2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30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30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309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-nak 2012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/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7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7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76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-nak 2012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2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/1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8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8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89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-nak 2012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3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/3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4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-nak 2012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4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2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5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5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52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-nak 2012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28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2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2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28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-nak 2012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/1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8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8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86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-nak 2012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7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3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2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2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24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-nak 2012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3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5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5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55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-nak 2012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9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6/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8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8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81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-nak 2012-ben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ját haszn. 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37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1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1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15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1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ját haszn. 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4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5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5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57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2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ját haszn. 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/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9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9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95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ját haszn. 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4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6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6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64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4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ját haszn. 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47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2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2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23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ját haszn. 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5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2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2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25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6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ját haszn. 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5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2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2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27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7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ját haszn. 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5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8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8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6/2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4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9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ját haszn. 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67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00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ját haszn. 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7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6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60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1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/1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3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3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37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ját haszn. 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7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18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18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182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/2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0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0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07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4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ját haszn. 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7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6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6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64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5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ját haszn. 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77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1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/8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3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3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32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7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/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9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9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99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8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/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2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2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25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9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ját haszn. 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9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4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ját haszn. 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9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1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9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6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6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67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2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/1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0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0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03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ját haszn. 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98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6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60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4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ját haszn. 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10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1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5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ját haszn. 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1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2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2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23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ját haszn. 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1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8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7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/8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4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44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ját haszn. 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1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1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1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12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ját haszn. 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11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6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6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66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ját haszn. 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12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0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0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04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ját haszn. 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12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6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/1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0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3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13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9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5/4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0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0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03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5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13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6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6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69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ját haszn. 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137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4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40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7.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ját haszn. Út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139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1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1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1000</w:t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8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métlerakó telep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/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9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9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96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ját haszn. 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14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7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7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77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atorn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14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6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1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14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6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6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63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2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rok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147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0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3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15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2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2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28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4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ját haszn. 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157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1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1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16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5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atorn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158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4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2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24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6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8/1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3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3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31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7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8/1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1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8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1/1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3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3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32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9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1/2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9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9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95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1/3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3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1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ját haszn. 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17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5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5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56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2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ajtermelő k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3/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10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3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3/3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8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8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85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4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3/6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/1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5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5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52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6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ját haszn. 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18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5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5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59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7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ját haszn. 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18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4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4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49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8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91/2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6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9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ját haszn. 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19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93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93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931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93/1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6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6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64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1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93/28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1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1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16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2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ját haszn. 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19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8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8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89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3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ját haszn. 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197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49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49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496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4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198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1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1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13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atorn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99/1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5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6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65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6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1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1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14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7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atorn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1/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4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8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ját haszn. 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2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8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8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88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9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/2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2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2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26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ját haszn. 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20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7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7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79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1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7/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8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2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7/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0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3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/1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9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9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96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4/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5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5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57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ját haszn. Út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21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8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8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84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ját haszn. Ú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2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36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által fellelt. Kezelésre átadva a Meszolgker Kft.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ó majo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176/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ihenőhely kialakítás Gyalogtúra pályázattal 2011-be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6797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6797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z ingatlan IDEGEN tulajdon. Kezelésre átadva Meszolgkernek 2012.-ben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otmány utc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2/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6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230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úcsú-vásár területe Kezelésre átadva a Meszolgker Kft-nek 2012-ben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júsági ltp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/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63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653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ávfűtés, csapadékvíz a fktelen vagyonból1.620.000.- telekértékesítés (Penny) 29.000.- (290nm) Kezelésre átadva a Meszolgker Kft-nek 2012-ben, 2012-ben telekrendezés összevonás a 273 hrsz-ra 2845 m2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t, homokoz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39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otmány utc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terüle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74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6925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zaik Áruház környéke + a fktelen vagyonból 466.000.- nyilvános WC+ 261.458.- szökőkút Kezelésre átadva a MEszolgker Kft-nek 2012-ben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íszkú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7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kotmány u. 63.sz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/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ett közterüle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0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zelésre átadva a MEszolgker Kft-nek 2012-ben</w:t>
            </w:r>
          </w:p>
        </w:tc>
      </w:tr>
      <w:tr>
        <w:trPr>
          <w:trHeight w:val="330" w:hRule="atLeast"/>
        </w:trPr>
        <w:tc>
          <w:tcPr>
            <w:tcW w:w="4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galomképtelen összesen: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4 44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 011 2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20307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2041980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FORGALOMKÉPTELEN VAGYONOK JEGYZÉKE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i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>
      <w:b w:val="false"/>
      <w:i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 w:val="false"/>
      <w:i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7z0">
    <w:name w:val="WW8Num27z0"/>
    <w:qFormat/>
    <w:rPr>
      <w:b w:val="false"/>
      <w:i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/>
    </w:rPr>
  </w:style>
  <w:style w:type="character" w:styleId="WW8Num42z1">
    <w:name w:val="WW8Num42z1"/>
    <w:qFormat/>
    <w:rPr>
      <w:rFonts w:ascii="Times New Roman" w:hAnsi="Times New Roman" w:cs="Times New Roman"/>
      <w:i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>
      <w:sz w:val="24"/>
      <w:szCs w:val="24"/>
      <w:lang w:val="hu-HU" w:bidi="ar-SA"/>
    </w:rPr>
  </w:style>
  <w:style w:type="character" w:styleId="BuborkszvegChar">
    <w:name w:val="Buborékszöveg Char"/>
    <w:basedOn w:val="Bekezdsalapbettpusa1"/>
    <w:qFormat/>
    <w:rPr>
      <w:rFonts w:ascii="Tahoma" w:hAnsi="Tahoma" w:cs="Tahoma"/>
      <w:sz w:val="16"/>
      <w:szCs w:val="16"/>
      <w:lang w:val="hu-HU" w:bidi="ar-SA"/>
    </w:rPr>
  </w:style>
  <w:style w:type="character" w:styleId="LlbChar">
    <w:name w:val="Élőláb Char"/>
    <w:basedOn w:val="Bekezdsalapbettpusa1"/>
    <w:qFormat/>
    <w:rPr>
      <w:rFonts w:ascii="Calibri" w:hAnsi="Calibri" w:cs="Calibri"/>
      <w:sz w:val="22"/>
      <w:szCs w:val="22"/>
      <w:lang w:val="hu-HU" w:bidi="ar-SA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Normal~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26:00Z</dcterms:created>
  <dc:creator>Kiss Ilona</dc:creator>
  <dc:description/>
  <cp:keywords/>
  <dc:language>en-US</dc:language>
  <cp:lastModifiedBy>Szitás Zoltán</cp:lastModifiedBy>
  <cp:lastPrinted>2013-03-08T11:31:00Z</cp:lastPrinted>
  <dcterms:modified xsi:type="dcterms:W3CDTF">2014-04-16T12:14:00Z</dcterms:modified>
  <cp:revision>11</cp:revision>
  <dc:subject/>
  <dc:title>Sor-szám</dc:title>
</cp:coreProperties>
</file>