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4"/>
        </w:numPr>
        <w:jc w:val="right"/>
        <w:rPr>
          <w:i/>
          <w:i/>
        </w:rPr>
      </w:pPr>
      <w:r>
        <w:rPr>
          <w:i/>
        </w:rPr>
        <w:t>sz. melléklet a 19/2013.(XII.31.) önkormányzati rendelet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igetszentmárton községben a szippantott szennyvíz szállítási és ártalmatlanítási költsé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em közművel összegyűjtött háztartási szennyvíz begyűjtésére, elszállítására és elhelyezésére vonatkozó díj</w:t>
        <w:br/>
        <w:t>szennyvízcsatornával ellátott területen:</w:t>
        <w:tab/>
        <w:tab/>
        <w:tab/>
        <w:tab/>
        <w:t>1.954,- Ft/m</w:t>
      </w:r>
      <w:r>
        <w:rPr>
          <w:sz w:val="22"/>
          <w:szCs w:val="22"/>
          <w:vertAlign w:val="superscript"/>
        </w:rPr>
        <w:t>3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em közművel összegyűjtött háztartási szennyvíz begyűjtésére, elszállítására és elhelyezésére vonatkozó díj</w:t>
        <w:br/>
        <w:t>szennyvízcsatornával nem ellátott területen:</w:t>
        <w:tab/>
        <w:tab/>
        <w:tab/>
        <w:t>1.664,- Ft/m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fenti díjak bruttó díjak, az ÁFA-t tartalma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Char Char2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3:00Z</dcterms:created>
  <dc:creator>Polgármesteri Hivatal</dc:creator>
  <dc:description/>
  <cp:keywords/>
  <dc:language>en-US</dc:language>
  <cp:lastModifiedBy>Polgármesteri Hivatal</cp:lastModifiedBy>
  <dcterms:modified xsi:type="dcterms:W3CDTF">2014-01-06T15:14:00Z</dcterms:modified>
  <cp:revision>1</cp:revision>
  <dc:subject/>
  <dc:title>1</dc:title>
</cp:coreProperties>
</file>