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Keszthely Város Önkormányzata Képviselő-testülete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24/2014. (X. 22.) önkormányzati rendelete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 xml:space="preserve">az önkormányzati képviselők, bizottsági elnökök és tagok javadalmazásáról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Keszthely Város Önkormányzata Magyarország Alaptörvényének 32. cikk (2) bekezdésében meghatározott feladatkörében eljárva, Magyarország helyi önkormányzatairól szóló 2011. évi CLXXXIX. törvény (továbbiakban Mötv.) 35.§ (1) bekezdésében foglalt</w:t>
      </w:r>
      <w:r>
        <w:rPr>
          <w:rFonts w:cs="Book Antiqua" w:ascii="Book Antiqua" w:hAnsi="Book Antiqua"/>
          <w:b/>
          <w:color w:val="E36C0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elhatalmazás alapján az önkormányzati képviselők, bizottsági elnökök és tagok javadalmazásáról az alábbi rendeletet alkotja.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§ A képviselő-testület az önkormányzat érdekében végzett tevékenységért az alábbi tiszteletdíjakra való jogosultságot állapítja meg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1) Az önkormányzati képviselőt havi bruttó 80 eFt tiszteletdíj (alapdíj) illeti meg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2) Amennyiben a képviselő valamely bizottság tagja, tiszteletdíja havi bruttó 40 eFt-tal növekszik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3) A bizottság elnöke – az önkormányzati képviselőt az (1) bekezdés szerint megillető alapdíjon felül – havonta bruttó 80 eFt tiszteletdíj illeti meg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4) A bizottságok munkájában résztvevő, nem képviselő tagok tiszteletdíja havi bruttó 45 eFt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5) A bizottsági alelnöki tisztségért külön tiszteletdíj nem jár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§ A tiszteletdíj megállapítása nem veszélyeztetheti az önkormányzat kötelező feladatai ellátásá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3.§ A képviselők és bizottsági elnökök, tagok tiszteletdíjára az 1.§ és 2.§ figyelembevételével az önkormányzat éves költségvetésében előirányzatot kell képezni.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4.§ Az önkormányzati képviselő tiszteletdíja közérdekből nyilvános adat.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5.§ A tiszteletdíj – igazolatlan távollét alapján történő – csökkentésének szabályait az önkormányzat képviselő-testületének szervezeti és működési szabályzata rögzíti.  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6.§ (1) E rendelet 2014. október 22. napján 17.24 órakor lép hatályba, és rendelkezéseit a 2014. október 12-diki önkormányzati választásokon megválasztott képviselők és a 2014. október 22-dikén megtartott alakuló ülésen megválasztott tisztségviselőkre, valamint az ezt követően később megválasztásra kerülő tisztségviselőkre kell alkalmazn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uzsics Ferenc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r. Horváth Teréz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 Antiqua" w:hAnsi="Book Antiqua" w:cs="Book Antiqua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zvegtrzs2">
    <w:name w:val="Szövegtörzs 2"/>
    <w:basedOn w:val="Normal"/>
    <w:qFormat/>
    <w:pPr>
      <w:jc w:val="both"/>
    </w:pPr>
    <w:rPr>
      <w:rFonts w:ascii="Book Antiqua" w:hAnsi="Book Antiqua" w:cs="Book Antiqua"/>
      <w:bCs/>
      <w:sz w:val="22"/>
    </w:rPr>
  </w:style>
  <w:style w:type="paragraph" w:styleId="TextBodyIndent">
    <w:name w:val="Body Text Indent"/>
    <w:basedOn w:val="Normal"/>
    <w:pPr>
      <w:ind w:left="851" w:hanging="424"/>
      <w:jc w:val="both"/>
    </w:pPr>
    <w:rPr>
      <w:rFonts w:ascii="Book Antiqua" w:hAnsi="Book Antiqua" w:cs="Book Antiqua"/>
      <w:sz w:val="22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21:00Z</dcterms:created>
  <dc:creator>Polgármesteri Hivatal</dc:creator>
  <dc:description/>
  <cp:keywords/>
  <dc:language>en-US</dc:language>
  <cp:lastModifiedBy>KKOH</cp:lastModifiedBy>
  <cp:lastPrinted>2014-04-28T10:56:00Z</cp:lastPrinted>
  <dcterms:modified xsi:type="dcterms:W3CDTF">2014-10-27T08:07:00Z</dcterms:modified>
  <cp:revision>3</cp:revision>
  <dc:subject/>
  <dc:title>Keszthely Város Önkormányzata Képviselő-testülete</dc:title>
</cp:coreProperties>
</file>